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СТАНОВЛЕНИЕ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 «_11__»__02____2022 г.</w:t>
        <w:tab/>
        <w:t xml:space="preserve">                       </w:t>
        <w:tab/>
        <w:tab/>
        <w:tab/>
        <w:tab/>
        <w:t xml:space="preserve">                  №__46__</w:t>
      </w:r>
      <w:r>
        <w:rPr>
          <w:u w:val="single"/>
        </w:rPr>
        <w:t xml:space="preserve">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Включение в муниципальный список детей-сирот и детей, оставшихся без попечения родителей, лиц из числа детей-сирот и детей, оставшихся без попечения родителей, 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Жилищным кодексом Российской Федерации, Федеральным законом от 21 декабря 1996 г.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4 апреля 2019 г. №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коном Республики Мордовия от 26 марта 2013 г. №24-З «Об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», Законом Республики Мордовия от 23 апреля 2013 г. №32-З «О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ствуясь Федеральным законом от 27 июля 2010 г. №210-ФЗ «Об организации предоставления государственных и муниципальных услуг», администрация Краснослободского муниципального района Республики Мордовия    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ключение в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» (Приложе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по социальным вопросам администрации Краснослободского муниципального района С.М. Лазебну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после его официального  опубликования в газете «Краснослободский Вестник»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раснослобод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Исп.: Канайкина А.Е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2022_ г. №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предоставлению муниципальной услуги «Включение в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Административный регламент муниципальной услуги «Включение в муниципальный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sz w:val="24"/>
          <w:szCs w:val="24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» (далее соответственно – Административный  регламент, список, дети-сироты, лица из числа детей-сирот, лица, которые достигли возраста 23 лет) разработан в целях повышения качества и доступности предоставления муниципальной услуги, определения сроков и последовательности административных процедур при осуществлении полномочий по предоставлению указанной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2. Административный регламент устанавливает порядок предоставления муниципальной услуги по включению в муниципальный список детей-сирот, лиц из числа детей-сирот, лиц, которые  достигли  возраста 23 лет, подлежащих обеспечению жилыми помещениями и стандарт предоставления указанной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3. Заявител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Заявителями являются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) законные представители детей-сирот, достигших возраста 14 лет;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) дети-сироты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3) 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4) 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5) законные представители недееспособных или ограниченных в дееспособности лиц из числа детей-сирот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  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4. В список включаются: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) дети-сироты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  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местного самоуправления, на территории которого находится такое жилое помещение;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) лица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лица из числа  детей-сирот, которые   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местного самоуправления, на территории которого находится такое жилое помещение;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3) лица, которые достигли возраста 23 лет, если они относились к категории детей-сирот и детей, оставшихся без попечения родителей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. или после 1 января 2013 г.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5. Требования к порядку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) Информация о порядке предоставления муниципальной услуги выдае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непосредственно у главного специалиста по ведению учета граждан нуждающихся в улучшении жилищных условий администрации Краснослободского муниципального района (далее Отдел);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с использованием средств телефонной связи;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посредством размещения в сети Интернет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2) Сведения о местонахождении и графике работы Отдела: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431260,Республика Мордовия, г.Краснослободск, ул.Интернациональная, д.64;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график работы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понедельник – пятница с 8.00. до 17.00. перерыв на обед с 13.00. до 14.00.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уббота, воскресенье – выходные дн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) Справочный телефон Отдела, предоставляющего муниципальную услугу: 8(83443) 21310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4) Сайт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krsn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rdov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5)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. Стандарт предоставления муниципальной услуги 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Наименование муниципальной услуги: «Включение в муниципальный список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sz w:val="24"/>
          <w:szCs w:val="24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муниципальная услуга предоставляется непосредственно </w:t>
      </w:r>
      <w:r>
        <w:rPr>
          <w:rFonts w:cs="Times New Roman" w:ascii="Times New Roman" w:hAnsi="Times New Roman"/>
          <w:spacing w:val="2"/>
          <w:sz w:val="24"/>
          <w:szCs w:val="24"/>
        </w:rPr>
        <w:t>главным специалистом по ведению учета граждан нуждающихся в улучшении жилищных условий администрации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включ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тей-сирот, лиц из числа детей-сирот, лиц, которые достигли возраста 23 лет,</w:t>
      </w:r>
      <w:r>
        <w:rPr>
          <w:rFonts w:cs="Times New Roman" w:ascii="Times New Roman" w:hAnsi="Times New Roman"/>
          <w:sz w:val="24"/>
          <w:szCs w:val="24"/>
        </w:rPr>
        <w:t xml:space="preserve">  в спис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тказ во включ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тей-сирот, лиц из числа детей-сирот, лиц, которые достигли возраста 23 лет,</w:t>
      </w:r>
      <w:r>
        <w:rPr>
          <w:rFonts w:cs="Times New Roman" w:ascii="Times New Roman" w:hAnsi="Times New Roman"/>
          <w:sz w:val="24"/>
          <w:szCs w:val="24"/>
        </w:rPr>
        <w:t xml:space="preserve">  в спис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  Правовые основания для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оставление муниципальной услуги осуществляется в соответствии 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льным законом от 21 декабря 1996 г. №159-ФЗ «О дополнительных гарантиях по социальной поддержке детей-сирот и детей, оставшихся без попечения родителей» («Российская газета» от 27 декабря 1996 г. №248)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Законом Республики Мордовия от 26 марта 2013 г. №24-З «Об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» («Известия Мордовии» от 27 марта 2013 г. №44- 15)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- Законом Республики Мордовия от 23 апреля 2013 г. №32-З «О 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(«Известия Мордовии» от 24 апреля 2013 г. №60-23)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Федеральным законом от 27 июля 2010 г. №210-ФЗ «Об организации предоставления государственных и муниципальных услуг» («Российская газета» от 30 июля 2010 г. №168); 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- Законом Республики Мордовия от 18 декабря 2008 года №134 «О наделении органов местного самоуправления государственными полномочиями по организации деятельности по опеке и попечительству» («Известия Мордовии» от 19 декабря 2008 г. №193-37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Постановлением Правительства Российской Федерации от 4 апреля 2019 г. «О формировании списка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sz w:val="24"/>
          <w:szCs w:val="24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достигли возраста 23 лет, которые подлежат обеспечению жилыми помещениями, исключении детей-сирот и детей, оставшихся без попечения родителей, лиц их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(Официальный интернет-портал правовой информации" (www.pravo.gov.ru) 10 апреля 2019 г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5. Перечень документов, предоставляемых в Отдел получателем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1) Заявитель обращается с заявлением о включении в список (далее - заявление). Форма заявления прилагается к Административному регламенту (приложение №1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а) копия свидетельства о рож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опия паспорта гражданин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полномочия законного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д) копия документа, подтверждающего утрату (отсутствие) попечения родителей (единственного родител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копия доверенности представителя заявителя, оформленная в порядке, предусмотренном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 документы, подтверждающие невозможность проживания в ранее занимаемом жилом помещ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) справка органа, осуществляющего государственную регистрацию прав на недвижимое имущество и сделок с ним, о наличии или об отсутствии у ребенка-сироты, лица из числа детей-сирот, лица, которое достигло возраста 23 лет жилых помещений на праве собственности на территории Российской Федера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 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) справка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 года права собственности на объекты недвижимого имущества (представляется лицами, рожденными до декабря 1998 год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) документы, подтверждающие, что лица, которые достигли возраста 23 лет, в соответствии с законодательством Российской Федерации имели право на внеочередное обеспечение жилыми помещениями по договору социального найма или на обеспечение жилыми помещениями из специализированного жилищного фонда по договорам найма специализированных  жилых помещений (сведения о регистрации по месту жительства и (или) месту пребывания с 14-летнего возрас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) правоустанавливающие документы на занимаемые жилые помещения (договор передачи, договор мены, договор дарения, договор купли- 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.    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ы, указанные в подпунктах «а» - «г», «е», «к» - «м» настоящего пункта, представляются заявителем самостоятельно. Документы, указанные в подпунктах «д»,  «ж» - «и» настоящего пункта, запрашиваются Отделом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ится указанный документ, если он не был представлен заявителем самостоятель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6.  Основания для отказа в приеме документов отсутствуют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7. Перечень оснований для отказа во включении в список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1) не представлены предусмотренные подпунктами «а» - «г»,  «е», «к» - «м»  пункта 5 Административного регламента,  документы, обязанность по представлению которых возложена на заявителя;</w:t>
      </w:r>
    </w:p>
    <w:p>
      <w:pPr>
        <w:pStyle w:val="NoSpacing"/>
        <w:jc w:val="both"/>
        <w:rPr/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ребенка-сироты, лица из числа детей-сирот,  лица, которое достигло возраста 23 лет на включение в списо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утрата лицом статуса ребенка-сироты, ребенка, оставшегося без попечения родителей (в результате усыновления, восстановления в родительских правах, в иных случаях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личие у детей-сирот, лиц из числа детей-сирот, лица, которое достигло возраста 23 лет  жилого помещения в собственности, превышающего по площади учетную норму, за исключением случаев установления фактов невозможности проживания в данных жилых помещ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оживание детей-сирот, лиц из числа детей-сирот, лиц, которые достигли возраста 23 лет  в жилых помещениях на условиях социального найма, превышающих по площади   учетную норму,  за исключением случаев установления фактов невозможности проживания в данных жилых помещ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змер и порядок оплаты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ремя ожидания при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Максимальное время ожидания в очереди для получения консультации не должно превышать 20 мину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Требования к оборудованию мест предостав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Прием получателей муниципальной услуги осуществляется в специально выделенном для этих целей кабинете Отде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абинет для предоставления муниципальной услуги должен быть оборудов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веской (табличкой), содержащей полное наименование Отдела и фамилии, имя, отчества, должность специалистов Отде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едствами электронной тех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Для ожидания гражданам отводится специальное место, оборудованное стуль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Для доступности предоставления услуги инвалидам обеспечиваются следующие услов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казателями доступности и качества предоставления муниципальной услуги являются:</w:t>
      </w:r>
    </w:p>
    <w:p>
      <w:pPr>
        <w:pStyle w:val="NoSpacing"/>
        <w:jc w:val="both"/>
        <w:rPr/>
      </w:pPr>
      <w:r>
        <w:rPr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1) минимальное количество взаимодействия заявителя с должностными лицами при получении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) возможность получения заявителем информации о ходе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3) достоверность предоставленной заявителям информации о ходе рассмотрения их заявл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4) полнота информирования заявителей о ходе рассмотрения их обращений;</w:t>
        <w:br/>
        <w:t>    5) удобство и доступность получения информации заявителями о порядке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6) оперативность вынесения решения в отношении рассматриваемого заявления;    </w:t>
        <w:br/>
        <w:t>    7) соблюдение сроков предоставления муниципальной услуги;</w:t>
        <w:br/>
        <w:t>     8) отсутствие жалоб на решения, действия (бездействия) должностных лиц в ходе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полнота и актуальность информации о порядке предоставления государствен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- прием заявления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- рассмотрение заявления и принятие решения о включении в список либо об отказе во включении в список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2. Блок-схема последовательности административных процедур при предоставлении муниципальной услуги приводится в приложении №2 к Административному регламен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3. Прием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1) Основанием для начала административной процедуры является личное обращение заявителя в администрацию Краснослободского муниципального района с заявлением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pacing w:val="2"/>
          <w:sz w:val="24"/>
          <w:szCs w:val="24"/>
        </w:rPr>
        <w:t>Законные представители детей-сирот, достигших возраста 14 лет, в течение 3 месяцев со дня достижения ими указанного возраста или с момента возникновения оснований предоставления жилых помещений, предусмотренных пунктом 1 статьи 8 Федерального закона «О дополнительных гарантиях по социальной поддержке детей-сирот и детей, оставшихся без попечения родителей» представляют заявление в администрацию Краснослобод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2) Заявление также могут представить  дети-сироты, приобретшие  полную дееспособность до достижения ими совершеннолетия, а также лица из  числа детей-сирот, лица, которые достигли возраста 23 лет, если они в установленном порядке не были включены в список 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) В случае неподачи законными представителями заявления о включении  в список детей-сирот в порядке и  срок, которые предусмотрены подпунктом 1 пункта 3 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стоящего Административного регламента, Отдел обязан принять меры по включению этих детей в спис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    </w:t>
      </w:r>
      <w:r>
        <w:rPr>
          <w:rFonts w:cs="Times New Roman" w:ascii="Times New Roman" w:hAnsi="Times New Roman"/>
          <w:sz w:val="24"/>
          <w:szCs w:val="24"/>
        </w:rPr>
        <w:t>4) Ответственность за выполнение административной процедуры возлагается на специалиста Отдела, осуществляющего прием заявления.</w:t>
        <w:br/>
        <w:t xml:space="preserve">      5) специалист    Отдела   осуществляет   прием заявления и прилагаемых документов, предусмотренных пунктом 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лично от заявителя. Продолжительность приема заявителя у специалиста Отдела при подаче документов для предоставления муниципальной  услуги составляет не более 30 мину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) Результатом административной процедуры является принятие и регистрация заявления и прилагаем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ссмотрение заявления и принятие решения о включении в список либо об отказе во включении в спис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явления и прилагаемых документов на рассмотрение Отдела.</w:t>
        <w:br/>
        <w:t>     2) Ответственность за выполнение административной процедуры возлагается на специалиста Отде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  </w:t>
      </w:r>
      <w:r>
        <w:rPr>
          <w:rFonts w:cs="Times New Roman" w:ascii="Times New Roman" w:hAnsi="Times New Roman"/>
          <w:sz w:val="24"/>
          <w:szCs w:val="24"/>
        </w:rPr>
        <w:t>3) В процессе рассмотрения заявления специалист Отде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прилагаемых документов установленным требо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лучае выявления недостоверности  и (или) неполноты сведений, содержащихся в заявлении о включении в список и представленных заявителем (представителем заявителя) документах, Отдел направляет заявителю (представителю заявителя) запрос об уточнении указанных сведений. Запрос может быть передан заявителю (представителю заявителя) под расписку, направлен заказным письмом с уведомлением о вручении или в электронной форме по телекоммуникационным каналам связ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 после поступления всех необходимых документов устанавливает наличие или отсутствие права на включение в спис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 результатам рассмотрения заявления и всех необходимых документов администрацией Краснослободского муниципального района принимается решение о включении в список либо об отказе во включении в список, которое оформляется на бланке постановления администрации Краснослобод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решение принимается не позднее 60 рабочих дней со дня подачи (поступления) заявления о включении в список и прилагаем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>6) специалист Отдела в течение 5 рабочих дней со дня принятия решения о включении в список либо об отказе во включении в список  направляет  заявителю (представителю заявителя)  выписку из решения о включении в список либо об отказе во включении в список и разъясняет порядок обжалования соответствующего 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включение детей-сирот, лиц из числа детей-сиро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, которые достигли возраста 23 лет</w:t>
      </w:r>
      <w:r>
        <w:rPr>
          <w:rFonts w:cs="Times New Roman" w:ascii="Times New Roman" w:hAnsi="Times New Roman"/>
          <w:sz w:val="24"/>
          <w:szCs w:val="24"/>
        </w:rPr>
        <w:t xml:space="preserve"> в список осуществляется в порядке очередности в зависимости от даты принятия на регистрационный учет. Если дата принятия на регистрационный учет совпадает у нескольких детей-сирот, то включение в список осуществляется по дате и времени написания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8) на каждого гражданина, включенного в список, заводится учетное дело, в котором должны находиться заявление, прилагаемые к нему документы, постановление администрации Краснослободского муниципального района о включении в список, уведомление о включении в спис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осуществляется Заместителем Главы по социальным вопросам администрации Краснослобод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осуществляется путем проведения Заместителем главы по социальным вопросам администрации Краснослободского муниципального района проверок соблюдения и исполнения должностными лицами Отдела положений Административного регламента, иных нормативных правовых актов Российской Федерации, Республики Мордовия, регулирующих порядок включения в спис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ециалисты несут ответственность за соблюдение сроков и последовательности совершения административных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Заявители имеют право на обжалование решений, принятых в ходе предоставления муниципальной услуги, действий или бездействия Отдела и ее должностных лиц, муниципальных служащих, участвующих в предоставлении услуги, в досудебном порядк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2. Жалоба подается в администрацию Краснослободского муниципального района в письменной форме, в том числе при личном приеме заявителя, или в электронном ви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pacing w:val="2"/>
          <w:sz w:val="24"/>
          <w:szCs w:val="24"/>
        </w:rPr>
        <w:t>3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pacing w:val="2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       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      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  </w:t>
      </w:r>
      <w:r>
        <w:rPr>
          <w:rFonts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pacing w:val="2"/>
          <w:sz w:val="24"/>
          <w:szCs w:val="24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<w:br/>
        <w:t>     1) 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5. Прием жалоб в письменной форме осуществляется в месте предоставления муниципальной услуги, указанном в п.10 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 </w:t>
      </w:r>
      <w:r>
        <w:rPr>
          <w:rFonts w:cs="Times New Roman" w:ascii="Times New Roman" w:hAnsi="Times New Roman"/>
          <w:spacing w:val="2"/>
          <w:sz w:val="24"/>
          <w:szCs w:val="24"/>
        </w:rPr>
        <w:t>Жалоба в письменной форме может быть также направлена по почте.</w:t>
        <w:br/>
        <w:t>   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6. В электронном виде жалоба может быть подана заявителем посредством официального сайта администрации Краснослободского муниципального района,  портала государственных и муниципальных услуг (функц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7. При подаче жалобы в электронном виде доверенность, указанная в п. 4 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дминистративного регламента,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<w:br/>
        <w:t>     8. Жалоба рассматривается администрацией Краснослобод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9. Заявитель может обратиться с жалобой, в том числе в следующих случаях:</w:t>
        <w:br/>
        <w:t>    1) нарушение срока предоставления муниципальной услуги;</w:t>
        <w:br/>
        <w:t>    2) требование представления заявителем документов, не предусмотренных нормативными правовыми Российской Федерации, Республики Мордовия, администрации Краснослободского муниципального района для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3) отказ в приеме документов, представление которых предусмотрено нормативными правовыми актами Российской Федерации, Республикой Мордовия, администрацией Краснослободского муниципального района для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4) отказ в предоставлении муниципальной услуги, если основания отказа не предусмотрены нормативными правовыми актами Российской Федерации, Республики Мордовия, администрации Краснослободского муниципального района для предоставления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5) отказ администрации Краснослободского муниципального района, ее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10. Жалоба, поступившая в администрацию Краснослободс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Краснослобод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11. По результатам рассмотрения жалобы администрация Краснослободского муниципального района принимает исчерпывающие меры по устранению выявленных нарушений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spacing w:val="2"/>
          <w:sz w:val="24"/>
          <w:szCs w:val="24"/>
        </w:rPr>
        <w:t>12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  <w:br/>
        <w:t>     13. В ответе по результатам рассмотрения жалобы указываются:</w:t>
        <w:br/>
        <w:t>      1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  <w:br/>
        <w:t>       3) фамилия, имя, отчество (при наличии) заявителя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pacing w:val="2"/>
          <w:sz w:val="24"/>
          <w:szCs w:val="24"/>
        </w:rPr>
        <w:t>4) основания для принятия решения по жалобе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pacing w:val="2"/>
          <w:sz w:val="24"/>
          <w:szCs w:val="24"/>
        </w:rPr>
        <w:t>5) принятое по жалобе решение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pacing w:val="2"/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7) сведения о порядке обжалования принятого по жалобе решения.</w:t>
        <w:br/>
        <w:t>     14. Ответ по результатам рассмотрения жалобы подписывается главой  Краснослобод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 </w:t>
      </w:r>
      <w:r>
        <w:rPr>
          <w:rFonts w:cs="Times New Roman" w:ascii="Times New Roman" w:hAnsi="Times New Roman"/>
          <w:spacing w:val="2"/>
          <w:sz w:val="24"/>
          <w:szCs w:val="24"/>
        </w:rPr>
        <w:t>15. Администрация Краснослободского муниципального района отказывает в удовлетворении жалобы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  <w:br/>
        <w:t>     3) наличие решения по жалобе, принятого ранее в отношении того же заявителя и по тому же предмету жалобы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pacing w:val="2"/>
          <w:sz w:val="24"/>
          <w:szCs w:val="24"/>
        </w:rPr>
        <w:t>4) если жалоба признана необоснован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2"/>
          <w:sz w:val="24"/>
          <w:szCs w:val="24"/>
        </w:rPr>
        <w:t>16. Администрация Краснослободского муниципального района вправе оставить жалобу без ответа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pacing w:val="2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    2) отсутствие возможности прочитать какую-нибуд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 к административному регламенту</w:t>
        <w:br/>
        <w:t> предоставления муниципальной услуги</w:t>
        <w:br/>
        <w:t>  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ключение в муниципальный список детей-сирот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детей, оставшихся без попечения родителей, лиц из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исла детей-сирот и детей, оставшихся без попечени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ей, </w:t>
      </w:r>
      <w:r>
        <w:rPr>
          <w:rFonts w:cs="Times New Roman" w:ascii="Times New Roman" w:hAnsi="Times New Roman"/>
          <w:sz w:val="24"/>
          <w:szCs w:val="24"/>
        </w:rPr>
        <w:t>лиц, которые относились к категор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-сирот и детей, оставшихся без попеч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, лиц из числа детей-сирот и детей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игли возраста 23 лет, подлежащих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ю жилыми помещениями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изированного жилищного фонда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договорам найма специализированны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илых помещений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pacing w:val="2"/>
          <w:sz w:val="24"/>
          <w:szCs w:val="24"/>
        </w:rPr>
        <w:t>Краснослоб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Ф.И.О., сведения о месте жительст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законного    представителя, либо наименование, сведения о                                                                                           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месте нахождения учреждения для детей-сирот и детей,</w:t>
      </w:r>
    </w:p>
    <w:p>
      <w:pPr>
        <w:pStyle w:val="Normal"/>
        <w:jc w:val="right"/>
        <w:rPr/>
      </w:pPr>
      <w:r>
        <w:rPr/>
        <w:t>___________________________________                            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,              (фамилия, имя, отчество (при наличии) заявителя, паспорт    гражданина   Российской   Федерации   или   иной   документ, удостоверяющий личность: 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огда и кем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(а) по месту жительства (месту  пребывания)  по 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омер телефона, адрес электронной почты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указывается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</w:rPr>
        <w:t xml:space="preserve">    </w:t>
      </w:r>
      <w:r>
        <w:rPr/>
        <w:t>являюсь</w:t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ом из числа детей-сирот и детей, оставшихся без попечения родителей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ителем, действующим на основании доверенности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включить  в список детей-сирот и детей, оставшихся без попечения родителей,  лиц  из  числа  детей-сирот  и  детей, оставшихся без попечения родителей,  лиц,  которые  относились  к  категории  детей-сирот  и  детей, оставшихся  без  попечения  родителей,  лиц  из  числа детей-сирот и детей, оставшихся  без  попечения  родителей,  и достигли возраста 23 лет, которые подлежат обеспечению жилыми помещениями (далее - списо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число, месяц и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гражданина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__________________________________________________________________                     (серия, номер, когда и кем выдан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(а) по месту жительства (месту  пребывания)  по 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место проживания: 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траховой номер индивидуального лицевого счета (СНИЛС)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0180" cy="2311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реквизиты договора социального найма,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дтверждающего право собств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 невозможности проживания в ранее занимаемом жилом помещ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илое  помещение  специализированного жилищного фонда по договору найма специализированных жилых помещений предпочтительно предоставить в ____ год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ется  при  наличии  заявления  в  письменной  форме от лиц из числа детей-сирот  и  детей, оставшихся без попечения родителей, о предоставлении им  жилого  помещения  по  окончании  срока  пребывания  в  образовательных организациях,  организациях  социального  обслуживания, учреждениях системы здравоохранения  и  иных  учреждениях,  создаваемых в установленном законом порядке  для  детей-сирот  и  детей,  оставшихся без попечения родителей,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) в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ать муниципальное образование, на территории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предпочтительно предоставление жилого помещения, в случае, если законом субъекта Российской Федерации установлено такое пра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указываются 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 к административному регламенту</w:t>
        <w:br/>
        <w:t> предоставления муниципальной услуги</w:t>
        <w:br/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ключение в муниципальный список детей-сирот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детей, оставшихся без попечения родителей, лиц из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исла детей-сирот и детей, оставшихся без попечени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ей, </w:t>
      </w:r>
      <w:r>
        <w:rPr>
          <w:rFonts w:cs="Times New Roman" w:ascii="Times New Roman" w:hAnsi="Times New Roman"/>
          <w:sz w:val="24"/>
          <w:szCs w:val="24"/>
        </w:rPr>
        <w:t>лиц, которые относились к категор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-сирот и детей, оставшихся без попеч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, лиц из числа детей-сирот и детей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игли возраста 23 лет, подлежащих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ю жилыми помещениями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изированного жилищного фонда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договорам найма специализированны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илых помещений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ЛОК-СХЕМА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9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включен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о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ragraph">
                  <wp:posOffset>95885</wp:posOffset>
                </wp:positionV>
                <wp:extent cx="4079875" cy="8185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5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принятие реш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ключении в список либ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тказе во включении в спис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4.45pt;mso-wrap-distance-left:9pt;mso-wrap-distance-right:9pt;mso-wrap-distance-top:0pt;mso-wrap-distance-bottom:0pt;margin-top:7.55pt;mso-position-vertical-relative:text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5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нятие реш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ключении в список либ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о включении в спис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  <w:t>          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писо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27425</wp:posOffset>
                </wp:positionH>
                <wp:positionV relativeFrom="paragraph">
                  <wp:posOffset>-732790</wp:posOffset>
                </wp:positionV>
                <wp:extent cx="2520950" cy="5372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заявителя об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е во включение в спис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3pt;mso-wrap-distance-left:9pt;mso-wrap-distance-right:9pt;mso-wrap-distance-top:0pt;mso-wrap-distance-bottom:0pt;margin-top:-57.7pt;mso-position-vertical-relative:text;margin-left:277.7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е во включение в спис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sectPr>
      <w:type w:val="nextPage"/>
      <w:pgSz w:w="11906" w:h="16838"/>
      <w:pgMar w:left="1106" w:right="1259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0:00Z</dcterms:created>
  <dc:creator>Администрация Краснослободского района</dc:creator>
  <dc:description/>
  <cp:keywords/>
  <dc:language>en-US</dc:language>
  <cp:lastModifiedBy>Администрация Краснослободского района</cp:lastModifiedBy>
  <cp:lastPrinted>2022-02-14T15:09:00Z</cp:lastPrinted>
  <dcterms:modified xsi:type="dcterms:W3CDTF">2022-02-14T12:11:00Z</dcterms:modified>
  <cp:revision>14</cp:revision>
  <dc:subject/>
  <dc:title>АДМИНИСТРАЦИЯ </dc:title>
</cp:coreProperties>
</file>