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1s1"/>
        <w:shd w:fill="FFFFFF" w:val="clear"/>
        <w:spacing w:before="0" w:after="280"/>
        <w:jc w:val="right"/>
        <w:rPr/>
      </w:pPr>
      <w:r>
        <w:rPr>
          <w:bCs/>
        </w:rPr>
        <w:t xml:space="preserve">Приложение </w:t>
        <w:br/>
      </w:r>
      <w:r>
        <w:rPr>
          <w:bCs/>
          <w:color w:val="000000"/>
        </w:rPr>
        <w:t>к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internet.garant.ru/" \l "/document/44900540/entry/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остановлению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> администрации</w:t>
      </w:r>
      <w:r>
        <w:rPr>
          <w:bCs/>
        </w:rPr>
        <w:br/>
        <w:t>Краснослободского муниципального района</w:t>
        <w:br/>
        <w:t>от «__» _____2023  г. №____</w:t>
      </w:r>
    </w:p>
    <w:p>
      <w:pPr>
        <w:pStyle w:val="Normal"/>
        <w:ind w:left="10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дорожная карта»)  по обеспечению участия граждан в охране общественного порядка в составе народных друж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слободского  муниципального района на 2023 – 2025 г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лан мероприятий («дорожная карта») по обеспечению участия граждан в охране общественного порядка в составе народных дружин на территории Краснослободского муниципального района (далее – план мероприятий («дорожной карты») разработан во исполнение Федерального закона от 02 апреля 2014 г. № 44-ФЗ                       «Об участии граждан в охране общественного порядка» и Закона Республики Мордовия от 29 июня 2015 г. № 53-3                            «Об отдельных вопросах участия граждан в охране общественного порядка на территории Республики Мордо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эффективной деятельности органов внутренних дел (полиции) является содействие граждан в охране общественного порядка и их активное участие в оказании помощи правоохранительным орг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временном этапе МВД России особое внимание уделяется совместной работе органов внутренних дел с общественными объединениями граждан правоохранительной направленности. Среди разнообразных форм коллективного участия граждан в охране общественного порядка, предусмотренных законодательством субъектов Российской Федерации, наибольшее распространение в настоящее время получило участие граждан в деятельности народных дружин. Эта форма участия граждан в охране общественного порядка положительно зарекомендовала себя еще во времена СССР. Спектр деятельности народных дружин весьма широк: от патрулирования улиц и общественных мест в городах и населенных пунктах и  обеспечения охраны общественного порядка при проведении публичных и массовых мероприятий до участия в совместных с органами внутренних дел (полицией) профилактических опер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уя полномочия в рамках Федерального закона от 02 апреля 2014 г. № 44-ФЗ «Об участии граждан в охране общественного порядка», необходимо объединить все общественные интересы для решения главной задачи – создание необходимых условий для общественных объединений, желающих оказывать содействие органам внутренних дел (полиции) в поддержании правопорядка. Действия, которые выполняются в Республике Мордовия в данном направлении, должны найти дальнейшее развитие, в первую очередь посредством активного привлечения к этой работе молодежи, студенчества, иных граждан, которые по своим деловым и моральным качествам способны оказать содействие укреплению право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 Цели, задачи, сроки реализации мероприятий плана («дорожной карты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лана («дорожной карты») является повышение эффективности деятельности органов местного самоуправления во взаимодействии с  ММО МВД  России «Краснослободск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ивлечению граждан к охране общественного порядка в составе народных дружин и по созданию условий для их деятельности, а также повышение уровня общественной безопасности и эффективности борьбы с правонарушениями и преступлениями на территории Краснослоб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ей плана («дорожной карты») необходимо выполнение следующих задач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осуществление комплекса организационных мероприятий, направленных на осуществление взаимодействия с общественностью с целью профилактики и предупреждения правонарушений и преступлен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дготовка комплексных предложений по повышению эффективности деятельности органов местного самоуправления и привлечению граждан к охране общественного порядка в составе народных дружин на основе детального анализа положения дел в сфере участия граждан в охране общественного порядка и выявления существующих проблем в данной сфер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одействие взаимодействию народных дружин с правоохранительными органам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на финансирование материально-технического обеспечения деятельности народных дружин, предоставление народным дружинам помещений, технических и иных материальных средств, необходимых для осуществления их деятельност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меры по повышению числа народных дружин и численности их членов, улучшение результатов их работы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паганде деятельности народных дружин в средствах массовой информаци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: 2023 –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Целевые индикаторы и показатели плана («дорожной карты») по обеспечению участия граждан в охране общественного порядка в составе народных дружин на территории  Краснослобод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3 – 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6" w:type="dxa"/>
        <w:jc w:val="left"/>
        <w:tblInd w:w="-33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612"/>
        <w:gridCol w:w="3675"/>
        <w:gridCol w:w="1741"/>
        <w:gridCol w:w="2915"/>
        <w:gridCol w:w="2915"/>
        <w:gridCol w:w="2768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е показатели достижения ц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знач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овый показатель на 2023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овый показатель на 2024 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Целевой показатель на 2025 г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народных друж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народных дружин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Ожидаемые результаты реализации плана («дорожной карты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лана мероприятий плана («дорожной карты») обеспечи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широкое привлечение граждан к участию в работе народных дружин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оздоровление оперативной обстановки на территории Краснослободского  муниципального района ;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борьбы с преступностью, коррупцией, незаконным оборотом наркотиков, проявлениями терроризма и экстремизм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проводимой профилактической работы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епени информированности населения по вопросам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лана («дорожной карты») позволит во взаимодействии со всеми правоохранительными органами Краснослободского муниципального района  создать условия дл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я проведения комплекса мероприятий по предупреждению террористических актов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качества антитеррористической защищенности объектов повышенной опасности и жизнеобеспечения, расположенных на территории  Краснослободского муниципального района;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экономической безопасности и противодействия преступности экономической направленност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раскрытия и расследования преступлений, розыска преступников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системы управления в области обеспечения безопасности дорожного движ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ные мероприятия плана («дорожной карты») по обеспечению участия граждан в охране общественного порядка в составе народных дружин на территории  Краснослободского муниципального района на  2023 – 2025 годы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268"/>
        <w:gridCol w:w="3969"/>
        <w:gridCol w:w="30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мониторинга и анализа состояния правопорядка и обществе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Сокращение правонарушений и преступлений на  территории Краснослободского муниципального район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Администрация Краснослободск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</w:rPr>
              <w:t>Разработка и принятие нормативных правовых актов представительными органами Краснослободского муниципального района, устанавливающих границы территорий, на которых могут быть созданы народные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Сокращение правонарушений и преступлений на территории Краснослободского муниципального район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т депутатов Краснослобод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ривлечение граждан к деятельности в народных дружинах на добровольной безвозмездной основе, которые по своим деловым и моральным качествам способны оказать помощь в укреплении право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срока реализации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лана («дорожной карты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Сокращение правонарушений и преступлений на территории Краснослободского муниципального район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Администрация Краснослобод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рганизация проведения семинаров, круглых столов и встреч на предприятиях, в организациях и учреждениях образования по разъяснению норм федерального и регионального законодательства, регламентирующих деятельность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раз в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е воспитание населения и привлечение активных и неравнодушных граждан к охране общественного порядк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Администрация Краснослободск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 распространению листовок, плакатов (наглядной агитации), рекламирующих деятельность народных дружин, а также по размещению информации на рекламных банн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популяризации деятельности народных дружин и привлечения большего числа граждан к участию в охране общественного порядка в составе общественных объединений правоохранительной направлен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Администрация Краснослободск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льготного оздоровительного отдыха (внедрение льготного посещения спортивных комплексов и иных объектов спорта), в том числе членам семей народных дружи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казание поддержки гражданам, участвующим в охране общественного порядка в составе народных дружи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Администрация Краснослобод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храны общественного порядка при проведении массовых и спортивных мероприятий (9 мая, 4 июня, 22 июня, день города, день района и др.) с привлечением членов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календар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опущение правонарушений и преступлений при проведении публичных и массовых мероприят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 xml:space="preserve">Администрация Краснослободского муниципального района, ММО МВД России «Краснослободский»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храны общественного порядка с привлечением членов народных дружин на период проведения футбольных мат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календар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опущение правонарушений и преступлений при проведении публичных и массовых мероприят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Администрация Краснослободского муниципального района, ММО МВД России «Краснослободск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Согласование планов работы народных дружин в сфере охраны общественного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порядка на территории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снослободского 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преступлений, совершаемых на улицах и в иных общественных местах, обеспечение охраны общественного порядка при проведении массовых мероприят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Администрация Краснослободского муниципального района, ММО МВД России «Краснослободск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учебных занятий по профессиональной подготовке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накомство народных дружинников с нормативными документами, повышение профессионального уровн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Администрация Краснослободского муниципального района, ММО МВД России «Краснослободск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учебных занятий по физической подготовке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репление физического здоровь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Администрация Краснослободского муниципального района, ММО МВД России «Краснослободск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ое обеспечение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оздание памяток для народных дружин, проведение информационно-методических сборов и совещаний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Администрация Краснослободского муниципального района, ММО МВД России «Краснослободск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на официальном сайте  Администрации Краснослободского  муниципального района раздела  о народных дружинах для освещения их деятельности с поддержанием разделов в актуальном состоя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уализация – 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и пропаганда деятельности народных дружи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слободского муниципального района, ММО МВД России «Краснослободск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Осуществление информирования населения в печатных средствах массовой информации о результатах деятельности и положительном опыте работы народных дружин на территории Краснослободского муниципального района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беспечение общественного признания и распространения положительного опыта деятельности народных дружин, участвующих в охране общественного порядк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Администрация Краснослободского муниципального района, ММО МВД России «Краснослободски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ещение в печатных средствах массовой информации проблематики состояния правопорядка и общественной безопасност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населения о состоянии преступности на территории гор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Администрация Краснослобод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Проведение заседаний штаба народных друж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календар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деятельности народных дружин, пути решения проблем по взаимодействию и охране общественного поряд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Администрация Краснослободск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 xml:space="preserve">муниципального района,  штаб народных дружи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ние передового опыта деятельности народных дружин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дрение в работу народных дружин эффективных методов раб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Администрация Краснослободск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муниципального района,  штаб народных друж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работы народных дружин и постановка задач на следую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 кварта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ощрение отличившихся дружинник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Администрация Краснослободск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муниципального района, штаб народных друж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несение изменений в постановления администрации Краснослободского муниципального района                                                   о создании штабов народных дружин в части корректировки персонального состава штабов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беспечение деятельности действующих штабов народных дружин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Администрация Краснослободск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муниципального района, штаб народных дружин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5:00Z</dcterms:created>
  <dc:creator>Олег</dc:creator>
  <dc:description/>
  <cp:keywords/>
  <dc:language>en-US</dc:language>
  <cp:lastModifiedBy>XTreme</cp:lastModifiedBy>
  <cp:lastPrinted>2023-07-14T11:59:00Z</cp:lastPrinted>
  <dcterms:modified xsi:type="dcterms:W3CDTF">2023-07-14T08:59:00Z</dcterms:modified>
  <cp:revision>44</cp:revision>
  <dc:subject/>
  <dc:title/>
</cp:coreProperties>
</file>