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остановоч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рных пассажирских перевозок по муниципальным маршрутам на территории Краснослободского муниципального района Республики Мордовия 2023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ршрут: г. Краснослободск – д.Желтоногово – с.Новый Усад - с. Русское Маскино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тановочный пункт  г. Краснослободск, Микрорайон-3, д. 11 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58+117 слева а/д «г. Ковылкино-г.Краснослободск-с.Ельники-г.Первомайск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д.Желтоногово, ул.Кирзавод (89Н-05)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4 км а/д «д.Красная Подгора-с.Русское Маскино-д.Мордовское Маскино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д.Красная Подгора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Русское Маскино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д.Мордовское Маск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– д.Литва – с.Пригородное – с.Гумны – с.Плужное – с.Тенишево - с. Шаверки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 ул. Кирова, д. 34, д. 35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, ул. Кирова, д. 76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, ул. Степана Разина, д. 61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47+480 слева а/д «г.Ковылкино-г.Краснослободск-с. Ельники-г. Первомайск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0+549 слева а/д «с.Гумны-с.Плужное-с.Тенишево-с.Шаверки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1+246 справа а/д «с.Гумны-с.Плужное-с.Тенишево-с.Шаверки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2+79 слева а/д «с.Гумны-с.Плужное-с.Тенишево-с.Шавер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– с.Заречное – д.Старое Зубарево – п.Пеньково - п. Преображенский – АУ «СК «Мордовия» Многофункциональный дворец спорта «Слобода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 Краснослободск, ул. Кирова, д. 35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 Краснослободск, ул. Калинина (районный дом культуры)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, автовокза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100+170 сле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8+835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6+715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6+710 сле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п. Преображенский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АУ «СК «Мордовия» Многофункциональный дворец спорта «Слобод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– с.Куликово - с.Слободские Дубровки – с.Куликово – с.Заберезово – д.Синя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 г. Краснослободск, пер.Кировский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Куликово, ул.Центральная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Слободские Дубровки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Куликово, ул.Центральная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Заберезово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д.Синяков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– с.Новая Карьга – с.Старая Рябка – д.Шапкино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 Краснослободск, ул. Кирова, д. 35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 Краснослободск, ул. Калинина (районный дом культуры)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100+170 сле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8+835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6+715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6+710 сле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п. Преображенский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с.Новая Карьг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становочный пункт с.Старая Рябк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становочный пункт д.Шапкин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– с.Селищи - с.Мордовские Парки – с.Краснополье – д.Зиновские Выселки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 г. Краснослободск, пер.Кировский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Селищи (89Н-07)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Селищи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Мордовские Парки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с.Краснополье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д.Зиновские Выс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– с.Гумны - с.Зайцево – с.Ефаево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 ул. Кирова, д. 34, д. 35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, ул. Кирова, д. 76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, ул. Степана Разина, д. 61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47+480 слева а/д «г.Ковылкино-г.Краснослободск-с. Ельники-г. Первомайск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с.Гумны, ул. Новая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с.Зайцево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с.Еф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: г.Краснослободск – с.Мордовские Полянки – с.Новое Синдрово – с.Старая Авгура – с.Сивинь – с.Старое Синдрово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г.Краснослободск, ул. Кирова, д. 35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г. Краснослободск, ул. Калинина (районный дом культуры)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100+17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98+83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96+71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96+71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94+83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90+16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89+726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88+408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88+94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84+717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84+760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8+46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8+490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5+06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5+11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0+170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0+135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67+89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67+93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 Сивинь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 Старая Авгура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 Колопино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с.Старое Синдр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ршрут: </w:t>
      </w:r>
      <w:r>
        <w:rPr>
          <w:b/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 - АУ «СК «Мордовия» Многофункциональный Дворец спорта «Слобода»</w:t>
      </w:r>
    </w:p>
    <w:p>
      <w:pPr>
        <w:pStyle w:val="Normal"/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 Краснослободск, ул. Кирова, д. 35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 Краснослободск, ул. Калинина (районный дом культуры)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, автовокза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100+170 сле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8+835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6+715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6+710 сле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п. Преображенский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100+170 сле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8+835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6+715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6+710 сле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п. Преображенский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с.Новая Карьг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становочный пункт с.Старая Рябк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становочный пункт д.Шапкино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п. Преображенский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, автовокза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 Краснослободск, ул. Калинина (районный дом культуры)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 Краснослободск, ул. Кирова, д. 35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 Микрорайон-3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АУ «СК «Мордовия» Многофункциональный дворец спорта «Слобода»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3:00Z</dcterms:created>
  <dc:creator>Елисеева Е.В.</dc:creator>
  <dc:description/>
  <cp:keywords/>
  <dc:language>en-US</dc:language>
  <cp:lastModifiedBy>Елисееева</cp:lastModifiedBy>
  <dcterms:modified xsi:type="dcterms:W3CDTF">2023-10-12T07:33:00Z</dcterms:modified>
  <cp:revision>2</cp:revision>
  <dc:subject/>
  <dc:title>Перечень остановочных пунктов</dc:title>
</cp:coreProperties>
</file>