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2023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шрут: г. Краснослободск – д.Желтоногово – с.Новый Усад - с. Русское Маскин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4 км а/д «д.Красная Подгора-с.Русское Маскино-д.Мордовское Маскино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Красная Подгор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Русское Маскин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Мордовское Мас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д.Литва – с.Пригородное – с.Гумны – с.Плужное – с.Тенишево - с. Шаверк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Заречное – д.Старое Зубарево – п.Пеньково - п. Преображенский – АУ «СК «Мордовия» Многофункциональный дворец спорта «Слобода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АУ «СК «Мордовия» Многофункциональный дворец спорта «Слоб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Куликово - с.Слободские Дубровки – с.Куликово – с.Заберезово – д.Син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лободские Дубров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Заберезов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Синяко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Новая Карьга – с.Старая Рябка – д.Шапкин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тановочный пункт с.Старая Ряб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Селищи - с.Мордовские Парки – с.Краснополье – д.Зиновские Высел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елищи (89Н-07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елищ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Мордовские Пар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раснополье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Зиновские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Гумны - с.Зайцево – с.Ефае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Гумны, ул. Новая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Зайце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Еф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Краснослободск – с.Мордовские Полянки – с.Новое Синдрово – с.Старая Авгура – с.Сивинь – с.Старое Синдров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4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0+1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9+726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408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94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17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6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6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9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0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1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7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35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89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9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Сивинь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Старая Авгур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Колопин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тарое Синдро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Елисеева Е.В.</dc:creator>
  <dc:description/>
  <cp:keywords/>
  <dc:language>en-US</dc:language>
  <cp:lastModifiedBy>User</cp:lastModifiedBy>
  <dcterms:modified xsi:type="dcterms:W3CDTF">2022-12-11T16:58:00Z</dcterms:modified>
  <cp:revision>20</cp:revision>
  <dc:subject/>
  <dc:title/>
</cp:coreProperties>
</file>