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ассажирских перевозок по муниципальным маршрутам на территории Краснослободского муниципального района Республики Мордовия 2022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шрут: г. Краснослободск – д.Желтоногово – с.Новый Усад - с. Русское Маскино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новочный пункт  г. Краснослободск, Микрорайон-3, д. 11 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58+117 слева а/д «г. Ковылкино-г.Краснослободск-с.Ельники-г.Первомайск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Желтоногово, ул.Кирзавод (89Н-05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4 км а/д «д.Красная Подгора-с.Русское Маскино-д.Мордовское Маскино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Красная Подгор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Русское Маскин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Мордовское Мас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д.Литва – с.Пригородное – с.Гумны – с.Плужное – с.Тенишево - с. Шаверк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0+549 слева а/д «с.Гумны-с.Плужное-с.Тенишево-с.Шаверки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1+246 справа а/д «с.Гумны-с.Плужное-с.Тенишево-с.Шаверки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2+79 слева а/д «с.Гумны-с.Плужное-с.Тенишево-с.Шав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: г. Краснослободск – с.Заречное – д.Старое Зубарево – п.Пеньково - п. Преображен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п. Преображ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Куликово - с.Слободские Дубровки – с.Куликово – с.Заберезово – д.Синя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лободские Дубровки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Заберезов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Синяково</w:t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Новая Карьга – с.Старая Рябка – д.Шапкино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Новая Карьг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тановочный пункт с.Старая Ряб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становочный пункт д.Шапки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Селищи - с.Мордовские Парки – с.Краснополье – д.Зиновские Выс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елищи (89Н-07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елищи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Мордовские Парки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Краснополье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д.Зиновские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Елисеева Е.В.</dc:creator>
  <dc:description/>
  <cp:keywords/>
  <dc:language>en-US</dc:language>
  <cp:lastModifiedBy>User</cp:lastModifiedBy>
  <dcterms:modified xsi:type="dcterms:W3CDTF">2022-12-11T16:49:00Z</dcterms:modified>
  <cp:revision>19</cp:revision>
  <dc:subject/>
  <dc:title/>
</cp:coreProperties>
</file>