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остановоч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рных пассажирских перевозок по муниципальным маршрутам на территории Краснослободского муниципального района Республики Мордовия 2021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ршрут: г. Краснослободск – д.Желтоногово – с.Новый Усад - с. Русское Маскино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ановочный пункт  г. Краснослободск, Микрорайон-3, д. 11 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58+117 слева а/д «г. Ковылкино-г.Краснослободск-с.Ельники-г.Первомайск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д.Желтоногово, ул.Кирзавод (89Н-05)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4 км а/д «д.Красная Подгора-с.Русское Маскино-д.Мордовское Маскино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д.Красная Подгора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Русское Маскино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д.Мордовское Маск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– д.Литва – с.Пригородное – с.Гумны – с.Плужное – с.Тенишево - с. Шаверки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г.Краснослободск ул. Кирова, д. 34, д. 35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г.Краснослободск, ул. Кирова, д. 76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г.Краснослободск, ул. Степана Разина, д. 61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47+480 слева а/д «г.Ковылкино-г.Краснослободск-с. Ельники-г. Первомайск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0+549 слева а/д «с.Гумны-с.Плужное-с.Тенишево-с.Шаверки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1+246 справа а/д «с.Гумны-с.Плужное-с.Тенишево-с.Шаверки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2+79 слева а/д «с.Гумны-с.Плужное-с.Тенишево-с.Шавер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шрут: г. Краснослободск – с.Заречное – д.Старое Зубарево – п.Пеньково - п. Преображенский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г. Краснослободск, ул. Кирова, д. 35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г. Краснослободск, ул. Калинина (районный дом культуры)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г.Краснослободск, автовокза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100+170 слева а/д «Подъезд к г. Саранску от а/д «Урал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98+835 справа а/д «Подъезд к г. Саранску от а/д «Урал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96+715 справа а/д «Подъезд к г. Саранску от а/д «Урал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96+710 слева а/д «Подъезд к г. Саранску от а/д «Урал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п. Преображен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– с.Куликово - с.Слободские Дубровки – с.Куликово – с.Заберезово – д.Синя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 г. Краснослободск, пер.Кировский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Куликово, ул.Центральная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Слободские Дубровки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Куликово, ул.Центральная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Заберезово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д.Синяково</w:t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– с.Новая Карьга – с.Старая Рябка – д.Шапкино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г. Краснослободск, ул. Кирова, д. 35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г. Краснослободск, ул. Калинина (районный дом культуры)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100+170 слева а/д «Подъезд к г. Саранску от а/д «Урал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98+835 справа а/д «Подъезд к г. Саранску от а/д «Урал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96+715 справа а/д «Подъезд к г. Саранску от а/д «Урал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96+710 слева а/д «Подъезд к г. Саранску от а/д «Урал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п. Преображенский справа а/д «Подъезд к г. Саранску от а/д «Урал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Новая Карьг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становочный пункт с.Старая Ряб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становочный пункт д.Шапкин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– с.Селищи - с.Мордовские Парки – с.Краснополье – д.Зиновские Высе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 г. Краснослободск, пер.Кировский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Селищи (89Н-07)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Селищи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Мордовские Парки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Краснополье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д.Зиновские Выс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2:00Z</dcterms:created>
  <dc:creator>Елисеева Е.В.</dc:creator>
  <dc:description/>
  <cp:keywords/>
  <dc:language>en-US</dc:language>
  <cp:lastModifiedBy>User</cp:lastModifiedBy>
  <dcterms:modified xsi:type="dcterms:W3CDTF">2022-12-11T16:47:00Z</dcterms:modified>
  <cp:revision>18</cp:revision>
  <dc:subject/>
  <dc:title/>
</cp:coreProperties>
</file>