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2020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шрут: г. Краснослободск – с. Русское Мас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4 км а/д «д.Красная Подгора-с.Русское Маскино-д.Мордовское Маскино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Красная Подгор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Русское Маскино</w:t>
      </w:r>
    </w:p>
    <w:p>
      <w:pPr>
        <w:pStyle w:val="Normal"/>
        <w:numPr>
          <w:ilvl w:val="0"/>
          <w:numId w:val="2"/>
        </w:numPr>
        <w:rPr/>
      </w:pPr>
      <w:r>
        <w:rPr/>
        <w:t>остановгочный пункт д.Мордовское Мас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Краснослободск – с. Сивинь – с.Ст.Авгура – 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4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0+1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9+726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408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94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17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6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6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9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0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1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7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35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89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9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новочный пункт с. Сивинь 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Старая Авгур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Колоп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 Ша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 Краснослободск – п. Преображенский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 Краснослободск – с.Ст.Синдро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Мордовские Полянки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Старое Синдрово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становочный пункт с.Старое Синдров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шрут: г. Краснослободск – с.Зайце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Гумны, ул. Новая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Зайце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Еф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 Краснослободск – с.Чукалы – с.Черновские Высел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Чукалы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Черновские Высе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Слободские Дубр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лободские Дубров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Заберезов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Синя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 Краснослободск – с.Мордовские Па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елищи (89Н-07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елищ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Мордовские Пар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раснополье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Зиновские Высе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Елисеева Е.В.</dc:creator>
  <dc:description/>
  <cp:keywords/>
  <dc:language>en-US</dc:language>
  <cp:lastModifiedBy>User</cp:lastModifiedBy>
  <dcterms:modified xsi:type="dcterms:W3CDTF">2022-12-11T16:30:00Z</dcterms:modified>
  <cp:revision>13</cp:revision>
  <dc:subject/>
  <dc:title/>
</cp:coreProperties>
</file>