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становоч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ассажирских перевозок по муниципальным маршрутам на территории Краснослободского муниципального района Республики Мордовия 2017 – 2019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ршрут: г. Краснослободск Микрорайон-1 – с. Русское Мас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ановочный пункт  г. Краснослободск, Микрорайон-3, д. 11 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км 58+117 слева а/д «г. Ковылкино-г.Краснослободск-с.Ельники-г.Первомайск»</w:t>
      </w:r>
    </w:p>
    <w:p>
      <w:pPr>
        <w:pStyle w:val="Normal"/>
        <w:numPr>
          <w:ilvl w:val="0"/>
          <w:numId w:val="2"/>
        </w:numPr>
        <w:rPr/>
      </w:pPr>
      <w:r>
        <w:rPr/>
        <w:t>остановочный пункт 4 км а/д «д.Красная Подгора-с.Русское Маскино-д.Мордовское Мас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: г.Краснослободск – с. Сиви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Краснослободск, ул. Кирова, д. 35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4+8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90+1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9+726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8+408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8+94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4+717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84+76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8+46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8+49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5+06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5+11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0+170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70+135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67+890 сле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>остановочный пункт км 67+935 справа а/д «Подъезд к г. Саранску от а/д «Урал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ановочный пункт с. Сивин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Микрорайон-1 – с. Плуж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ул. Кирова, д. 34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Кирова, д. 76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, ул. Степана Разина, д. 61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47+480 слева а/д «г.Ковылкино-г.Краснослободск-с. Ельники-г. Первомайск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0+549 слева а/д «с.Гумны-с.Плужное-с.Тенишево-с.Шаверки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+246 справа а/д «с.Гумны-с.Плужное-с.Тенишево-с.Шаверки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2+79 слева а/д «с.Гумны-с.Плужное-с.Тенишево-с.Шавер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: г. Краснослободск Микрорайон-1 – п. Преображенский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Краснослободск Микрорайон-1, д. 1 А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ирова, д. 35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г. Краснослободск, ул. Калинина (районный дом культуры)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100+17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8+83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5 спра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км 96+710 слева а/д «Подъезд к г. Саранску от а/д «Урал»</w:t>
      </w:r>
    </w:p>
    <w:p>
      <w:pPr>
        <w:pStyle w:val="Normal"/>
        <w:numPr>
          <w:ilvl w:val="0"/>
          <w:numId w:val="3"/>
        </w:numPr>
        <w:rPr/>
      </w:pPr>
      <w:r>
        <w:rPr/>
        <w:t>остановочный пункт п. Преображ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Елисеева Е.В.</dc:creator>
  <dc:description/>
  <cp:keywords/>
  <dc:language>en-US</dc:language>
  <cp:lastModifiedBy>User</cp:lastModifiedBy>
  <dcterms:modified xsi:type="dcterms:W3CDTF">2022-12-11T16:30:00Z</dcterms:modified>
  <cp:revision>5</cp:revision>
  <dc:subject/>
  <dc:title/>
</cp:coreProperties>
</file>