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jc w:val="center"/>
        <w:rPr/>
      </w:pPr>
      <w:r>
        <w:rPr/>
        <w:t>Тридцать первая сесс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9»  марта  2016 года </w:t>
        <w:tab/>
        <w:tab/>
        <w:t xml:space="preserve">                                   </w:t>
        <w:tab/>
        <w:tab/>
        <w:tab/>
        <w:tab/>
        <w:t xml:space="preserve">                 № 57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г. Краснослободск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слобод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Краснослободского муниципального района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слободского муниципального района РЕШИ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сообщения муниципальными служащими администрации Краснослобод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 xml:space="preserve">              </w:t>
        <w:tab/>
        <w:t xml:space="preserve">         А.Е. Салазанов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0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016 г.  №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5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орядке сообщения муниципальными служащими администрации Краснослобод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муниципальными служащими администрации Краснослободского муниципальн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униципальные служащие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sub_30"/>
      <w:bookmarkEnd w:id="4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направляют представителю нанимателя (работодателю)  уведомление, составленное по форме согласно приложениям 1-2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sub_30"/>
      <w:bookmarkStart w:id="6" w:name="sub_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Направленные представителю нанимателя (работодателю) 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9" w:name="sub_9"/>
      <w:bookmarkStart w:id="10" w:name="sub_11"/>
      <w:bookmarkEnd w:id="9"/>
      <w:r>
        <w:rPr>
          <w:rFonts w:cs="Times New Roman" w:ascii="Times New Roman" w:hAnsi="Times New Roman"/>
          <w:sz w:val="24"/>
          <w:szCs w:val="24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уполномоченное структурное подразделение администрации (или уполномоченному должностному лицу администрации). Уполномоченное структурное подразделение администрации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 уполномоченного структурного подразделения администрации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Уполномоченным структурным подразделением администрации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2"/>
      <w:bookmarkEnd w:id="13"/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полномоченное структурное подразделение администрации (или уполномоченному должностному лицу администрации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олномоченное структурное подразделение администрации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4"/>
          <w:szCs w:val="24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3"/>
      <w:bookmarkStart w:id="16" w:name="sub_6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69"/>
      <w:bookmarkStart w:id="18" w:name="sub_7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0"/>
      <w:bookmarkStart w:id="20" w:name="sub_7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1" w:name="sub_71"/>
      <w:bookmarkStart w:id="22" w:name="sub_1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"/>
      <w:bookmarkStart w:id="24" w:name="sub_1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80"/>
        </w:rPr>
      </w:pPr>
      <w:bookmarkStart w:id="25" w:name="sub_15"/>
      <w:bookmarkStart w:id="26" w:name="sub_16"/>
      <w:bookmarkEnd w:id="25"/>
      <w:r>
        <w:rPr>
          <w:rFonts w:cs="Times New Roman" w:ascii="Times New Roman" w:hAnsi="Times New Roman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администрации Краснослободского муниципального района и урегулированию конфликта интересов, утвержденным постановлением администрации Краснослободского муниципального района от 17 сентября 2014 г. № 415 «Об утверждении Положения о комиссии по соблюдению требований к служебному поведению муниципальных служащих в администрации Краснослободского муниципального района и урегулированию конфликта интересов».</w:t>
      </w:r>
      <w:bookmarkEnd w:id="26"/>
    </w:p>
    <w:p>
      <w:pPr>
        <w:pStyle w:val="Style19"/>
        <w:tabs>
          <w:tab w:val="clear" w:pos="720"/>
          <w:tab w:val="left" w:pos="1134" w:leader="none"/>
        </w:tabs>
        <w:jc w:val="both"/>
        <w:rPr>
          <w:rStyle w:val="Style13"/>
          <w:bCs w:val="false"/>
        </w:rPr>
      </w:pPr>
      <w:r>
        <w:rPr>
          <w:b/>
          <w:color w:val="000080"/>
        </w:rPr>
      </w:r>
      <w:r>
        <w:br w:type="page"/>
      </w:r>
    </w:p>
    <w:p>
      <w:pPr>
        <w:pStyle w:val="Style19"/>
        <w:tabs>
          <w:tab w:val="clear" w:pos="720"/>
          <w:tab w:val="left" w:pos="1134" w:leader="none"/>
        </w:tabs>
        <w:jc w:val="both"/>
        <w:rPr>
          <w:rStyle w:val="Style13"/>
          <w:bCs w:val="false"/>
        </w:rPr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27" w:name="sub_1100"/>
            <w:bookmarkEnd w:id="27"/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</w:tblGrid>
      <w:tr>
        <w:trPr/>
        <w:tc>
          <w:tcPr>
            <w:tcW w:w="10422" w:type="dxa"/>
            <w:tcBorders/>
          </w:tcPr>
          <w:tbl>
            <w:tblPr>
              <w:tblW w:w="5386" w:type="dxa"/>
              <w:jc w:val="left"/>
              <w:tblInd w:w="4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945"/>
            </w:tblGrid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Главе администрации Краснослобод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Style w:val="Style13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bCs w:val="false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о возникновении личной заинтересованно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</w:t>
      </w:r>
      <w:r>
        <w:rPr/>
        <w:t xml:space="preserve"> заинтересованности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 предотвращению  или  урегулированию  конфликта </w:t>
      </w:r>
      <w:r>
        <w:rPr/>
        <w:t xml:space="preserve">интересов: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560"/>
        <w:gridCol w:w="458"/>
        <w:gridCol w:w="567"/>
        <w:gridCol w:w="435"/>
        <w:gridCol w:w="3251"/>
        <w:gridCol w:w="239"/>
        <w:gridCol w:w="2312"/>
      </w:tblGrid>
      <w:tr>
        <w:trPr/>
        <w:tc>
          <w:tcPr>
            <w:tcW w:w="392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лица, направляющего уведомл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tbl>
            <w:tblPr>
              <w:tblW w:w="6662" w:type="dxa"/>
              <w:jc w:val="left"/>
              <w:tblInd w:w="3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6221"/>
            </w:tblGrid>
            <w:tr>
              <w:trPr/>
              <w:tc>
                <w:tcPr>
                  <w:tcW w:w="6662" w:type="dxa"/>
                  <w:gridSpan w:val="2"/>
                  <w:tcBorders/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едседателю Совета депутатов </w:t>
                  </w:r>
                </w:p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раснослободского муниципального района</w:t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Style w:val="Style13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bCs w:val="false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о возникновении личной заинтересованно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</w:t>
      </w:r>
      <w:r>
        <w:rPr/>
        <w:t xml:space="preserve"> заинтересованности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 предотвращению  или  урегулированию  конфликта </w:t>
      </w:r>
      <w:r>
        <w:rPr/>
        <w:t xml:space="preserve">интересов: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560"/>
        <w:gridCol w:w="458"/>
        <w:gridCol w:w="567"/>
        <w:gridCol w:w="435"/>
        <w:gridCol w:w="3251"/>
        <w:gridCol w:w="239"/>
        <w:gridCol w:w="2312"/>
      </w:tblGrid>
      <w:tr>
        <w:trPr/>
        <w:tc>
          <w:tcPr>
            <w:tcW w:w="392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91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  <w:color w:val="020C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20C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4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cs="Times New Roman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cs="Times New Roman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Бусунина О.В.</dc:creator>
  <dc:description/>
  <cp:keywords/>
  <dc:language>en-US</dc:language>
  <cp:lastModifiedBy>Касаткина А.В.</cp:lastModifiedBy>
  <cp:lastPrinted>2016-03-05T12:41:00Z</cp:lastPrinted>
  <dcterms:modified xsi:type="dcterms:W3CDTF">2016-03-10T06:26:00Z</dcterms:modified>
  <cp:revision>35</cp:revision>
  <dc:subject/>
  <dc:title>СОВЕТ ДЕПУТАТОВ </dc:title>
</cp:coreProperties>
</file>