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Роспотребнадзора по Р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Ф.И.О.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Адрес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ел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вести проверку по данному факту и принять 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__________________                            Подпись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7:00Z</dcterms:created>
  <dc:creator>Ерина</dc:creator>
  <dc:description/>
  <cp:keywords/>
  <dc:language>en-US</dc:language>
  <cp:lastModifiedBy>utundikova</cp:lastModifiedBy>
  <cp:lastPrinted>2012-12-18T12:51:00Z</cp:lastPrinted>
  <dcterms:modified xsi:type="dcterms:W3CDTF">2012-12-18T08:55:00Z</dcterms:modified>
  <cp:revision>4</cp:revision>
  <dc:subject/>
  <dc:title>Руководителю Управления </dc:title>
</cp:coreProperties>
</file>