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Краснослободского</w:t>
      </w:r>
    </w:p>
    <w:p>
      <w:pPr>
        <w:pStyle w:val="Normal"/>
        <w:spacing w:lineRule="auto" w:line="240" w:before="0" w:after="0"/>
        <w:jc w:val="right"/>
        <w:rPr/>
      </w:pPr>
      <w:r>
        <w:rPr>
          <w:rFonts w:cs="Times New Roman" w:ascii="Times New Roman" w:hAnsi="Times New Roman"/>
          <w:sz w:val="24"/>
          <w:szCs w:val="24"/>
        </w:rPr>
        <w:t xml:space="preserve">муниципального района Республики Мордов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йнову А.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Normal"/>
        <w:spacing w:lineRule="auto" w:line="240" w:before="0" w:after="0"/>
        <w:jc w:val="right"/>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расторгнуть договор аренды земельного участка от _______________________________        на земельный участок, с кадастровым номером _________________________, общей   площадью   ________________  кв. м.,    расположенный по адресу: Республика Мордовия, Краснослободский район, 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К заяв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я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паспорта(2-е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ГЛАС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обработку персональных данны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требованиями статьи 9 Федерального закона от 27.07.06 г. № 152-ФЗ  "О персональных данных" даю согласие Администрации  Краснослободского городского поселения Краснослободского  муниципального района Республики Мордовия расположенному по адресу: Россия, 431260, Республика Мордовия, г. Краснослободск, ул. Интернациональная, д.64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моих персональных данных (фамилия, имя отчество; удостоверяющие личность документы; правоустанавливающие документы; гражданство; дата рождения; место рождения; адрес регистрации; адрес проживания; номер телефона, e-mail адрес и другие персональные данные в объеме, содержащемся в представляемых документах, необходимых для получения выбранной муниципальной услуги, в целях получения муниципальной услуг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 20    г.    __________________                 _________________</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одпись                                                       ФИ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 20    г.     __________________                 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ее согласие действует со дня его подписания в течении 3-х лет либо до дня его отзыва в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1:00Z</dcterms:created>
  <dc:creator>user</dc:creator>
  <dc:description/>
  <cp:keywords/>
  <dc:language>en-US</dc:language>
  <cp:lastModifiedBy>XTreme.ws</cp:lastModifiedBy>
  <cp:lastPrinted>2020-08-27T09:54:00Z</cp:lastPrinted>
  <dcterms:modified xsi:type="dcterms:W3CDTF">2020-10-14T12:38:00Z</dcterms:modified>
  <cp:revision>8</cp:revision>
  <dc:subject/>
  <dc:title>Главе администрации Краснослободского</dc:title>
</cp:coreProperties>
</file>