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 2023 года                                                                                     № __</w:t>
      </w:r>
      <w:r>
        <w:rPr>
          <w:sz w:val="24"/>
          <w:szCs w:val="24"/>
          <w:u w:val="single"/>
        </w:rPr>
        <w:t>256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7.08.2023 года №240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09.2023 года – 29.12.2023 год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09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аспорта маршрутов регулярных перевозок по регулируемому тарифу Краснослободского муниципального района Республики Мордовия на период 01.09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ИО Главы Краснослободск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   А.Н. Горбыле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- АУ «СК «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- АУ «СК «Мордовия» Многофункциональный Дворец спорта «Слоб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 - 89Н-05 - Республика Мордовия, Краснослободский район, д.Бобылевские Выселки, ул.Полевая</w:t>
            </w:r>
            <w:r>
              <w:rPr>
                <w:b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 (рабочи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НЕДЕЛЬНИК – ПЯТНИЦА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9.2023 Г. – 30.09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0.2023 Г. – 31.10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29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13278,4 км.                                                                                                                                              Количество рейсов за период: 344 рейса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– воскресенье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 – г.Краснослободск, ул.Ст.Разина – д.Литва – с.Пригородное – с.Гумны,ул.Новая,д.6а – с.Гумны, ул.Победы,д.31 – с.Гумны, ул.Победы,д.93 – с.Плужное, ул.Большая,д.45 – с.Плужное, ул.Большая,д.93 –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38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3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3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502,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1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8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8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88,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–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13582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566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Заречное – д.Старое Зубарево – п.Пеньково  - п.Преображенски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: 7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: 8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3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 – 89Н-05 –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 – АУ «СК «Мордовия» Многофункциональный Дворец спорта «Слобод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 Дворец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4. Прибытие в г. Краснослобод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ЫХОДНЫЕ ДНИ: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 Дворец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4. Прибытие в г. Краснослобод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п.Преображенский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п.Пеньково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д.Старое Зубарево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с.Заречное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3 Г. – 30.09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7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       8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57,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3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highlight w:val="magenta"/>
          <w:lang w:eastAsia="ar-SA"/>
        </w:rPr>
      </w:pPr>
      <w:r>
        <w:rPr>
          <w:b/>
          <w:sz w:val="22"/>
          <w:szCs w:val="22"/>
          <w:highlight w:val="magent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 дни         7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       8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2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9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 дни         7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       8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3,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1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 дни         7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       8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38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5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 – АУ «СК «Мордовия» Многофункциональный Дворец спорта «Слобода»»: 2 ТС.                                                                                                                                                                                                         Объем работ за период с 01.09.2022 г. по 29.12.2022 г. составляет 20101,80 км.                                                                                                                            Количество рейсов за период: 874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Куликово –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– г.Краснослободск, ул.Кирова –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«г. Краснослободск – с.Куликово –</w:t>
      </w:r>
      <w:r>
        <w:rPr/>
        <w:t xml:space="preserve">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ПОНЕДЕЛЬНИК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        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9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2 ТС.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2590,80 км.                                                                                                                          Количество рейсов за период: 51 рейса.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– г.Краснослободск, ул.Кирова,д.76 – г.Краснослободск, ул.Калинина(РДК) – г.Краснослободск, ул.Интернациональная,д.67 –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–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 – ПЯТНИЦА (РАБОЧИЕ ДНИ)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67"/>
        <w:gridCol w:w="1202"/>
        <w:gridCol w:w="1260"/>
        <w:gridCol w:w="114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highlight w:val="magenta"/>
          <w:lang w:eastAsia="ar-SA"/>
        </w:rPr>
      </w:pPr>
      <w:r>
        <w:rPr>
          <w:b/>
          <w:sz w:val="22"/>
          <w:szCs w:val="22"/>
          <w:highlight w:val="magent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highlight w:val="magenta"/>
          <w:lang w:eastAsia="ar-SA"/>
        </w:rPr>
      </w:pPr>
      <w:r>
        <w:rPr>
          <w:b/>
          <w:sz w:val="22"/>
          <w:szCs w:val="22"/>
          <w:highlight w:val="magent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highlight w:val="magenta"/>
          <w:lang w:eastAsia="ar-SA"/>
        </w:rPr>
      </w:pPr>
      <w:r>
        <w:rPr>
          <w:b/>
          <w:sz w:val="22"/>
          <w:szCs w:val="22"/>
          <w:highlight w:val="magent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highlight w:val="magenta"/>
          <w:lang w:eastAsia="ar-SA"/>
        </w:rPr>
      </w:pPr>
      <w:r>
        <w:rPr>
          <w:b/>
          <w:sz w:val="22"/>
          <w:szCs w:val="22"/>
          <w:highlight w:val="magent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 ТС.</w:t>
      </w: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9632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72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:3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    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    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    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6:      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    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2244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34 рейса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 – с.Новая Карьга – с.Старая Рябка – д.Шапкино - 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lang w:eastAsia="ar-SA"/>
        </w:rPr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с.Новая Карьга – с.Старая Рябка – д.Шапкино» - п.Преображенский -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9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: 1 рейс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6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40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с.Новая Карьга = 1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тарая Рябка – п.Преображенский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 - 89Н-05 - Республика Мордовия, Краснослободский район, д.Бобылевские Выселки, ул.Полевая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– с.Новая Карьга,пл.Центральная – д.Шапкино – с.Старая Рябка – п.Преображенский - г.Краснослободск, Микрорайон-3 - 89Н-05 – п.Преображенский -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9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  <w:drawing>
          <wp:inline distT="0" distB="0" distL="0" distR="0">
            <wp:extent cx="6038215" cy="6053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9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19. Дворец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20. Прибытие в г. Краснослобод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60"/>
        <w:gridCol w:w="26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– АУ «СК «Мордовия» МДС «Слоб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 – АУ «СК «Мордовия» МДС «Слоб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 – АУ «СК «Мордовия» МДС «Слоб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Заречное – АУ «СК «Мордовия» МДС «Слоб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3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3 Г. – 30.09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1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3 Г. – 31.10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1.10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1.10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1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9 </w:t>
      </w:r>
      <w:r>
        <w:rPr>
          <w:sz w:val="20"/>
          <w:szCs w:val="20"/>
          <w:lang w:eastAsia="ar-SA"/>
        </w:rPr>
        <w:t xml:space="preserve"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 - </w:t>
      </w:r>
      <w:r>
        <w:rPr>
          <w:sz w:val="24"/>
          <w:szCs w:val="24"/>
          <w:lang w:eastAsia="ar-SA"/>
        </w:rPr>
        <w:t xml:space="preserve">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5822,2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86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0:00Z</dcterms:created>
  <dc:creator>Юридический отдел</dc:creator>
  <dc:description/>
  <cp:keywords/>
  <dc:language>en-US</dc:language>
  <cp:lastModifiedBy>Елисееева</cp:lastModifiedBy>
  <cp:lastPrinted>2023-08-30T13:48:00Z</cp:lastPrinted>
  <dcterms:modified xsi:type="dcterms:W3CDTF">2023-08-31T06:07:00Z</dcterms:modified>
  <cp:revision>105</cp:revision>
  <dc:subject/>
  <dc:title>ПРОЕКТ</dc:title>
</cp:coreProperties>
</file>