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остановления администрации Краснослобод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Style w:val="Emphasis"/>
          <w:b/>
          <w:i w:val="false"/>
          <w:color w:val="000000"/>
          <w:sz w:val="28"/>
          <w:szCs w:val="28"/>
        </w:rPr>
        <w:t>21 декабря 201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№ </w:t>
      </w:r>
      <w:r>
        <w:rPr>
          <w:rStyle w:val="Emphasis"/>
          <w:b/>
          <w:i w:val="false"/>
          <w:color w:val="000000"/>
          <w:sz w:val="28"/>
          <w:szCs w:val="28"/>
        </w:rPr>
        <w:t>64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«Развитие и поддержка субъектов малого и среднего предпринимательства на территории Краснослободского муниципального района Республики Мордовия на 2016-2025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игла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26282F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Краснослободского муниципального района извещает о проведении экспертизы постановления администрации Краснослободского муниципального района от 21 декабря 2015 г. № 646</w:t>
        <w:br/>
        <w:t>«Об утверждении муниципальной программы «Развитие и поддержка субъектов малого и среднего предпринимательства на территории Краснослободского муниципального района Республики Мордовия на 2016-2025 годы»» и приглашает Вас принять участие в публичных консультациях по указанному правовому акту. Заранее благодарим за сотрудничество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нформация о правовом ак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Emphasis"/>
          <w:color w:val="000000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Постановление администрации Краснослобо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Emphasis"/>
          <w:i w:val="false"/>
          <w:color w:val="000000"/>
          <w:sz w:val="28"/>
          <w:szCs w:val="28"/>
        </w:rPr>
        <w:t>21 декабря 201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№ </w:t>
      </w:r>
      <w:r>
        <w:rPr>
          <w:rStyle w:val="Emphasis"/>
          <w:i w:val="false"/>
          <w:color w:val="000000"/>
          <w:sz w:val="28"/>
          <w:szCs w:val="28"/>
        </w:rPr>
        <w:t xml:space="preserve">64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Развитие и поддержка субъектов малого и среднего предпринимательства на территории Краснослободского муниципального района Республики Мордовия на 2016-2025 годы»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ступления в силу: после его официального опубликования в  газете «Краснослободский Вестник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е обоснования наличия положений, необоснованно затрудняющих осуществление предпринимательской и инвестиционной деятельности не привед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роках публичных консульт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извещения о начале публичных консультаций 12.02.202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составляет 30 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12.02.202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12.03.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формация о способах представления предло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можете представить свои предложения любым из удобных вам способов (на бумажном носителе почтой,  по  факсу,  по  электронной  почте  или  с использованием соответствующего сервиса официального сай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ая информация о должностном лице, ответственном для представления участниками публичных консультаций своих предлож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.И.О.: Круглова О.Ю., начальник управления юридической службы администрации Краснослобо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rasnoslobodsk</w:t>
      </w:r>
      <w:r>
        <w:rPr>
          <w:rFonts w:cs="Times New Roman" w:ascii="Times New Roman" w:hAnsi="Times New Roman"/>
          <w:sz w:val="28"/>
          <w:szCs w:val="28"/>
        </w:rPr>
        <w:t>.e-mordovia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: 8(83443) 3-00-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 для направления  участниками  публичных  консультаций своих предложений 431260, Республика Мордовия, Краснослободский район, г. Краснослободск, ул. Интернациональная, дом 64, каб.10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Контактная информация об участнике публичных консультац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Наименование   юридического   лица /  Ф.И.О. 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   (субъекта    предпринимательской   и    инвести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,  физического  лица,  представивше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фера деятельности субъекта предпринимательской и  инвестиционной деятельности и иного заинтересованного лица, представивше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.И.О. контакт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омер контактного телеф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опро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1" w:leader="none"/>
        </w:tabs>
        <w:autoSpaceDE w:val="false"/>
        <w:spacing w:lineRule="exact" w:line="307" w:before="283" w:after="0"/>
        <w:ind w:left="0" w:firstLine="5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облемы освещены в принятом нормативном правовом акте? Актуальны ли данные проблемы сегодня? Существует ли какая-либо проблема, подходящая под сферу регулирования нормативного правового акта, однако не упомянутая в нем? Если да, то опишите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spacing w:lineRule="exact" w:line="307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заявленных целей правового регулирования? Если да, то выделите те из них, которые, по Вашему мнению, были бы менее затратны (оптимальны) для ведения предпринимательской и инвестиционной</w:t>
        <w:br/>
        <w:t xml:space="preserve">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exact" w:line="307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ы каких субъектов предпринимательской и инвестиционной деятельности затронуты нормативным правовым актом?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exact" w:line="322" w:before="0" w:after="0"/>
        <w:ind w:firstLine="5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Считаете ли Вы положения нормативного правового акта однозначными для понимания? Если нет, то укажите, в чем заключается неоднозначность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312" w:before="0" w:after="0"/>
        <w:ind w:firstLine="5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Считаете ли Вы, что положения нормативного правового акта противоречат иным действующим нормативным правовым актам? Если да, укажите положения и нормативные правовые акты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exact" w:line="312" w:before="0" w:after="0"/>
        <w:ind w:firstLine="5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Требуется ли, по Вашему мнению, внесение изменений в</w:t>
        <w:br/>
        <w:t>нормативный правовой акт? Опишите изменения. Какой позитивный эффект</w:t>
        <w:br/>
        <w:t>для каждой из групп общественных отношений (предпринимателей,</w:t>
        <w:br/>
        <w:t>государство, общество) будут нести данные изменения?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exact" w:line="302" w:before="5" w:after="0"/>
        <w:ind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Содержит ли, по Вашему мнению, муниципальный нормативный</w:t>
        <w:br/>
        <w:t>правовой акт положения, необоснованно затрудняющие ведение</w:t>
        <w:br/>
        <w:t>предпринимательской и инвестиционной деятельности? Если да, перечислите</w:t>
        <w:br/>
        <w:t>такие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autoSpaceDE w:val="false"/>
        <w:spacing w:lineRule="exact" w:line="302" w:before="0" w:after="0"/>
        <w:ind w:left="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издержки, по Вашему мнению, несут субъекты</w:t>
        <w:br/>
        <w:t>предпринимательской и инвестиционной деятельности в связи с действием</w:t>
        <w:br/>
        <w:t>нормативного правового акта (если это возможно, перечислите виды</w:t>
        <w:br/>
        <w:t>издержек, приведите их стоимостное выражение)? Какие из указанных</w:t>
        <w:br/>
        <w:t>издержек Вы считаете избыточн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spacing w:lineRule="exact" w:line="302" w:before="0" w:after="0"/>
        <w:ind w:left="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предложения по положениям, которые определены Вами,</w:t>
        <w:br/>
        <w:t>как необоснованно затрудняющие ведение предпринимательской и</w:t>
        <w:br/>
        <w:t>инвестиционной деятельности. По возможности, предложите альтернативные</w:t>
        <w:br/>
        <w:t>способы решения вопроса, из ваших предложений выберите оптимальный</w:t>
        <w:br/>
        <w:t>способ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exact" w:line="302" w:before="5" w:after="0"/>
        <w:ind w:left="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, как изменятся издержки (в случае, если будут приняты</w:t>
        <w:br/>
        <w:t>Ваши предложения по изменению/отмене) для каждой из групп</w:t>
        <w:br/>
        <w:t>общественных отношений (предпринимателей, государство, общество),</w:t>
        <w:br/>
        <w:t>выделив среди них адресатов регулирования. По возможности, приведите</w:t>
        <w:br/>
        <w:t>оценку рисков в денежном эквиваленте.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exact" w:line="302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Иные предложения и замечания по нормативному правовому ак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2:00Z</dcterms:created>
  <dc:creator>Попова Е.В.</dc:creator>
  <dc:description/>
  <dc:language>en-US</dc:language>
  <cp:lastModifiedBy>Юридический отдел</cp:lastModifiedBy>
  <cp:lastPrinted>2024-02-12T08:18:00Z</cp:lastPrinted>
  <dcterms:modified xsi:type="dcterms:W3CDTF">2024-02-12T06:02:00Z</dcterms:modified>
  <cp:revision>2</cp:revision>
  <dc:subject/>
  <dc:title>Уведомление о проведении публичного обсуждения</dc:title>
</cp:coreProperties>
</file>