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о работе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Краснослободском муниципальном районе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8 год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8 году было проведено 5 заседаний Комиссии по соблюдению требований к служебному поведению муницип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ль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первом заседании был рассмотрен вопрос: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й о выполнении иной оплачиваемой работы муниципальными служащ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слободского  муниципального района в связи с подготовкой и проведением выборов </w:t>
      </w:r>
      <w:r>
        <w:rPr>
          <w:rFonts w:cs="Times New Roman" w:ascii="Times New Roman" w:hAnsi="Times New Roman"/>
          <w:bCs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 марта 2018 года. </w:t>
      </w:r>
      <w:r>
        <w:rPr>
          <w:rFonts w:cs="Times New Roman" w:ascii="Times New Roman" w:hAnsi="Times New Roman"/>
          <w:sz w:val="28"/>
          <w:szCs w:val="28"/>
        </w:rPr>
        <w:t>Установили, что в рассматриваемом случае не содержится признаков личной заинтересованности муниципальных служащих, которая может привести к конфликту интересов и направили протокол о выполнении иной оплачиваемой работы муниципальными служащими главе Краснослободского муниципального района для обоснования мн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Краснослобо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втором заседании был рассмотрен вопрос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ю муниципального служащего - начальника специальных программ администрации района о невозможности по объективным причинам представить сведения о доходах, расходах, об имуществе и обязательствах имущественного характера за 2017 год  своего несовершеннолетнего сы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установлено, что причина невозможности предоставления муниципальным служащим сведений о доходах, расходах, об имуществе и обязательствах имущественного характера за 2017 год  своего несовершеннолетнего сына является объективной и уваж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заседании был рассмотрен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Прокуратуры района от 31.07.2018 № 86-4-2018/2356 и  от 31.07.2018 № 86-4-2018/2357  об устранении нарушений законодательства о муниципальной службе и противодействии коррупции, в части </w:t>
      </w:r>
      <w:r>
        <w:rPr>
          <w:rFonts w:cs="Times New Roman" w:ascii="Times New Roman" w:hAnsi="Times New Roman"/>
          <w:sz w:val="28"/>
          <w:szCs w:val="28"/>
        </w:rPr>
        <w:t>представления некоторыми муниципальными служащими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за 2016 и 201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Было установлено, что сведения, предоставленные муниципальными служащими, были допущены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какого либо умысла, без цели сокрытия полученн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 вопрос о применении мер дисциплинарного воздействия в отношении муниципальных служащих, допустивших нарушения при представлении сведений о доходах, расходах об имуществе и обязательствах имущественного характера (неполные и недостоверны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заседании был рассмотрен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ставление Прокуратуры района от 08.08.2018 № 7-1-2018/2492 и   от 16.08.2018 № 86-4-2018/2572  об устранении нарушений законодательства о муниципальной службе и противодействии коррупции, в части </w:t>
      </w:r>
      <w:r>
        <w:rPr>
          <w:rFonts w:cs="Times New Roman" w:ascii="Times New Roman" w:hAnsi="Times New Roman"/>
          <w:sz w:val="28"/>
          <w:szCs w:val="28"/>
        </w:rPr>
        <w:t>представления некоторыми муниципальными служащими администраций сельских поселений района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за 2016 и 201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ыло установлено, что сведения, предоставленные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й сельских поселений района</w:t>
      </w:r>
      <w:r>
        <w:rPr>
          <w:rFonts w:cs="Times New Roman" w:ascii="Times New Roman" w:hAnsi="Times New Roman"/>
          <w:sz w:val="28"/>
        </w:rPr>
        <w:t>, были допущены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какого либо умысла, без цели сокрытия полученн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 вопрос о применении мер дисциплинарного воздействия в отношен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й сельских поселени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пустивших нарушения при представлении сведений о доходах, расходах об имуществе и обязательствах имущественного характера (неполные и недостоверны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ятом заседании был рассмотрен вопро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исьменного уведомления, поступившего в адрес представителя нанимателя (работодателя), о выполнении муниципальным служащим 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(уведомление прилагается) </w:t>
      </w:r>
      <w:r>
        <w:rPr>
          <w:rFonts w:cs="Times New Roman" w:ascii="Times New Roman" w:hAnsi="Times New Roman"/>
          <w:bCs/>
          <w:sz w:val="28"/>
          <w:szCs w:val="28"/>
        </w:rPr>
        <w:t>иной оплачиваемой работы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установлено, что при выполнении иной оплачиваемой работы муниципальным служащим (уведомление от 18.09.2018 г.)  не возникает конфликта интересов и </w:t>
      </w:r>
      <w:r>
        <w:rPr>
          <w:spacing w:val="-6"/>
          <w:sz w:val="28"/>
          <w:szCs w:val="28"/>
        </w:rPr>
        <w:t>до 01.11.2018 г. предоставить в Комиссию график выполнения иной оплачиваемой работы.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00Z</dcterms:created>
  <dc:creator>Стрельникова</dc:creator>
  <dc:description/>
  <cp:keywords/>
  <dc:language>en-US</dc:language>
  <cp:lastModifiedBy>Стрельникова</cp:lastModifiedBy>
  <dcterms:modified xsi:type="dcterms:W3CDTF">2019-05-31T09:31:00Z</dcterms:modified>
  <cp:revision>9</cp:revision>
  <dc:subject/>
  <dc:title/>
</cp:coreProperties>
</file>