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постановлению администрации Краснослободского</w:t>
      </w:r>
    </w:p>
    <w:p>
      <w:pPr>
        <w:pStyle w:val="Normal"/>
        <w:ind w:left="5760" w:firstLine="72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0.05.2012 г. № 25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, 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12 г. по 31 декабря 2012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администрации Краснослободского муниципального района  в порядке, утвержденном постановлением администрации Краснослободского муниципального района от 20.05.2013 г.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70"/>
        <w:gridCol w:w="2652"/>
        <w:gridCol w:w="2511"/>
        <w:gridCol w:w="2511"/>
        <w:gridCol w:w="2512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алфавитном порядке)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 г. (руб.)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а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Ауди-80</w:t>
            </w:r>
          </w:p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. 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 доли в прав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ва О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Богдан-21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2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69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ов В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7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0</w:t>
              <w:br/>
              <w:t xml:space="preserve">автомобиль  КИА </w:t>
            </w:r>
            <w:r>
              <w:rPr>
                <w:lang w:val="en-US"/>
              </w:rPr>
              <w:t>SPEK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06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мискина А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яйкин Ю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обща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7030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САЗ-82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7</w:t>
            </w:r>
          </w:p>
          <w:p>
            <w:pPr>
              <w:pStyle w:val="Normal"/>
              <w:rPr/>
            </w:pPr>
            <w:r>
              <w:rPr/>
              <w:t xml:space="preserve">трактор Т-40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еров В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нос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2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Ю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очкин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>сын</w:t>
              <w:tab/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ова М. 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47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7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ва И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айота-камри</w:t>
            </w:r>
          </w:p>
          <w:p>
            <w:pPr>
              <w:pStyle w:val="Normal"/>
              <w:rPr/>
            </w:pPr>
            <w:r>
              <w:rPr/>
              <w:t>автомото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орев Б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4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П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6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5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кин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50 доли в праве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50 доли в прав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 в пра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 И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24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а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0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М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нет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               ВАЗ-111830 «Лада Кали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 в праве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 в праве)</w:t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 xml:space="preserve">автомобиль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Hyundai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  <w:lang w:val="en-US"/>
              </w:rPr>
              <w:t>SoIaris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А. 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3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П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общая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219060 Гранта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еев А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за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7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. 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рова С.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1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днова М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пай (собственность, 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хин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   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 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Кашкай</w:t>
            </w:r>
          </w:p>
          <w:p>
            <w:pPr>
              <w:pStyle w:val="Normal"/>
              <w:rPr/>
            </w:pPr>
            <w:r>
              <w:rPr/>
              <w:t>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18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на Т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/>
              <w:t>жилой дом (собственность,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  <w:t>автоприцеп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В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69</w:t>
            </w:r>
          </w:p>
        </w:tc>
      </w:tr>
      <w:tr>
        <w:trPr>
          <w:trHeight w:val="158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гутина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К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ада При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1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  <w:t>супруг</w:t>
              <w:tab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7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85,2</w:t>
              <w:tab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85,2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7090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автомобиль Лада 21900 Лада Гр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Г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  <w:t>комната в общежити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55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Н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Шеврале Нива – 212300-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ькина Н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0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щиков А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, долевая)</w:t>
            </w:r>
          </w:p>
          <w:p>
            <w:pPr>
              <w:pStyle w:val="Normal"/>
              <w:rPr/>
            </w:pPr>
            <w:r>
              <w:rPr/>
              <w:t>гараж (собственность, долевая)</w:t>
            </w:r>
          </w:p>
          <w:p>
            <w:pPr>
              <w:pStyle w:val="Normal"/>
              <w:rPr/>
            </w:pPr>
            <w:r>
              <w:rPr/>
              <w:t>баня (собственность,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, долевая)</w:t>
            </w:r>
          </w:p>
          <w:p>
            <w:pPr>
              <w:pStyle w:val="Normal"/>
              <w:rPr/>
            </w:pPr>
            <w:r>
              <w:rPr/>
              <w:t>гараж (собственность, долевая)</w:t>
            </w:r>
          </w:p>
          <w:p>
            <w:pPr>
              <w:pStyle w:val="Normal"/>
              <w:rPr/>
            </w:pPr>
            <w:r>
              <w:rPr/>
              <w:t>баня (собственность, долева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11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ин А.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пай (собственность, общая долевая 1/927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общая долевая 1/927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–Приора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37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енин А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мото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елкина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58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кина Н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134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1343 доли в прав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5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 xml:space="preserve">Краснослободского муниципального района - руководитель аппарата         </w:t>
      </w:r>
      <w:r>
        <w:rPr>
          <w:b/>
          <w:u w:val="single"/>
        </w:rPr>
        <w:tab/>
        <w:tab/>
        <w:tab/>
        <w:tab/>
        <w:tab/>
        <w:t xml:space="preserve"> </w:t>
        <w:tab/>
        <w:tab/>
        <w:t xml:space="preserve"> </w:t>
      </w:r>
      <w:r>
        <w:rPr>
          <w:b/>
        </w:rPr>
        <w:t xml:space="preserve">        А.Н Шпа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8:00Z</dcterms:created>
  <dc:creator>Вячеслав Александрович Зайцев</dc:creator>
  <dc:description/>
  <cp:keywords/>
  <dc:language>en-US</dc:language>
  <cp:lastModifiedBy>Бусунина О.В.</cp:lastModifiedBy>
  <cp:lastPrinted>2012-06-21T10:16:00Z</cp:lastPrinted>
  <dcterms:modified xsi:type="dcterms:W3CDTF">2013-05-22T13:18:00Z</dcterms:modified>
  <cp:revision>2</cp:revision>
  <dc:subject/>
  <dc:title>Сведения </dc:title>
</cp:coreProperties>
</file>