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 представленные муниципальными служащими администрации Краснослободского муниципального района, а также их супругов и</w:t>
      </w:r>
    </w:p>
    <w:p>
      <w:pPr>
        <w:pStyle w:val="Normal"/>
        <w:jc w:val="center"/>
        <w:rPr/>
      </w:pPr>
      <w:r>
        <w:rPr/>
        <w:t>несовершеннолетних детей за отчетный период с 1 января 2015 г. по 31 декабря 2015 г. и подлежащие размещению</w:t>
      </w:r>
    </w:p>
    <w:p>
      <w:pPr>
        <w:pStyle w:val="Normal"/>
        <w:jc w:val="center"/>
        <w:rPr/>
      </w:pPr>
      <w:r>
        <w:rPr/>
        <w:t>на официальном  сайте администрации Красно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00"/>
        <w:gridCol w:w="1181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96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 Г. – начальник управления делами, организационной и контроль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2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3 до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2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3 до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3466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1514-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3 до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 Н. – заместитель главы администрации Краснослободского муниципального района – руководитель аппар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98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               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               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89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               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               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аева Т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ЗАГС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38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99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283</w:t>
            </w:r>
            <w:r>
              <w:rPr>
                <w:sz w:val="20"/>
                <w:szCs w:val="20"/>
                <w:lang w:val="en-US"/>
              </w:rPr>
              <w:t>4B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Л. В. – заведующий отделом опеки и попечительства администрации Краснослобод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9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ев А. Н. – первый заместитель главы администрации Краснослободского муниципального района по промышленности, строительству, энергетике, связи и жилищно-коммунальному хозяйст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65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64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айкин П. С. – начальник отдела архитектуры и строи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1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Рено Дастер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Г. Н. – заместитель начальника социально-экономического отдела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67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за 2013-2015 гг. в размере 1085146,45 руб., доход от продажи автомобиля в размере 100000,00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а Т. И. – главный бухгалтер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09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няшкина О. Д. – главный бухгалтер финансового управления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13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  <w:lang w:val="en-US"/>
              </w:rPr>
              <w:t>CAM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шова Л. П. – начальник отдела по управлению муниципальным имуществом и земельным отношениям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98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янкин Ю. В. – глава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4156,9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6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нина Т. И. – начальник социально-экономического отдела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 Н. – начальник отдела муниципального архива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45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скова О. В. – председатель комитета по делам молодежи и спорту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89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 Дмитрий Петрович – заведующий отделом по информатизации и защиты информации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13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я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 Опель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Аст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33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 доли в общей долев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 доли в общей долев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 в общей долев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 А. И. – начальник управления по работе с отраслями АПК и ЛПХ  и личными подсобными хозяйствами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38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 собственные средства, 1004000 средства ипотечного кредит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38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 собственные средства, 1004000 средства ипотечного кредит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 Д. И. – заведующий отделом по делам несовершеннолетних и защите их прав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4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 В. – начальник юридического отдела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64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46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чкина И. Н. – заместитель главы администрации Краснослободского муниципального района по социаль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38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2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яйкин Д. А. – заведующий отделом по делам ГО и ЧС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22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доли в общей долевой 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 в общей долев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кин А. В. – заместитель главы администрации Краснослободского муниципального района – начальник финансового управ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20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 долевая собственность, доля в праве 1/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«ВАЗ-21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Лада 219010 Гран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3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чкин Е. Н. – заведующий отделом проектов и реализации целевых программ управления по работе с отраслями АПК и ЛПХ и личными подсобными хозяйствами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4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2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ч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чева О. А. – заместитель начальника финансового управления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79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цваген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кова Е. А. – заведующая сводно-аналитическим отделом управления по работе с отраслями АПК и ЛПХ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53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таев Н. Н. – начальник отдела специальных программ администрации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44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кода Октав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7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7:00Z</dcterms:created>
  <dc:creator>Вячеслав Александрович Зайцев</dc:creator>
  <dc:description/>
  <cp:keywords/>
  <dc:language>en-US</dc:language>
  <cp:lastModifiedBy>Бусунина О.В.</cp:lastModifiedBy>
  <cp:lastPrinted>2015-05-28T16:27:00Z</cp:lastPrinted>
  <dcterms:modified xsi:type="dcterms:W3CDTF">2016-05-19T13:37:00Z</dcterms:modified>
  <cp:revision>2</cp:revision>
  <dc:subject/>
  <dc:title>Сведения </dc:title>
</cp:coreProperties>
</file>