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 и предприятий Краснослободского муниципального района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15 г. по 31 декабря 2015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Краснослобод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6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112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. П. – директор муниципального предприятия «Краснослободск-электротеплосет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62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ицубисси-Ланс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«Рено Дастер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И. В. – директор муниципального казенного учреждения «Центр по делам гражданской обороны, чрезвычайным ситуациям и вопросам Единой дежурно-диспетчерской службы» Краснослободского муниципального района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41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Хендэ Солярис (</w:t>
            </w: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23" w:before="0" w:after="0"/>
              <w:rPr/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ицубиси Паджеро Спорт (Mitsubishi Pajero Sport)»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а моторная «ГРИКОН 0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П. И. –директор муниципального бюджетного учреждения «Центр культуры» Краснослободского муниципального района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99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63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Е. М. - директор муниципального бюджет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14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торев А. П. – директор муниципального предприятия «Краснослободскагрохимтран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зовой автомобиль «МАЗ 5432902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прицеп ЧМЗАП 99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ев А. Н. – начальник муниципального казенного учреждения «Управление образованием» Краснослободского муниципального района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87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«Казанка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56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Хо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«Мицуби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«Ивек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мов В. А. – директор муниципального предприятия «Краснослободск-серви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75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ВАЗ 2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111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цикл ИЖ-Пла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тракторный                   2 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4:00Z</dcterms:created>
  <dc:creator>Вячеслав Александрович Зайцев</dc:creator>
  <dc:description/>
  <cp:keywords/>
  <dc:language>en-US</dc:language>
  <cp:lastModifiedBy>Бусунина О.В.</cp:lastModifiedBy>
  <cp:lastPrinted>2015-05-14T14:52:00Z</cp:lastPrinted>
  <dcterms:modified xsi:type="dcterms:W3CDTF">2016-05-23T09:04:00Z</dcterms:modified>
  <cp:revision>2</cp:revision>
  <dc:subject/>
  <dc:title>Сведения </dc:title>
</cp:coreProperties>
</file>