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становлению администрации Краснослободского</w:t>
      </w:r>
    </w:p>
    <w:p>
      <w:pPr>
        <w:pStyle w:val="Normal"/>
        <w:ind w:left="5760" w:firstLine="72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0.05.2013 г.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и предприят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4 г. по 31 декабря 2014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ин П. А. – директор муниципального предприятия «Краснослободск-электротеплосет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1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 Бякиной Л. Н., Бякиным Д. 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якиным П. А., Бякиным Д. 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45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ендэ Солярис (</w:t>
            </w:r>
            <w:r>
              <w:rPr>
                <w:sz w:val="20"/>
                <w:szCs w:val="20"/>
                <w:lang w:val="en-US"/>
              </w:rPr>
              <w:t>HUNDAI SOLAR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семейные 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ход от продажи автомобиля, принадлежавшего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енежная помощь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доход от сдачи в аренду нежилого помещ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си Паджеро Спорт (Mitsubishi Pajero Sport)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П. И. –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3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0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 А. – 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0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торев А. П. – директор муниципального предприятия «Краснослободскагрохимтран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ЧМЗАП 99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ев А. Н. – начальник муниципального казенного учреждения «Управление образованием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896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Казанка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44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 Иве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мов В. А. – директор муниципального предприятия «Краснослободск-серви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 1117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                 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7:00Z</dcterms:created>
  <dc:creator>Вячеслав Александрович Зайцев</dc:creator>
  <dc:description/>
  <cp:keywords/>
  <dc:language>en-US</dc:language>
  <cp:lastModifiedBy>Бусунина О.В.</cp:lastModifiedBy>
  <cp:lastPrinted>2015-05-14T14:52:00Z</cp:lastPrinted>
  <dcterms:modified xsi:type="dcterms:W3CDTF">2015-05-14T12:27:00Z</dcterms:modified>
  <cp:revision>2</cp:revision>
  <dc:subject/>
  <dc:title>Сведения </dc:title>
</cp:coreProperties>
</file>