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проса потребителей товаров и услуг в рамках проведения мониторинга состояния и развития конкурентной среды на рынках Краснослободского муниципального района в 2022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ониторинга состояния конкурентной среды на рынках товаров и услуг администрацией Краснослободского муниципального района провела опрос мнения потребителей товаров и услуг на муниципальны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20 человек, из них 14 женщин или 70% и 6 мужчины или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человек из опрошенных проживают в сельской местности, остальные  в г. Краснослобод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прошенных распределяется следующим образом: до 20 лет – нет, от 21 до 35 лет –3 человека или 15%, от 36 до 50 лет – 11человек или 55%, старше 51 года – 6 человек или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исла опрошенных 3 пенсионера,1- самозанятый, остальные работают в различн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й массе все имеют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месячный доход на одного члена семьи распределился следующим образом:         до 10 тыс. рублей       -  1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0 до 20 тыс. руб.  – 14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0 до 30 тыс. руб. 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ынок услуг дошкольного образования</w:t>
      </w:r>
      <w:r>
        <w:rPr>
          <w:sz w:val="28"/>
          <w:szCs w:val="28"/>
        </w:rPr>
        <w:t xml:space="preserve"> на территории Краснослободского муниципального района данный рынок представлен 4-мя дошкольными образовательными учреждениями в г. Краснослободске и 4 детскими учреждениями дошкольного образования в сельской местности. Кроме того, при школах и Доме детского творчества действуют 9 групп по подготовке детей к школе с охватом 56 человек, при дошкольных образовательных организациях открыты 4 группы кратковременного пребывания с охватом 30 детей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85"/>
        <w:gridCol w:w="2268"/>
        <w:gridCol w:w="25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мнению 75% опрошенных или 15 человек, считают рынок дошкольного образования достаточным. Высокий уровень опрошенных, признавших рынок услуг дошкольного образования «достаточным» сложился в результате того, что большинство из них 70 процентов проживают в г. Краснослободс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услуг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образование Краснослободского муниципального района представлено 10 муниципальными учреждениями   общего образования, из них средних — 8 (одно из них   имеет статус лицея), основных - 2, в них насчитывается 1706 учащихся или 138 классов – комплектов.   Все учреждения общего образования имеют лицензии на право образовательной деятельности и свидетельства о государственной аккредит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  Краснослободского муниципального района трудятся педагогических работников -  270 человек, административного персонала-25 человек, из них высшее образование имеют 242 педагогов, среднее специальное- 28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ь конкуренции на рынке услуг общего образования обусловлена наличием свободных мест в муниципальных образовательных учреждениях. Однако, в последний год наблюдается открытие специализированных классов по преподаванию английского языка индивидуальными предпринимателями и самозанятыми гражданами.</w:t>
      </w:r>
    </w:p>
    <w:p>
      <w:pPr>
        <w:pStyle w:val="Normal"/>
        <w:jc w:val="both"/>
        <w:rPr/>
      </w:pPr>
      <w:r>
        <w:rPr/>
        <w:t>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7"/>
        <w:gridCol w:w="2410"/>
        <w:gridCol w:w="226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90% опрошенных или 18 человек, считают рынок дошкольного образования достаточным. Высокий уровень опрошенных, признавших рынок услуг общего образования «достаточным» сложился в результате того, что в 2020 году введена в эксплуатацию новая современная школа на 450 уч. мес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я детей в Краснослободском муниципальном районе состоит из 3 учреждений муниципальной формы собственности: МКУ «Центр культуры» (художественная и музыкальная школы), дома детского творчества и ДЮСШ. На территории района действует филиал «Букварёнок» ИП Лапшина М.В.  Всего численность молодежи от 5 до 18 лет проживает на территории района 2531 человека. Посещают детскую художественную школу – 155чел., музыкальную школу- 91 чел., ДДТ 1062 чел., ДЮСШ – 1088 чел.  «Букваренок» посещают 25 человек в 2022 году. Доля детей, посещающих частное учреждение дополнительного образования составляет 1%. Охват дополнительным образованием 95,7%. С сертификатами по дополнительные образования работают ДЮСШ т ДДТ. За 2022 год выдано 419 сертификатов на сумму 3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80% опрошенных или 16 человек, считают рынок дополнительного образования детей достаточным. Высокий уровень опрошенных, признавших рынок услуг дошкольного образования «достаточным» сложился в результате того, что большинство из них 70 процентов проживают в г. Краснослободск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услуг детского отдыха и оздоровления</w:t>
      </w:r>
      <w:r>
        <w:rPr>
          <w:sz w:val="28"/>
          <w:szCs w:val="28"/>
        </w:rPr>
        <w:t xml:space="preserve"> рынок услуг детского отдыха и оздоровления представлен тремя загородными летними лагерями: «Орленок» - муниципальная собственность Рузаевского муниципального района, «Юность» - лагерь АО «Центр массового спорта» и «Золотой колос» - муниципальная собственность Краснослободского муниципального района. Количество участников данного рынка не изменилось. За 2022 году 1450 детей отдохнуло и поправили здоровье и лагерях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еловек опрошенных или 50% считают рынок услуг детского отдыха и оздоровления достаточно развитым, 5 человек или 25% считают данный рынок мало развитым, 5 человека считают, что данный рынок на территории района отсутству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i/>
          <w:sz w:val="28"/>
          <w:szCs w:val="28"/>
        </w:rPr>
        <w:t>Рынок медицинских услуг</w:t>
      </w:r>
      <w:r>
        <w:rPr>
          <w:sz w:val="28"/>
          <w:szCs w:val="28"/>
        </w:rPr>
        <w:t xml:space="preserve"> представлен ГБУЗ «Краснослободская ЦРБ», включающей в себя 30 ФАПов и 2 амбулатории в сельской местности на территории Краснослободского района, а также ИП Круглов Н.А. (кабинет УЗИ), ООО «Дента», ООО «Ника» и ООО «СТОМШИР» (услуги стоматологии), диализный центр и частный медицинский центр ООО «Клиника здоровья с современной лабораторией Гемотест». Всего поставщиков медицинских услуг 7 в т.ч. 6 имеют частную форму собственности. Доля медицинских организаций имеющих частную форму собственности составляет 85.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5 процентов, опрошенных считают рынок медицинских услуг на территории Краснослободского муниципального района достаточно развитым и 45 процентов считают данный вид услуг малоразвит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лободского района имеется 9 организаций, осуществляющих деятельность в сфере услуг розничной торговли лекарственными препаратами, медицинскими изделиями и сопутствующими товарами. Из них 1 является государственной формы собственности (ГУП РМ «Фармация», которая имеет 3 торговые точки: г. Краснослободск и с. Ст. Синдрово и с. Н. Карьга). На 1.01.2023 года доля составляет 88,8%. Высокая конкуренция на данном рынке не исключает возможность закрытия (ликвидации) его участников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проса 75% опрошенных считают рынок услуг розничной торговли лекарственными изделиями и сопутствующими товарами доста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i/>
          <w:color w:val="FF0000"/>
        </w:rPr>
        <w:t xml:space="preserve">           </w:t>
      </w:r>
      <w:r>
        <w:rPr>
          <w:i/>
          <w:sz w:val="28"/>
          <w:szCs w:val="28"/>
        </w:rPr>
        <w:t xml:space="preserve">Рынок социальных услуг </w:t>
      </w:r>
      <w:r>
        <w:rPr>
          <w:sz w:val="28"/>
          <w:szCs w:val="28"/>
        </w:rPr>
        <w:t xml:space="preserve">представлен стационарным учреждением «Заречный дом интернат для престарелых и инвалидов» на 50 мест, государственным учреждением «Социальная защита населения по Краснослободскому району РМ», АНО «Содействие» и ООО «Содействие». Два АНО «Содействие» и ООО «Содействие» имеет частную и смешанную формы собственности. Таким образом, доля негосударственных организаций социального обслуживания, предоставляющих социальные услуги за 2022 год составила 50%. В данном сегменте рынка не отражается достоверная информация, объем неофициально оказывающие услуг социального характера определить не предоставляется возможным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лана мероприятий («дорожной карты») по реализации пилотного проекта, направленного на внедрение в Республики Мордовия системы долговременного ухода за гражданами пожилого возраста и инвалидами, как составной части мероприятий, направленных на развитие и поддержке функциональных способностей граждан старшего поколения, включающей сбалансированно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е семейного ухода на период 2019-2021 годов в 2022 году начато строительство Заречного дома-интерната для престарелых и инвалидов на 150 мест. В прошедшем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о на строительство 614,4 млн. рублей капитальных вложений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опрошенных или 70 процентов определяют рынок социальных услуг достаточ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риту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лободского района на рынке ритуальных услуг работают 4 индивидуальных предпринимателя, ООО «ЭТРОН» и муниципальное предприятие «Краснослободск-сервис». Доля организаций частной собственности в настоящее время составляет 83,3%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или 75 процентов определяют рынок ритуальных услуг достаточн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содержанию и текущему ремонту общего имущества собственников помещений в многоквартирных домах осуществляется ООО «Этрон» - форма собственности частная. Конкуренция на данном рынке услуг полностью отсутствует. По сути предприятие монопо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снослободскому муниципальному району значится 108 многоквартирных домов из них 94 дома расположены в районном центре. Многоквартирные дома имеются в Старосиндровском, Красноподгорном и Старозубаревском сельских посел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износ многоквартирных домов – основная причина отсутствия других участников на дынном рынке.     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или 45 процентов определяют рынок выполнения работ по содержанию и текущему ремонту общего имущества собственников помещений в многоквартирном доме услуг достаточным. Однако, большой процент считает данный рынок совсем отсутствует и представлен только одним поставщиком монополис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слободский автовокзал является транзитным для автобусного сообщения Зубова Поляна-Саранск, Ельники- Саранск и др. западные районы Республики Мордовии. Внутри муниципальные маршруты обслуживаются частным транспортом. В 2022 году перевозка была организована по 6 муниципальным маршрутам. Охвачено регулярными пассажирскими перевозками 30 населенных пунктов. По итогам торгов пассажирские перевозки осуществляет ООО «Спу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ланируется организовать дополнительно 2 муниципальных маршрута и охватить пассажирскими перевозками еще 9 населенных пунктов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процентов,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. Однако, большой процент считает данный рынок совсем отсутствует. </w:t>
      </w:r>
    </w:p>
    <w:p>
      <w:pPr>
        <w:pStyle w:val="Normal"/>
        <w:widowControl w:val="false"/>
        <w:spacing w:lineRule="exact" w:line="240"/>
        <w:ind w:firstLine="708"/>
        <w:rPr>
          <w:i/>
          <w:i/>
          <w:color w:val="FF0000"/>
          <w:kern w:val="2"/>
          <w:sz w:val="28"/>
          <w:szCs w:val="28"/>
          <w:lang w:eastAsia="zh-CN" w:bidi="hi-IN"/>
        </w:rPr>
      </w:pPr>
      <w:r>
        <w:rPr>
          <w:i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ind w:firstLine="708"/>
        <w:rPr>
          <w:rFonts w:ascii="Calibri" w:hAnsi="Calibri" w:eastAsia="Calibri" w:cs="Calibri"/>
          <w:i/>
          <w:i/>
          <w:kern w:val="2"/>
          <w:sz w:val="28"/>
          <w:szCs w:val="28"/>
          <w:lang w:eastAsia="zh-CN" w:bidi="hi-IN"/>
        </w:rPr>
      </w:pPr>
      <w:r>
        <w:rPr>
          <w:i/>
          <w:kern w:val="2"/>
          <w:sz w:val="28"/>
          <w:szCs w:val="28"/>
          <w:lang w:eastAsia="zh-CN" w:bidi="hi-IN"/>
        </w:rPr>
        <w:t>Рынок оказания услуг по перевозке пассажиров и багажа легковым такси на территории субъекта РФ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Рынок оказания услуг по перевозке пассажиров и багажа легковым такси в Краснослободском муниципальном районе представлен только частной формой собственности.  57 индивидуальных предпринимателя зарегистрированы и осуществляют пассажирские перевозки как внутри района, так и за его пределами. 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5 процентов,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. Однако, большой процент считает данный рынок совсем отсутству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оказания услуг по ремонту автотранспортных средств </w:t>
      </w:r>
      <w:r>
        <w:rPr>
          <w:sz w:val="28"/>
          <w:szCs w:val="28"/>
        </w:rPr>
        <w:t>на территории района представлен индивидуальными предпринимателями в количестве 7 единиц, кроме того 5 индивидуальных предпринимателя занимаются сервисным обслуживанием автотранспортных средств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процентов, опрошенных определяют рынок оказания услуг по ремонту автотранспортных средств достаточны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Рынок жилищного строительства</w:t>
      </w:r>
      <w:r>
        <w:rPr>
          <w:sz w:val="28"/>
          <w:szCs w:val="28"/>
        </w:rPr>
        <w:t xml:space="preserve"> на территории района представлен ООО «Мокша» (Ососков В.А.) и ИП Рыкалина А.Д. Индивидуальное строительство в основном осуществляется хозяйственным способом. Строительство жилья за счет бюджетных средств, осуществляется на конкурсной основе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процентов, опрошенных определяют рынок оказания услуг по жилищному строительству не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ынок кадастровых и землеустроительных работ в районе представлен двумя организациями: ООО «Гипрозем», ООО «ГеоМир» и ИП Глухов Н.И. Все имеют частную форму собственности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олее 50 процентов, опрошенных определяют рынок кадастровых и землеустроительных работ достаточны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ынок реализации сельскохозяйственной проду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и реализацией сельскохозяйственной продукции на территории Краснослободского муниципального района занимаются 1 СХПК, 5-ООО, 1- СХАП, и 9 КФХ, т.е. 16 организаций различных форм собственности. Действуют три сельскохозяйственных потребительских кооператива СПССК «Синяково», СПССК «Весна» и СПССК «Ресурс». За 2022 г. ими произведено мяса скота и птицы в сельскохозяйственных организациях и крестьянских (фермерских) хозяйствах 3,0 тыс. тонн и 43,7 тыс. тонн молока. Вся произведенная продукция реализована на предприятия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9738 личных подворий, из них 1229 подворий содержат скот. В личных подсобных хозяйствах граждан содержится 1471 гол. крупного рогатого скота, в т.ч. 285 коров и 1487 гол. свиней. Реализация продукции личных подсобных хозяйств осуществляется на ярмарке выходного дня и среди населения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определяют рынок реализации сельскохозяйственной продукции 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племенного животноводства </w:t>
      </w:r>
      <w:r>
        <w:rPr>
          <w:sz w:val="28"/>
          <w:szCs w:val="28"/>
        </w:rPr>
        <w:t>представлен в районе 1 хозяйствами- сельскохозяйственной артелью-племзаводом «Свободный труд»). Поголовье племенного маточного скота составляет 900 голов. Реализация племенного молодняка за год составляет 90 голов. (нетели в ООО «Сабанчеевское»)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прошенных определяют рынок племенного животноводства 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ынок  товарной аквакультуры  </w:t>
      </w:r>
      <w:r>
        <w:rPr>
          <w:sz w:val="28"/>
          <w:szCs w:val="28"/>
        </w:rPr>
        <w:t>представлен 3-мя КФХ. ИП (КФХ) Романцов А.Ф., ИП (КФХ) Васягин А.Н., ИП (КФХ) Воронин А.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прошенных (65%) определяют рынок производства аквакультуры 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Рынок производства и переработки молока </w:t>
      </w:r>
      <w:r>
        <w:rPr>
          <w:sz w:val="28"/>
          <w:szCs w:val="28"/>
        </w:rPr>
        <w:t>представлен 7 хозяйствами частной формы собственности (ООО, СХПК, СХАП), и  9-тью  крестьянско- фермерскими хозяйствами. За 2022 год сельхозтоваропроизводителями произведено 43,7 тыс. тонн молока. Рынок переработки молока представлен ООО «Краснослободский молочный завод». На переработку на ООО «Краснослободский молочный завод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09 тонн молок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(75%) определяют рынок производства и переработки молока достаточным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легкой промышленности</w:t>
      </w:r>
      <w:r>
        <w:rPr>
          <w:sz w:val="28"/>
          <w:szCs w:val="28"/>
        </w:rPr>
        <w:t xml:space="preserve"> на территории района представлен ООО «Краснослободская прядильно-ткацкая фабрика». Предприятие ООО «Краснослобоская прядильно- ткацкая фабрика» является одним из производителей и поставщиков текстильной продукции народного потребления в Республике Мордовия.  Основной ассортимент выпускаемой продукции: пледы, покрывала «коллекция жаккард», шерстяные, полушерстяные и хлопковые одеяла, скатерти, техническая ткань, пряжа. За 2022 год предприятием произведено и отгружено товаров на сумму 14934 тыс. рублей и возрос более чем в 2 раз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прошенных (75%) определяют рынок легкой промышленности достаточны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Рынок обработки древесины и производства изделий из дерева</w:t>
      </w:r>
      <w:r>
        <w:rPr/>
        <w:t xml:space="preserve"> на территории района представлен ООО АПО «Мокша» и семью индивидуальными предпринимателями. Все они имеют частную форму собственности. 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ольшинство опрошенных (65%) определяют рынок обработки древесины и производства изделий из дерева достаточн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КАЧЕСТВОМ И ЦЕНАМИ ТОВАРОВ И УСЛУГ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ошкольно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ошкольного образования удовлетворены 35% опрошенных, 25% скорее удовлетворены, 25% скорее не удовлетворены и 15% опрошенных не удовлетворены.</w:t>
      </w:r>
    </w:p>
    <w:p>
      <w:pPr>
        <w:pStyle w:val="Normal"/>
        <w:jc w:val="both"/>
        <w:rPr/>
      </w:pPr>
      <w:r>
        <w:rPr/>
        <w:t>Качеством предоставляемых услуг удовлетворены 30% опрошенных, 20% скорее удовлетворены, 40% скорее не удовлетворены и 10% не удовлетворены и затруднились ответить.</w:t>
      </w:r>
    </w:p>
    <w:p>
      <w:pPr>
        <w:pStyle w:val="Normal"/>
        <w:jc w:val="both"/>
        <w:rPr/>
      </w:pPr>
      <w:r>
        <w:rPr/>
        <w:t>Возможностью выбора 25%опрошенных удовлетворены, 30% скорее удовлетворены, 20% скорее не удовлетворены, 20% опрошенных не удовлетворены и 5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услуг обще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 на рынке услуг общего образования 50% опрошенных удовлетворены, 30% скорее удовлетворены, 20% скорее не удовлетворены.                                                      </w:t>
      </w:r>
    </w:p>
    <w:p>
      <w:pPr>
        <w:pStyle w:val="Normal"/>
        <w:jc w:val="both"/>
        <w:rPr/>
      </w:pPr>
      <w:r>
        <w:rPr/>
        <w:t>Качеством предоставляемых услуг общего образования 35% удовлетворены, 40% скорее удовлетворены, 15% скорее не удовлетворены и 5% не удовлетворены.</w:t>
      </w:r>
    </w:p>
    <w:p>
      <w:pPr>
        <w:pStyle w:val="Normal"/>
        <w:jc w:val="both"/>
        <w:rPr/>
      </w:pPr>
      <w:r>
        <w:rPr/>
        <w:t xml:space="preserve">Возможностью выбора 30% опрошенных удовлетворены, 15% скорее удовлетворены, 25% скорее не удовлетворены и 20% не удовлетворены.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ынок услуг дополнительного образования детей (кружки, секции, клубы, музеи, библиотеки и пр.)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60% удовлетворены, 25% - скорее удовлетворены, 5% - скорее не удовлетворены, 10% не удовлетворены. </w:t>
      </w:r>
    </w:p>
    <w:p>
      <w:pPr>
        <w:pStyle w:val="Normal"/>
        <w:jc w:val="both"/>
        <w:rPr/>
      </w:pPr>
      <w:r>
        <w:rPr/>
        <w:t>Качеством: 70% -удовлетворены, 10% - скорее удовлетворены, 5% скорее не удовлетворены, 10%- не удовлетворены и 5% затруднялись ответить.</w:t>
      </w:r>
    </w:p>
    <w:p>
      <w:pPr>
        <w:pStyle w:val="Normal"/>
        <w:jc w:val="both"/>
        <w:rPr/>
      </w:pPr>
      <w:r>
        <w:rPr/>
        <w:t>Возможностью выбора: 50% - удовлетворены, 15%- скорее удовлетворены, 5% - скорее не удовлетворены, 10% - не удовлетворены и 20% -затруднялись ответ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етского отдыха и оздоровле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етского отдыха и оздоровления удовлетворены 30% опрошенных, 15% скорее удовлетворены, 20% скорее не удовлетворены, 5% не удовлетворены и 30% затруднились ответить.</w:t>
      </w:r>
    </w:p>
    <w:p>
      <w:pPr>
        <w:pStyle w:val="Normal"/>
        <w:jc w:val="both"/>
        <w:rPr/>
      </w:pPr>
      <w:r>
        <w:rPr/>
        <w:t>Качеством предоставления услуг удовлетворены 20% опрошенных,15% скорее удовлетворены, 25% скорее не удовлетворены, 6% не удовлетворены и 10% затруднились ответить.</w:t>
      </w:r>
    </w:p>
    <w:p>
      <w:pPr>
        <w:pStyle w:val="Normal"/>
        <w:jc w:val="both"/>
        <w:rPr/>
      </w:pPr>
      <w:r>
        <w:rPr/>
        <w:t>Возможностью выбора удовлетворены 50% опрошенных, 20% скорее удовлетворены, по 10 % скорее не удовлетворены и не удовлетворены и 5%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медицински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Уровнем цен: 10% удовлетворены, 20% - скорее удовлетворены, 25% - скорее неудовлетворенны, 20% не удовлетворены, 25% -затруднялись ответить.</w:t>
      </w:r>
    </w:p>
    <w:p>
      <w:pPr>
        <w:pStyle w:val="Normal"/>
        <w:jc w:val="both"/>
        <w:rPr/>
      </w:pPr>
      <w:r>
        <w:rPr/>
        <w:t>Качеством: 10% -удовлетворены, 25% - скорее удовлетворены, 20% скорее неудовлетворенны, 30%- не удовлетворены и 15% затруднялись ответить.</w:t>
      </w:r>
    </w:p>
    <w:p>
      <w:pPr>
        <w:pStyle w:val="Normal"/>
        <w:jc w:val="both"/>
        <w:rPr/>
      </w:pPr>
      <w:r>
        <w:rPr/>
        <w:t>Возможностью выбора: 5% - удовлетворены, 35%- скорее удовлетворены, 15% - скорее не удовлетворены, 25% - не удовлетворены и 20% -затрудня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25% удовлетворены, 5% - скорее удовлетворены, 35% - скорее не удовлетворены, 30% не удовлетворены, 5% -затруднялись ответить.</w:t>
      </w:r>
    </w:p>
    <w:p>
      <w:pPr>
        <w:pStyle w:val="Normal"/>
        <w:jc w:val="both"/>
        <w:rPr/>
      </w:pPr>
      <w:r>
        <w:rPr/>
        <w:t>Качеством: 5% -удовлетворены, 10% - скорее удовлетворены, 25% скорее неудовлетворенны, 30%- не удовлетворены и 30% затруднялись ответить.</w:t>
      </w:r>
    </w:p>
    <w:p>
      <w:pPr>
        <w:pStyle w:val="Normal"/>
        <w:jc w:val="both"/>
        <w:rPr/>
      </w:pPr>
      <w:r>
        <w:rPr/>
        <w:t>Возможностью выбора: 40% - удовлетворены, 30%- скорее удовлетворены, 20% - скорее не удовлетворены,10% - не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соци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30% удовлетворены, 40% - скорее удовлетворены, 20% - скорее неудовлетворенны, 10% не удовлетворены. </w:t>
      </w:r>
    </w:p>
    <w:p>
      <w:pPr>
        <w:pStyle w:val="Normal"/>
        <w:jc w:val="both"/>
        <w:rPr/>
      </w:pPr>
      <w:r>
        <w:rPr/>
        <w:t>Качеством: 40% -удовлетворены, 30% - скорее удовлетворены, 20% скорее не удовлетворены, 10%- не удовлетворены.</w:t>
      </w:r>
    </w:p>
    <w:p>
      <w:pPr>
        <w:pStyle w:val="Normal"/>
        <w:jc w:val="both"/>
        <w:rPr/>
      </w:pPr>
      <w:r>
        <w:rPr/>
        <w:t>Возможностью выбора: 25% - удовлетворены, 45%- скорее удовлетворены, 25% - скорее не удовлетворены, 5% - не удовлетворены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риту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35% удовлетворены, 35% - скорее удовлетворены, 20% - скорее неудовлетворенны, 10% не удовлетворены. </w:t>
      </w:r>
    </w:p>
    <w:p>
      <w:pPr>
        <w:pStyle w:val="Normal"/>
        <w:jc w:val="both"/>
        <w:rPr/>
      </w:pPr>
      <w:r>
        <w:rPr/>
        <w:t>Качеством: 40% -удовлетворены, 35% - скорее удовлетворены, 15% скорее неудовлетворенны, 10%- не удовлетворены.</w:t>
      </w:r>
    </w:p>
    <w:p>
      <w:pPr>
        <w:pStyle w:val="Normal"/>
        <w:jc w:val="both"/>
        <w:rPr/>
      </w:pPr>
      <w:r>
        <w:rPr/>
        <w:t>Возможностью выбора: 45% - удовлетворены, 30%- скорее удовлетворены, 10% - скорее не удовлетворены, 15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Уровнем цен: 40% удовлетворены, 30% - скорее удовлетворены, 15% - скорее не удовлетворены, 15% не удовлетворены.</w:t>
      </w:r>
    </w:p>
    <w:p>
      <w:pPr>
        <w:pStyle w:val="Normal"/>
        <w:jc w:val="both"/>
        <w:rPr/>
      </w:pPr>
      <w:r>
        <w:rPr/>
        <w:t>Качеством: 20% -удовлетворены, 30% - скорее удовлетворены, 15% скорее не удовлетворены, 15%- не удовлетворены, 20% - затруднились ответить.</w:t>
      </w:r>
    </w:p>
    <w:p>
      <w:pPr>
        <w:pStyle w:val="Normal"/>
        <w:jc w:val="both"/>
        <w:rPr/>
      </w:pPr>
      <w:r>
        <w:rPr/>
        <w:t>Возможностью выбора: 35% - удовлетворены, 20%- скорее удовлетворены, 15% - скорее не удовлетворены, 20% - не удовлетворены, 10%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перевозок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30% удовлетворены, 30% - скорее удовлетворены, 20% - скорее не удовлетворены, 20% не удовлетворены. </w:t>
      </w:r>
    </w:p>
    <w:p>
      <w:pPr>
        <w:pStyle w:val="Normal"/>
        <w:jc w:val="both"/>
        <w:rPr/>
      </w:pPr>
      <w:r>
        <w:rPr/>
        <w:t>Качеством: 30% -удовлетворены, 35% - скорее удовлетворены, 10% скорее неудовлетворенны, 25%- не удовлетворены.</w:t>
      </w:r>
    </w:p>
    <w:p>
      <w:pPr>
        <w:pStyle w:val="Normal"/>
        <w:jc w:val="both"/>
        <w:rPr/>
      </w:pPr>
      <w:r>
        <w:rPr/>
        <w:t>Возможностью выбора: 30% - удовлетворены, 35%- скорее удовлетворены, 35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оказания услуг по перевозке пассажиров и багажа легковым такси на территории субъекта РФ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30% удовлетворены, 45% - скорее удовлетворены, 25% - скорее неудовлетворенны.</w:t>
      </w:r>
    </w:p>
    <w:p>
      <w:pPr>
        <w:pStyle w:val="Normal"/>
        <w:jc w:val="both"/>
        <w:rPr/>
      </w:pPr>
      <w:r>
        <w:rPr/>
        <w:t>Качеством: 30% -удовлетворены, 45% - скорее удовлетворены, 25% скорее неудовлетворенны.</w:t>
      </w:r>
    </w:p>
    <w:p>
      <w:pPr>
        <w:pStyle w:val="Normal"/>
        <w:jc w:val="both"/>
        <w:rPr/>
      </w:pPr>
      <w:r>
        <w:rPr/>
        <w:t>Возможностью выбора: 30% - удовлетворены, 45%- скорее удовлетворены, 25% - скорее не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ынок оказания услуг по ремонту автотранспортных средств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35% удовлетворены, 45% - скорее удовлетворены, 15% - скорее не удовлетворены и 5% затруднялось ответить.</w:t>
      </w:r>
    </w:p>
    <w:p>
      <w:pPr>
        <w:pStyle w:val="Normal"/>
        <w:jc w:val="both"/>
        <w:rPr/>
      </w:pPr>
      <w:r>
        <w:rPr/>
        <w:t xml:space="preserve">Качеством: 35% -удовлетворены, 40% - скорее удовлетворены, 15% скорее не удовлетворены и 10% затруднялось ответить. </w:t>
      </w:r>
    </w:p>
    <w:p>
      <w:pPr>
        <w:pStyle w:val="Normal"/>
        <w:jc w:val="both"/>
        <w:rPr/>
      </w:pPr>
      <w:r>
        <w:rPr/>
        <w:t>Возможностью выбора: 35% - удовлетворены, 30%- скорее удовлетворены, 20% - скорее не удовлетворены и 15% затрудняло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Рынок услуг жилищного строительства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Уровнем цен: 5% удовлетворены, 15% - скорее удовлетворены, 45% - скорее неудовлетворенны, 25%- не удовлетворены, 10% - затруднились ответить.</w:t>
      </w:r>
    </w:p>
    <w:p>
      <w:pPr>
        <w:pStyle w:val="Normal"/>
        <w:jc w:val="both"/>
        <w:rPr/>
      </w:pPr>
      <w:r>
        <w:rPr/>
        <w:t>Качеством: 5% -удовлетворены, 15% - скорее удовлетворены, 40% скорее неудовлетворенны, 30% - не удовлетворены, 10% - затруднились ответить.</w:t>
      </w:r>
    </w:p>
    <w:p>
      <w:pPr>
        <w:pStyle w:val="Normal"/>
        <w:jc w:val="both"/>
        <w:rPr/>
      </w:pPr>
      <w:r>
        <w:rPr/>
        <w:t>Возможностью выбора: 5% - удовлетворены, 15%- скорее удовлетворены, 40% - скорее не удовлетворены, 30% - не удовлетворены, 10% -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Уровнем цен: 20% удовлетворены, 20% - скорее удовлетворены, 15% - скорее не удовлетворены, 20% -не удовлетворены и 25% затруднились ответить.</w:t>
      </w:r>
    </w:p>
    <w:p>
      <w:pPr>
        <w:pStyle w:val="Normal"/>
        <w:jc w:val="both"/>
        <w:rPr/>
      </w:pPr>
      <w:r>
        <w:rPr/>
        <w:t>Качеством: 20% удовлетворены, 20% - скорее удовлетворены, 15% - скорее не удовлетворены, 20% -не удовлетворены и 25% затруднились ответить.</w:t>
      </w:r>
    </w:p>
    <w:p>
      <w:pPr>
        <w:pStyle w:val="Normal"/>
        <w:jc w:val="both"/>
        <w:rPr/>
      </w:pPr>
      <w:r>
        <w:rPr/>
        <w:t>Возможностью выбора: 20% - удовлетворены, 15%- скорее удовлетворены, 20% - скорее не удовлетворены, 25% - не удовлетворены и 20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кадастровых и землеустроительных работ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40% удовлетворены, 35% - скорее удовлетворены, 15% - скорее неудовлетворенны, 10% - не удовлетворены.</w:t>
      </w:r>
    </w:p>
    <w:p>
      <w:pPr>
        <w:pStyle w:val="Normal"/>
        <w:jc w:val="both"/>
        <w:rPr/>
      </w:pPr>
      <w:r>
        <w:rPr/>
        <w:t>Качеством: 40% -удовлетворены, 40% - скорее удовлетворены, 15% скорее неудовлетворенны, 5% - не удовлетворены.</w:t>
      </w:r>
    </w:p>
    <w:p>
      <w:pPr>
        <w:pStyle w:val="Normal"/>
        <w:jc w:val="both"/>
        <w:rPr/>
      </w:pPr>
      <w:r>
        <w:rPr/>
        <w:t>Возможностью выбора: 40% - удовлетворены, 30%- скорее удовлетворены, 25% - скорее не удовлетворены, 5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реализации сельскохозяйственной продукци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25% удовлетворены, 35% - скорее удовлетворены, 20% - скорее неудовлетворенны,5% - не удовлетворены, 15% - затруднились ответить.</w:t>
      </w:r>
    </w:p>
    <w:p>
      <w:pPr>
        <w:pStyle w:val="Normal"/>
        <w:jc w:val="both"/>
        <w:rPr/>
      </w:pPr>
      <w:r>
        <w:rPr/>
        <w:t>Качеством: 15% -удовлетворены, 35% - скорее удовлетворены, 25% скорее неудовлетворенны, 10% - не удовлетворены, 15% - затруднились ответить.</w:t>
      </w:r>
    </w:p>
    <w:p>
      <w:pPr>
        <w:pStyle w:val="Normal"/>
        <w:jc w:val="both"/>
        <w:rPr/>
      </w:pPr>
      <w:r>
        <w:rPr/>
        <w:t>Возможностью выбора: 20% - удовлетворены, 45%- скорее удовлетворены, 20% - скорее не удовлетворены,15% -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леменного животноводства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5% удовлетворены, 15% - скорее удовлетворены, 35% - скорее неудовлетворенны,30% - не удовлетворены, 15% - затруднились ответить.</w:t>
      </w:r>
    </w:p>
    <w:p>
      <w:pPr>
        <w:pStyle w:val="Normal"/>
        <w:jc w:val="both"/>
        <w:rPr/>
      </w:pPr>
      <w:r>
        <w:rPr/>
        <w:t>Качеством: 5% -удовлетворены, 10% - скорее удовлетворены, 40% скорее неудовлетворенны, 25% - не удовлетворены, 20% - затруднились ответить.</w:t>
      </w:r>
    </w:p>
    <w:p>
      <w:pPr>
        <w:pStyle w:val="Normal"/>
        <w:jc w:val="both"/>
        <w:rPr/>
      </w:pPr>
      <w:r>
        <w:rPr/>
        <w:t>Возможностью выбора: 10% - удовлетворены, 15%- скорее удовлетворены, 35% - скорее не удовлетворены, 25% - не удовлетворены, 15% 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Рынок товарной аквакультуры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20% удовлетворены, 50% - скорее удовлетворены, 5% - скорее неудовлетворенны, 5% - не удовлетворены и 20% затруднились ответить.</w:t>
      </w:r>
    </w:p>
    <w:p>
      <w:pPr>
        <w:pStyle w:val="Normal"/>
        <w:jc w:val="both"/>
        <w:rPr/>
      </w:pPr>
      <w:r>
        <w:rPr/>
        <w:t>Качеством: 35% -удовлетворены, 40% - скорее удовлетворены, 5% скорее не удовлетворены и 20% -затруднились ответить.</w:t>
      </w:r>
    </w:p>
    <w:p>
      <w:pPr>
        <w:pStyle w:val="Normal"/>
        <w:jc w:val="both"/>
        <w:rPr/>
      </w:pPr>
      <w:r>
        <w:rPr/>
        <w:t>Возможностью выбора: 30% - удовлетворены, 50%- скорее удовлетворены, 5% - скорее не удовлетворены, 15% - затруднились ответ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роизводства и переработки молок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70% удовлетворены, 20% - скорее удовлетворены, 5% - скорее не удовлетворены, 5% - не удовлетворены.</w:t>
      </w:r>
    </w:p>
    <w:p>
      <w:pPr>
        <w:pStyle w:val="Normal"/>
        <w:jc w:val="both"/>
        <w:rPr/>
      </w:pPr>
      <w:r>
        <w:rPr/>
        <w:t>Качеством: 60% -удовлетворены, 35% - скорее удовлетворены, 5% скорее не удовлетворены.</w:t>
      </w:r>
    </w:p>
    <w:p>
      <w:pPr>
        <w:pStyle w:val="Normal"/>
        <w:jc w:val="both"/>
        <w:rPr/>
      </w:pPr>
      <w:r>
        <w:rPr/>
        <w:t>Возможностью выбора: 65% - удовлетворены, 30%- скорее удовлетворены, 5% - скорее не удовлетвор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легкой промышленност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: 20% удовлетворены, 25% - скорее удовлетворены, 5% - скорее не удовлетворены, 45% - не удовлетворены.</w:t>
      </w:r>
    </w:p>
    <w:p>
      <w:pPr>
        <w:pStyle w:val="Normal"/>
        <w:jc w:val="both"/>
        <w:rPr/>
      </w:pPr>
      <w:r>
        <w:rPr/>
        <w:t>Качеством: 25% -удовлетворены, 35% - скорее удовлетворены, 5% скорее не удовлетворены, 35% затруднились ответить.</w:t>
      </w:r>
    </w:p>
    <w:p>
      <w:pPr>
        <w:pStyle w:val="Normal"/>
        <w:jc w:val="both"/>
        <w:rPr/>
      </w:pPr>
      <w:r>
        <w:rPr/>
        <w:t>Возможностью выбора: 15% - удовлетворены, 20%- скорее удовлетворены, 50% - скорее не удовлетворены, 5% затруднились ответ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обработки древесины и производства изделий из дерев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45% удовлетворены, 25% - скорее удовлетворены, 5% - скорее не удовлетворены, 5% - не удовлетворены, 20% опрошенных затруднились ответить.</w:t>
      </w:r>
    </w:p>
    <w:p>
      <w:pPr>
        <w:pStyle w:val="Normal"/>
        <w:jc w:val="both"/>
        <w:rPr/>
      </w:pPr>
      <w:r>
        <w:rPr/>
        <w:t>Качеством: 60% -удовлетворены, 35% - скорее удовлетворены, 5% скорее не удовлетворены.</w:t>
      </w:r>
    </w:p>
    <w:p>
      <w:pPr>
        <w:pStyle w:val="Normal"/>
        <w:jc w:val="both"/>
        <w:rPr/>
      </w:pPr>
      <w:r>
        <w:rPr/>
        <w:t>Возможностью выбора: 65% - удовлетворены, 30%- скорее удовлетворены, 5% - скорее не удовлетворе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КАЧЕСТВОМ УСЛУГ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Х МОНОПО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, ПОСЕЛОК, СЕЛ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7"/>
        <w:gridCol w:w="1516"/>
        <w:gridCol w:w="1809"/>
        <w:gridCol w:w="1516"/>
        <w:gridCol w:w="1355"/>
      </w:tblGrid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естественных монопо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ы, % от опроше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ен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ы, % от опроше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, % от опрошенных</w:t>
            </w:r>
          </w:p>
        </w:tc>
      </w:tr>
      <w:tr>
        <w:trPr>
          <w:trHeight w:val="7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тепл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чтов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ЛИСЬ ЛИ ВЫ ЗА ЗАЩИТОЙ СВОИЗ ПРАВ КАК ПОТРЕБИТЕЛЬ ПО ХАРАКТЕРРИСТИКАМ ТОВАРОВ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УБЪЕКТОВ, ПРЕДСТАВЛЯЮЩИХ ТОВАРЫ И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ЕДУЮЩИХ РЫНКАХ В ТЕЧЕНИИ ПОСЛЕДНИХ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, ПОСЕЛОК, СЕЛО)</w:t>
      </w:r>
    </w:p>
    <w:p>
      <w:pPr>
        <w:pStyle w:val="Normal"/>
        <w:rPr>
          <w:b/>
          <w:b/>
        </w:rPr>
      </w:pPr>
      <w:r>
        <w:rPr>
          <w:b/>
        </w:rPr>
        <w:t>Результаты опроса, в % отнош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312"/>
        <w:gridCol w:w="1411"/>
        <w:gridCol w:w="1559"/>
        <w:gridCol w:w="1544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ынков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, в %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о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выполнения работ по содержанию общего имущества собственников помещений в многоквартирном до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роизводства и переработки мол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И (ИЛИ) УСЛУГИ, НА КОТОРЫЕ ЦЕНЫ В РЕСПУБЛИКЕ МОРДОВИЯ ВЫШЕ ПО СРАВНЕНИЮ С ДРУГИМИ РЕГИОНАМ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, которые провели оценку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 ГСМ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 человек или 40% опрошенных назвали товары и (или) услуги на которые цены в Республике Мордовия выше по сравнению с другими регионами России – продукты питания.</w:t>
      </w:r>
    </w:p>
    <w:p>
      <w:pPr>
        <w:pStyle w:val="Normal"/>
        <w:jc w:val="both"/>
        <w:rPr/>
      </w:pPr>
      <w:r>
        <w:rPr/>
        <w:t>1 человек или 5% опрошенных назвали товары и (или) услуги на которые цены в Республике Мордовия выше по сравнению с другими регионами России – одежду.</w:t>
      </w:r>
    </w:p>
    <w:p>
      <w:pPr>
        <w:pStyle w:val="Normal"/>
        <w:jc w:val="both"/>
        <w:rPr/>
      </w:pPr>
      <w:r>
        <w:rPr/>
        <w:t>8 человек или 40% опрошенных назвали товары и (или) услуги на которые цены в Республике Мордовия выше по сравнению с другими регионами России – нефтепродукты ( ГСМ ).</w:t>
      </w:r>
    </w:p>
    <w:p>
      <w:pPr>
        <w:pStyle w:val="Normal"/>
        <w:jc w:val="both"/>
        <w:rPr/>
      </w:pPr>
      <w:r>
        <w:rPr/>
        <w:t>3 человека или 15% опрошенных затруднились назвать товары и (или) услуги на которые цены в Республике Мордовия выше по сравнению с другими регионам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ценка качества официальной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ентной среды на рынках товаров и услуг Республики Мордовия и деятельности по содействию развитию конкуренции, размещаемой в открытом досту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5"/>
        <w:gridCol w:w="1953"/>
        <w:gridCol w:w="1953"/>
        <w:gridCol w:w="1953"/>
      </w:tblGrid>
      <w:tr>
        <w:trPr>
          <w:trHeight w:val="96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8 человек или 90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еловека или 10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скорее удовлетворительн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дним из приоритетных направлений деятельности органов местного самоуправления является развитие конкуренции и недопущение монополистической деятельности.</w:t>
      </w:r>
    </w:p>
    <w:p>
      <w:pPr>
        <w:pStyle w:val="Normal"/>
        <w:jc w:val="both"/>
        <w:rPr/>
      </w:pPr>
      <w:r>
        <w:rPr/>
        <w:t>Основной целью содействия развитию конкуренции является обеспечение условий для конкуренции хозяйствующих субъектов, повышения эффективности и конкурентоспособности экономики, модернизации предприятий и создания условий для обеспечения экономически эффективным способом потребностей граждан в товарах и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ческого развит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а и прогнозирования администрации</w:t>
      </w:r>
    </w:p>
    <w:p>
      <w:pPr>
        <w:pStyle w:val="Normal"/>
        <w:jc w:val="both"/>
        <w:rPr/>
      </w:pPr>
      <w:r>
        <w:rPr/>
        <w:t>Краснослободского муниципального района                                                Т.Мишани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7:00Z</dcterms:created>
  <dc:creator>Мишанина Т.И.</dc:creator>
  <dc:description/>
  <cp:keywords/>
  <dc:language>en-US</dc:language>
  <cp:lastModifiedBy>Мишанина Т.И.</cp:lastModifiedBy>
  <dcterms:modified xsi:type="dcterms:W3CDTF">2023-01-27T12:06:00Z</dcterms:modified>
  <cp:revision>49</cp:revision>
  <dc:subject/>
  <dc:title>В анкетировании приняли участие 20 человек, из них 17 женщин и 3 мужчины</dc:title>
</cp:coreProperties>
</file>