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опроса потребителей товаров и услуг в рамках проведения мониторинга состояния и развития конкурентной среды на рынках Краснослободского муниципального района в 2024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ониторинга состояния конкурентной среды на рынках товаров и услуг администрацией Краснослободского муниципального района провела опрос мнения потребителей товаров и услуг на муниципальны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 26 человек, из них 20 женщин или 77% и 6 мужчин или 2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ь человек из опрошенных проживают в сельской местности, остальные в г. Краснослобод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 опрошенных распределяется следующим образом: до 20 лет – 1 чел, от 21 до 35 лет –3 человека или 12%, от 36 до 50 лет – 11 человек или 42%, старше 50 лет – 11 человек или 42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числа опрошенных 9 пенсионеров, 3 - самозанятые граждане, остальные работают в различных сфер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ной массе все имеют высш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й месячный доход на одного члена семьи распределился следующим образом: до 10 тыс. рублей       -  0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10 до 20 тыс. руб.  – 11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20 до 30 тыс. руб.  – 15 чел.</w:t>
      </w:r>
    </w:p>
    <w:p>
      <w:pPr>
        <w:pStyle w:val="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ынок услуг дошкольного образования</w:t>
      </w:r>
      <w:r>
        <w:rPr>
          <w:sz w:val="28"/>
          <w:szCs w:val="28"/>
        </w:rPr>
        <w:t xml:space="preserve"> на территории Краснослободского муниципального района представлен </w:t>
      </w:r>
      <w:r>
        <w:rPr>
          <w:color w:val="000000"/>
          <w:sz w:val="28"/>
          <w:szCs w:val="28"/>
        </w:rPr>
        <w:t>4 образовательными учреждениями, в том числе филиалы (4 городских ДОО, 4 сельских отделения дошкольного образования при общеобразовательных школах), реализующих программу дошкольного образования. В них воспитываются 542 ребенка. Кроме того, в 8 организациях (общеобразовательные школы, учреждения дополнительного и дошкольного образования) имеются группы кратковременного пребывани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85"/>
        <w:gridCol w:w="2268"/>
        <w:gridCol w:w="255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81% опрошенных или 2 человек, считают рынок дошкольного образования достаточным. Высокий уровень опрошенных, признавших рынок услуг дошкольного образования «достаточным». Все представленные учреждения дошкольного образования муниципальной формы собственности.</w:t>
      </w:r>
      <w:r>
        <w:rPr/>
        <w:t xml:space="preserve"> </w:t>
      </w:r>
      <w:r>
        <w:rPr>
          <w:sz w:val="28"/>
          <w:szCs w:val="28"/>
        </w:rPr>
        <w:t>Обеспеченность местами (на 100 мест приходится воспитанников) в ДОУ составляет 68,4 ребен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нок услуг общего образования </w:t>
      </w:r>
      <w:r>
        <w:rPr>
          <w:sz w:val="28"/>
          <w:szCs w:val="28"/>
        </w:rPr>
        <w:t xml:space="preserve">представлен 10 муниципальными учреждениями   общего образования, из них средних — 8 (одно из них   имеет статус лицея), основных - 2, в них насчитывается 1622 учащихся. Все учреждения общего образования имеют лицензии на право образовательной деятельности и свидетельства о государственной аккредитац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общеобразовательных организациях   Краснослободского муниципального района трудятся педагогических работников -  239 человек, административного персонала-22 человек, из них высшее образование имеют 239 педагогов, среднее специальное- 22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сть конкуренции на рынке услуг общего образования обусловлена наличием свободных мест в муниципальных образовательных учреждениях. Однако, в последний год наблюдается открытие специализированных классов по преподаванию английского языка индивидуальными предпринимателями и самозанятыми гражданами.</w:t>
      </w:r>
    </w:p>
    <w:p>
      <w:pPr>
        <w:pStyle w:val="Normal"/>
        <w:jc w:val="both"/>
        <w:rPr/>
      </w:pPr>
      <w:r>
        <w:rPr/>
        <w:t>Результаты опро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27"/>
        <w:gridCol w:w="2410"/>
        <w:gridCol w:w="226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88,5% опрошенных или 23 человека, считают рынок дошкольного образования достаточным. Высокий уровень опрошенных, признавших рынок услуг общего образования «достаточным» сложился в результате того, что в 2020 году введена в эксплуатацию новая современная школа на 450 уч. мест. 8% опрошенных считают данный рынок избыточным и 4% или 1 человек считает, что рынок общего образования мал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услуг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я детей в Краснослободском муниципальном районе состоит из 3 учреждений муниципальной формы собственности: МКУ «Центр культуры» (художественная и музыкальная школы), дома детского творчества и ДЮСШ. На территории района действует филиал «Букварёнок» ИП Лапшина М.В.  Всего численность молодежи от 5 до 18 лет проживает на территории района 2656 детей. Посещают детскую художественную школу – 170 чел., музыкальную школу- 92 чел., ДДТ 1230 чел., ДЮСШ – 1076 чел.  «Букваренок» посещают 16 человек в 2024 году. Доля детей, посещающих частное учреждение дополнительного образования составляет 1%. Охват дополнительным образованием 100%. С сертификатами по дополнительные образования работают ДЮСШ т ДДТ. В 2024 год выдано 444 сертификата на получение дополнительного образования на сумму 4,9 млн. рублей. Результаты опро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69% опрошенных или 18 человек, считают рынок дополнительного образования детей достаточным. 27% опрошенный считают рынок дополнительного образования недостаточным и 8% или 2 человека сочли его избыточ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нок услуг детского отдыха и оздоровления</w:t>
      </w:r>
      <w:r>
        <w:rPr>
          <w:sz w:val="28"/>
          <w:szCs w:val="28"/>
        </w:rPr>
        <w:t xml:space="preserve"> рынок услуг детского отдыха и оздоровления представлен четырьмя загородными летними лагерями: «Орленок» - муниципальная собственность Рузаевского муниципального района, «Юность» - лагерь АО «Центр развития массового спорта», «Сивинь» -лагерь республиканская собственность, передан в пользование ГБПОУ РМ «Краснослободский аграрный техникум» и «Золотой колос» - муниципальная собственность Краснослободского муниципального района. В 2024 году в «Орленке» прошло 3 смены, отдохнуло 349 человек, пропускная способность лагеря 150 детей в смену. В «Юности» было организовано 4 смены, отдохнуло 644 человека, пропускная способность лагеря 200 детей в смену.  В д.о.л. «Сивинь» прошло 1 смены, отдохнуло 58 человек, пропускная способность 150 посещений в смену. В муниципальном лагере «Золотой колос» было организовано 3 смены, отдохнуло 550 детей, пропускная способность лагеря 112 детей в смену. Количество участников данного рынка осталось на прежнем уровне.  Все оздоровительные лагеря имеют государственную форму собственности за исключением ОА «Юность». За 2024 год 1601 ребенок отдохнул и поправил здоровье и лагерях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человек опрошенных или 58% считают рынок услуг детского отдыха и оздоровления достаточно развитым, 5 человек или 19% считают данный рынок мало развитым, по мнению трех человек данный рынок на территории района отсутствует и 3 человек – отсутствует совс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i/>
          <w:sz w:val="28"/>
          <w:szCs w:val="28"/>
        </w:rPr>
        <w:t>Рынок медицинских услуг</w:t>
      </w:r>
      <w:r>
        <w:rPr>
          <w:sz w:val="28"/>
          <w:szCs w:val="28"/>
        </w:rPr>
        <w:t xml:space="preserve"> представлен ГБУЗ «Краснослободская ЦРБ», включающей в себя 28 ФАПов и 2 амбулатории в сельской местности на территории Краснослободского района, а также ООО «Дента», ООО «Ника» и ООО «СТОМШИР» (услуги стоматологии), диализный центр, частный медицинский центр ООО «Клиника здоровья с современной лабораторией Гемотест», медицинский офис частного медицинской компании «Инвитро». Всего поставщиков медицинских услуг 7 в т.ч. 6 имеют частную форму собственности. Доля медицинских организаций имеющих частную форму собственности составляет 85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2 процента, опрошенных считают рынок медицинских услуг на территории Краснослободского муниципального района достаточно развитым, 31 процентов считают данный вид услуг малоразвитым и 7% избыточ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территории Краснослободского района имеется 11 организаций, осуществляющих деятельность в сфере услуг розничной торговли лекарственными препаратами, медицинскими изделиями и сопутствующими товарами. Из них 1 является государственной формы собственности (ГУП РМ «Фармация», которая имеет 3 торговые точки: г. Краснослободск и с. Ст. Синдрово и с. Н. Карьга). На 1.01.2025 года доля частных участников данного рынка составляет 90,9%. В 2024 году количество участников рынка розничной торговли лекарственными препаратами, медицинскими изделиями и сопутствующими товарами возросло на 1 единицу (Аптека «Максовит»)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/>
        <w:t xml:space="preserve">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81% опрошенных считают рынок услуг розничной торговли лекарственными изделиями и сопутствующими товарами достаточным и 19% или 5 человек мал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Рынок социальных услуг </w:t>
      </w:r>
      <w:r>
        <w:rPr>
          <w:sz w:val="28"/>
          <w:szCs w:val="28"/>
        </w:rPr>
        <w:t xml:space="preserve">представлен стационарным учреждением «Заречный дом интернат для престарелых и инвалидов» на 150 мест, государственным учреждением «Социальная защита населения по Краснослободскому району РМ», АНО «Содействие» и ООО «Содействие». Два АНО «Содействие» и ООО «Содействие» имеет частную и смешанную формы собственности. Таким образом, доля негосударственных организаций социального обслуживания, предоставляющих социальные услуги за 2024 год составила 50%.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8"/>
          <w:szCs w:val="28"/>
        </w:rPr>
        <w:t>В 2024 году в рамках национального проекта «Старшее поколение» введен в эксплуатацию современный дом-интернат для престарелых и инвалидов на 150 мест</w:t>
      </w:r>
      <w:r>
        <w:rPr/>
        <w:t>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или 73 процентов определяют рынок социальных услуг достаточным, 23% или 6 человек считают его малым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нок ритуальных услуг </w:t>
      </w:r>
      <w:r>
        <w:rPr>
          <w:sz w:val="28"/>
          <w:szCs w:val="28"/>
        </w:rPr>
        <w:t>на территории Краснослободского района определяют 4 индивидуальных предпринимателя, ООО «ЭТРОН». Доля организаций частной собственности в настоящее время составляет 100%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Большинство опрошенных или 77 процентов определяют рынок ритуальных услуг достаточны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содержанию и текущему ремонту общего имущества собственников помещений в многоквартирных домах осуществляется ООО «Этрон» - форма собственности частная. Конкуренция на данном рынке услуг полностью отсутствует. По сути предприятие монополи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раснослободскому муниципальному району значится 108 многоквартирных домов из них 95 дома расположены в районном центре. Многоквартирные дома имеются в Старосиндровском, Красноподгорном и Старозубаревском сельских посел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кий износ многоквартирных домов – основная причина отсутствия других участников на данном рынке.     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2 процента, опрошенных определяют рынок выполнения работ по содержанию и текущему ремонту общего имущества собственников помещений в многоквартирном доме услуг достаточным. Однако, большой процент считает данный рынок совсем отсутствует и представлен только одним поставщиком монополист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слободский автовокзал является транзитным для автобусного сообщения Зубова Поляна-Саранск, Ельники- Саранск и др. западные районы Республики Мордовии. Внутри муниципальные маршруты обслуживаются частным транспортом. В 2023 по итогам торгов пассажирские перевозки осуществляло ООО «Спутник».  </w:t>
      </w:r>
    </w:p>
    <w:p>
      <w:pPr>
        <w:pStyle w:val="Normal"/>
        <w:jc w:val="both"/>
        <w:rPr/>
      </w:pPr>
      <w:r>
        <w:rPr>
          <w:sz w:val="28"/>
          <w:szCs w:val="28"/>
        </w:rPr>
        <w:t>Из 71 населенного пункта Краснослободского муниципального района Республики Мордовия, 44 населенных пунктов обеспечивались регулярным автобусным сообщением, что составляет 77%. (в 14 населенных пунктах нет проживающих, а 8 н.п. являются пригород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регулярное по 9 направлением, перевезено 9445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размещена вся информация по маршрутам, остановочным пунктам и тарифам на перевозки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 процентов, опрошенных определяют рынок оказания услуг по перевозке пассажиров автомобильным транспортом по межмуниципальным маршрутам регулярных перевозок достаточным. 31% опрошенных считают, что данный рынок мало развит. Кроме того, большой процент считает данный рынок совсем отсутствуе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Рынок оказания услуг по ремонту автотранспортных средств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 индивидуальными предпринимателями в количестве 14 единиц, кроме того 9 индивидуальных предпринимателя занимаются сервисным обслуживанием автотранспортных средств. Количество индивидуальных предпринимателей по оказанию услуг по ремонту автотранспортных средств ежегодно растет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 38 процентов, приходится на опрошенных которые определяют рынок оказания услуг по ремонту автотранспортных средств достаточным и малодостаточным. 15% приходится на тех, кто считает данный рынок избыточны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i/>
          <w:sz w:val="28"/>
          <w:szCs w:val="28"/>
        </w:rPr>
        <w:t>Рынок жилищного строительства</w:t>
      </w:r>
      <w:r>
        <w:rPr>
          <w:sz w:val="28"/>
          <w:szCs w:val="28"/>
        </w:rPr>
        <w:t xml:space="preserve"> на территории района представлен ИП Рыкалина А.Д. Индивидуальное строительство в основном осуществляется хозяйственным способом. Строительство жилья за счет бюджетных средств, осуществляется на конкурсной основе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 процентов, опрошенных определяют рынок оказания услуг по жилищному строительству недостаточным. 27 процентов считают, что данный рынок отсутствует на территории район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ынок кадастровых и землеустроительных работ в районе представлен двумя организациями: ООО «ГеоМир» и ИП Глухов Н.И. Все имеют частную форму собственности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54 процентов, опрошенных определяют рынок кадастровых и землеустроительных работ достаточным</w:t>
      </w:r>
      <w:r>
        <w:rPr/>
        <w:t xml:space="preserve">. </w:t>
      </w:r>
      <w:r>
        <w:rPr>
          <w:sz w:val="28"/>
          <w:szCs w:val="28"/>
        </w:rPr>
        <w:t>27 процентов считают его недостаточным, а 15% высказались за избыточность игроков на данном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ынок реализации сельскохозяйственной продук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и реализацией сельскохозяйственной продукции на территории Краснослободского муниципального района занимаются 1 СХПК, 5-ООО, 1- СХАП, и 9 КФХ, т.е. 16 организаций различных форм собственности. Действуют три сельскохозяйственных потребительских кооператива СПССК «Синяково», СПССК «Весна» и СПССК «Ресурс». За 2024 г. ими произведено мяса скота и птицы в сельскохозяйственных организациях и крестьянских (фермерских) хозяйствах 3,3 тыс. тонн и 46,2 тыс. тонн молока. Вся произведенная продукция реализована на предприятия переработки. Количество участников рынка сельскохозяйственной продукции остается на прежнем уровне, происходить изменение формы собственности и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меется 9499личных подворий, из них 949 подворий содержат скот. По состоянию на 01.01.2025 года в личных подсобных хозяйствах граждан содержится 958 гол. крупного рогатого скота, в т.ч. 224 коровы и 1012 гол. свиней. Условные головы скота в ЛПХ ежегодно сокращается, ввиду старения населения. Реализация продукции личных подсобных хозяйств осуществляется на ярмарке выходного дня и среди населения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(73%) опрошенных определяют рынок реализации сельскохозяйственной продукции достаточ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ынок племенного животноводства </w:t>
      </w:r>
      <w:r>
        <w:rPr>
          <w:sz w:val="28"/>
          <w:szCs w:val="28"/>
        </w:rPr>
        <w:t>представлен в районе 1 хозяйствами- сельскохозяйственной артелью-племзаводом «Свободный труд»). Поголовье племенного маточного скота составляет 900 голов. Реализация племенного молодняка за год составляет 90 голов. (нетели в ООО «Сабанчеевское»)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% опрошенных определяют рынок племенного животноводства достаточным и столько же определили, как недостаточ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нок товарной аквакультуры представлен</w:t>
      </w:r>
      <w:r>
        <w:rPr>
          <w:sz w:val="28"/>
          <w:szCs w:val="28"/>
        </w:rPr>
        <w:t xml:space="preserve"> 3-мя КФХ. ИП (КФХ) Романцов А.Ф., ИП (КФХ) Романцова Л.И. и ИП (КФХ) Васягин А.Н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Большинство опрошенных (50%) определяют рынок производства аквакультуры достаточным, а 38% считают данных рынок недостаточным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ынок производства и переработки молока </w:t>
      </w:r>
      <w:r>
        <w:rPr>
          <w:sz w:val="28"/>
          <w:szCs w:val="28"/>
        </w:rPr>
        <w:t>представлен 7 хозяйствами частной формы собственности (ООО, СХПК, СХАП), и 9-тью крестьянско- фермерскими хозяйствами. За 2024 год сельхозтоваропроизводителями произведено 46,2 тыс. тонн молока. Рынок переработки молока представлен ООО «Краснослободский молочный завод». На переработку на ООО «Краснослободский молочный завод» поступило 3239,2 тонн молока- это на 19% выше 2023 года. Это позволило увеличить производство и отгружку цельномолочной продукции в 3 раза, масла крестьянского на 8%, нежирного сыра на 10%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опрошенных (8%) определяют рынок производства и переработки молока достаточным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нок легкой промышленности</w:t>
      </w:r>
      <w:r>
        <w:rPr>
          <w:sz w:val="28"/>
          <w:szCs w:val="28"/>
        </w:rPr>
        <w:t xml:space="preserve"> на территории района представлен ООО «Краснослободская прядильно-ткацкая фабрика». Предприятие ООО «Краснослобоская прядильно- ткацкая фабрика» является одним из производителей и поставщиков текстильной продукции народного потребления в Республике Мордовия.  Основной ассортимент выпускаемой продукции: пледы, покрывала «коллекция жаккард», шерстяные, полушерстяные и хлопковые одеяла, скатерти, техническая ткань, пряжа. В 2024 году объемы производства и отгрузки на предприятии сократились почти на 5 процентов и составили 26,5 млн. рублей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опрошенных (77%) определяют рынок легкой промышленности достаточны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ынок обработки древесины и производства изделий из дерева</w:t>
      </w:r>
      <w:r>
        <w:rPr>
          <w:sz w:val="28"/>
          <w:szCs w:val="28"/>
        </w:rPr>
        <w:t xml:space="preserve"> на территории района представлен семью индивидуальными предпринимателями. Все они имеют частную форму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(73%) определяют рынок обработки древесины и производства изделий из дерева достаточ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КАЧЕСТВОМ И ЦЕНАМИ ТОВАРОВ И УСЛУГ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услуг дошкольного образования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Уровнем цен на рынке услуг дошкольного образования удовлетворены 42% опрошенных, 23% скорее удовлетворены, 19% скорее не удовлетворены и 12% опрошенных не удовлетворены и 4% опрошенных затруднились ответить.</w:t>
      </w:r>
    </w:p>
    <w:p>
      <w:pPr>
        <w:pStyle w:val="Normal"/>
        <w:jc w:val="both"/>
        <w:rPr/>
      </w:pPr>
      <w:r>
        <w:rPr/>
        <w:t xml:space="preserve">Качеством предоставляемых услуг удовлетворены 35% опрошенных, 27% скорее удовлетворены, 31% скорее не удовлетворены и 7% не удовлетворены. </w:t>
      </w:r>
    </w:p>
    <w:p>
      <w:pPr>
        <w:pStyle w:val="Normal"/>
        <w:jc w:val="both"/>
        <w:rPr/>
      </w:pPr>
      <w:r>
        <w:rPr/>
        <w:t>Возможностью выбора 27% опрошенных удовлетворены, 35% скорее удовлетворены, 15% скорее не удовлетворены, 15% опрошенных не удовлетворены и 8%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ынок услуг общего образования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Уровнем цен на рынке услуг общего образования 38% опрошенных удовлетворены, 35% скорее удовлетворены, 15% скорее не удовлетворены, 8% не удовлетворены и 4% затруднились ответить</w:t>
      </w:r>
      <w:r>
        <w:rPr>
          <w:color w:val="FF0000"/>
        </w:rPr>
        <w:t xml:space="preserve">.                                                      </w:t>
      </w:r>
    </w:p>
    <w:p>
      <w:pPr>
        <w:pStyle w:val="Normal"/>
        <w:jc w:val="both"/>
        <w:rPr/>
      </w:pPr>
      <w:r>
        <w:rPr/>
        <w:t>Качеством предоставляемых услуг общего образования 34% удовлетворены, 38% скорее удовлетворены, 12% скорее не удовлетворены, 4% не удовлетворены и 12% затруднились ответить.</w:t>
      </w:r>
    </w:p>
    <w:p>
      <w:pPr>
        <w:pStyle w:val="Normal"/>
        <w:jc w:val="both"/>
        <w:rPr/>
      </w:pPr>
      <w:r>
        <w:rPr/>
        <w:t xml:space="preserve">Возможностью выбора 31% опрошенных удовлетворены, 16% скорее удовлетворены, 23% скорее не удовлетворены, по 15% не удовлетворены и затруднились ответить.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i/>
        </w:rPr>
        <w:t>Рынок услуг дополнительного образования детей (кружки, секции, клубы, музеи, библиотеки и пр.)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нем цен: 46% удовлетворены, 38% - скорее удовлетворены, 4% - скорее не удовлетворены, 8% не удовлетворены и 4% -опрошенных затруднились ответить.</w:t>
      </w:r>
    </w:p>
    <w:p>
      <w:pPr>
        <w:pStyle w:val="Normal"/>
        <w:jc w:val="both"/>
        <w:rPr/>
      </w:pPr>
      <w:r>
        <w:rPr/>
        <w:t>Качеством: 54% -удовлетворены, 30% - скорее удовлетворены, 4% скорее не удовлетворены, 8%- не удовлетворены и 4% затруднялись ответить.</w:t>
      </w:r>
    </w:p>
    <w:p>
      <w:pPr>
        <w:pStyle w:val="Normal"/>
        <w:jc w:val="both"/>
        <w:rPr/>
      </w:pPr>
      <w:r>
        <w:rPr/>
        <w:t>Возможностью выбора: 38% - удовлетворены, 31%- скорее удовлетворены, 8% - скорее не удовлетворены, 8% - не удовлетворены и 15% -затруднялись ответи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услуг детского отдыха и оздоровления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Уровнем цен на рынке услуг детского отдыха и оздоровления удовлетворены 23% опрошенных, 12% скорее удовлетворены, 35% скорее не удовлетворены, 8% не удовлетворены и 22% затруднились ответить.</w:t>
      </w:r>
    </w:p>
    <w:p>
      <w:pPr>
        <w:pStyle w:val="Normal"/>
        <w:jc w:val="both"/>
        <w:rPr/>
      </w:pPr>
      <w:r>
        <w:rPr/>
        <w:t>Качеством предоставления услуг удовлетворены 15% опрошенных, 12% скорее удовлетворены, 38% скорее не удовлетворены, 23% не удовлетворены и 12% затруднились ответить.</w:t>
      </w:r>
    </w:p>
    <w:p>
      <w:pPr>
        <w:pStyle w:val="Normal"/>
        <w:jc w:val="both"/>
        <w:rPr/>
      </w:pPr>
      <w:r>
        <w:rPr/>
        <w:t>Возможностью выбора удовлетворены 38% опрошенных, 19% скорее удовлетворены, по 27 % скорее не удовлетворены, 8% не удовлетворены и 8% затруднили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медицинских услуг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Уровнем цен:8% удовлетворены, 19% - скорее удовлетворены, 23% - скорее не удовлетворены, 31% не удовлетворены, 19% -затруднялись ответить.</w:t>
      </w:r>
    </w:p>
    <w:p>
      <w:pPr>
        <w:pStyle w:val="Normal"/>
        <w:jc w:val="both"/>
        <w:rPr/>
      </w:pPr>
      <w:r>
        <w:rPr/>
        <w:t>Качеством: 16% -удовлетворены, 19% - скорее удовлетворены, 23% скорее неудовлетворенны, 23%- не удовлетворены и 19% затруднялись ответить.</w:t>
      </w:r>
    </w:p>
    <w:p>
      <w:pPr>
        <w:pStyle w:val="Normal"/>
        <w:jc w:val="both"/>
        <w:rPr/>
      </w:pPr>
      <w:r>
        <w:rPr/>
        <w:t>Возможностью выбора: 12% - удовлетворены, 27%- скорее удовлетворены, 27% - скорее не удовлетворены, 19% - не удовлетворены и 15% -затрудня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Уровнем цен: 19% удовлетворены, 8% - скорее удовлетворены, 27% - скорее не удовлетворены, 42% не удовлетворены, 4% -затруднялись ответить.</w:t>
      </w:r>
    </w:p>
    <w:p>
      <w:pPr>
        <w:pStyle w:val="Normal"/>
        <w:jc w:val="both"/>
        <w:rPr/>
      </w:pPr>
      <w:r>
        <w:rPr/>
        <w:t>Качеством: 23% -удовлетворены, 31% - скорее удовлетворены, 30% скорее не удовлетворены, 4%- не удовлетворены и 12% затруднялись ответить.</w:t>
      </w:r>
    </w:p>
    <w:p>
      <w:pPr>
        <w:pStyle w:val="Normal"/>
        <w:jc w:val="both"/>
        <w:rPr/>
      </w:pPr>
      <w:r>
        <w:rPr/>
        <w:t>Возможностью выбора: 38% - удовлетворены, 35%- скорее удовлетворены, 19% - скорее не удовлетворены,4% - не удовлетворены и столько же опрашиваемых затруднились с ответ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социальных услуг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Уровнем цен: 23% удовлетворены, 35% - скорее удовлетворены, 15% - скорее не удовлетворены, 8% не удовлетворены и 19% затруднились ответить. </w:t>
      </w:r>
    </w:p>
    <w:p>
      <w:pPr>
        <w:pStyle w:val="Normal"/>
        <w:jc w:val="both"/>
        <w:rPr/>
      </w:pPr>
      <w:r>
        <w:rPr/>
        <w:t>Качеством: 31% -удовлетворены, 38% - скорее удовлетворены, 15% скорее не удовлетворены, 8%- не удовлетворены и 8% затруднились ответить.</w:t>
      </w:r>
    </w:p>
    <w:p>
      <w:pPr>
        <w:pStyle w:val="Normal"/>
        <w:jc w:val="both"/>
        <w:rPr/>
      </w:pPr>
      <w:r>
        <w:rPr/>
        <w:t>Возможностью выбора: 23% - удовлетворены, 35%- скорее удовлетворены, 19% - скорее не удовлетворены, 4% - не удовлетворены и 19% затруднялись ответить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ынок ритуальных услуг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ровнем цен: 30% удовлетворены, 27% - скорее удовлетворены, 27% - скорее не удовлетворены, 8% не удовлетворены, 8%- затруднились ответить.</w:t>
      </w:r>
    </w:p>
    <w:p>
      <w:pPr>
        <w:pStyle w:val="Normal"/>
        <w:jc w:val="both"/>
        <w:rPr>
          <w:color w:val="FF0000"/>
        </w:rPr>
      </w:pPr>
      <w:r>
        <w:rPr/>
        <w:t>Качеством: 38% -удовлетворены, 31% - скорее удовлетворены, 12% скорее не удовлетворены, 19%- не удовлетворены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Возможностью выбора: 38% - удовлетворены, 31%- скорее удовлетворены, 12% - скорее не удовлетворены, 19% - не удовлетворен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>Уровнем цен: 31% удовлетворены, 23% - скорее удовлетворены, 12% - скорее не удовлетворены, 31% не удовлетворены и 3% затруднились ответить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Качеством: 15% -удовлетворены, 23% - скорее удовлетворены, 12% скорее не удовлетворены, 31%- не удовлетворены, 19% - затруднились ответить.</w:t>
      </w:r>
    </w:p>
    <w:p>
      <w:pPr>
        <w:pStyle w:val="Normal"/>
        <w:jc w:val="both"/>
        <w:rPr/>
      </w:pPr>
      <w:r>
        <w:rPr/>
        <w:t>Возможностью выбора: 27% - удовлетворены, 15%- скорее удовлетворены, 12% - скорее не удовлетворены, 34% - не удовлетворены, 12%-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услуг перевозок пассажиров автомобильным транспортом по межмуниципальным маршрутам регулярных перевозок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Уровнем цен: 23% удовлетворены, 27% - скорее удовлетворены, 35% - скорее не удовлетворены,15% не удовлетворены. </w:t>
      </w:r>
    </w:p>
    <w:p>
      <w:pPr>
        <w:pStyle w:val="Normal"/>
        <w:jc w:val="both"/>
        <w:rPr/>
      </w:pPr>
      <w:r>
        <w:rPr/>
        <w:t>Качеством: 31% -удовлетворены, 31% - скорее удовлетворены, 26% скорее не удовлетворены, 12% затруднились ответить.</w:t>
      </w:r>
    </w:p>
    <w:p>
      <w:pPr>
        <w:pStyle w:val="Normal"/>
        <w:jc w:val="both"/>
        <w:rPr/>
      </w:pPr>
      <w:r>
        <w:rPr/>
        <w:t>Возможностью выбора: 23% - удовлетворены, 27%- скорее удовлетворены, 23% - не удовлетворены, 27%- скорее не удовлетво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Рынок оказания услуг по ремонту автотранспортных средств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Уровнем цен: 27% удовлетворены, 35% - скорее удовлетворены, 15% - скорее не удовлетворены, 19% не удовлетворены и 4% затруднялось ответить.</w:t>
      </w:r>
    </w:p>
    <w:p>
      <w:pPr>
        <w:pStyle w:val="Normal"/>
        <w:jc w:val="both"/>
        <w:rPr>
          <w:color w:val="FF0000"/>
        </w:rPr>
      </w:pPr>
      <w:r>
        <w:rPr/>
        <w:t>Качеством: 31% -удовлетворены, 31% - скорее удовлетворены, 11% скорее не удовлетворены 19% не удовлетворены и 8% затруднялось ответить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Возможностью выбора: 27% - удовлетворены, 23%- скорее удовлетворены, 19% - скорее не удовлетворены, 19% - не удовлетворены и 12% затрудняло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rStyle w:val="Emphasis"/>
        </w:rPr>
        <w:t>Рынок услуг жилищного строительства.</w:t>
      </w:r>
    </w:p>
    <w:p>
      <w:pPr>
        <w:pStyle w:val="Normal"/>
        <w:jc w:val="both"/>
        <w:rPr/>
      </w:pPr>
      <w:r>
        <w:rPr>
          <w:rStyle w:val="Emphasis"/>
        </w:rPr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</w:rPr>
        <w:t>Уровнем цен: 12% удовлетворены, 19% - скорее удовлетворены, 35% - скорее не удовлетворены, 23%- не удовлетворены, 12% - затруднились ответить</w:t>
      </w:r>
      <w:r>
        <w:rPr>
          <w:rStyle w:val="Emphasis"/>
          <w:color w:val="FF0000"/>
        </w:rPr>
        <w:t>.</w:t>
      </w:r>
    </w:p>
    <w:p>
      <w:pPr>
        <w:pStyle w:val="Normal"/>
        <w:jc w:val="both"/>
        <w:rPr/>
      </w:pPr>
      <w:r>
        <w:rPr/>
        <w:t>Качеством: 8% -удовлетворены, 12% - скорее удовлетворены, 30% скорее неудовлетворенны, 23% - не удовлетворены, 27% - затруднились ответить.</w:t>
      </w:r>
    </w:p>
    <w:p>
      <w:pPr>
        <w:pStyle w:val="Normal"/>
        <w:jc w:val="both"/>
        <w:rPr/>
      </w:pPr>
      <w:r>
        <w:rPr/>
        <w:t>Возможностью выбора: 8% - удовлетворены, 12%- скорее удовлетворены, 31% - скорее не удовлетворены, 23% - не удовлетворены, 26% -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кадастровых и землеустроительных работ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Уровнем цен: 31% удовлетворены, 31% - скорее удовлетворены, 12% - скорее неудовлетворенны, 8% - не удовлетворены и 18 % затруднились ответить.</w:t>
      </w:r>
    </w:p>
    <w:p>
      <w:pPr>
        <w:pStyle w:val="Normal"/>
        <w:jc w:val="both"/>
        <w:rPr/>
      </w:pPr>
      <w:r>
        <w:rPr/>
        <w:t>Качеством: 31% -удовлетворены, 34% - скорее удовлетворены, 12% скорее неудовлетворенны, 4% - не удовлетворены и 19% затруднились ответить.</w:t>
      </w:r>
    </w:p>
    <w:p>
      <w:pPr>
        <w:pStyle w:val="Normal"/>
        <w:jc w:val="both"/>
        <w:rPr/>
      </w:pPr>
      <w:r>
        <w:rPr/>
        <w:t>Возможностью выбора: 31% - удовлетворены, 23%- скорее удовлетворены, 19% - скорее не удовлетворены, 8% - не удовлетворены и 19% затруднили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реализации сельскохозяйственной продукции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Уровнем цен: 19% удовлетворены, 28% - скорее удовлетворены, 15% - скорее неудовлетворенны,15% - не удовлетворены, 23% - затруднились ответить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Качеством: 12% -удовлетворены, 27% - скорее удовлетворены, 19% скорее неудовлетворенны, 23% - не удовлетворены, 19% - затруднились ответить.</w:t>
      </w:r>
    </w:p>
    <w:p>
      <w:pPr>
        <w:pStyle w:val="Normal"/>
        <w:jc w:val="both"/>
        <w:rPr/>
      </w:pPr>
      <w:r>
        <w:rPr/>
        <w:t>Возможностью выбора: 15% - удовлетворены, 35%- скорее удовлетворены, 19% - скорее не удовлетворены,19% - не удовлетворены и 12% - затруднили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племенного животноводства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  <w:t>Уровнем цен: 8% удовлетворены, 19% - скорее удовлетворены, 31% - скорее неудовлетворенны,23% - не удовлетворены, 19% - затруднились ответить.</w:t>
      </w:r>
    </w:p>
    <w:p>
      <w:pPr>
        <w:pStyle w:val="Normal"/>
        <w:jc w:val="both"/>
        <w:rPr/>
      </w:pPr>
      <w:r>
        <w:rPr/>
        <w:t>Качеством: 8% -удовлетворены, 15% - скорее удовлетворены, 31% скорее неудовлетворенны, 19% - не удовлетворены, 27% - затруднились ответить.</w:t>
      </w:r>
    </w:p>
    <w:p>
      <w:pPr>
        <w:pStyle w:val="Normal"/>
        <w:jc w:val="both"/>
        <w:rPr/>
      </w:pPr>
      <w:r>
        <w:rPr/>
        <w:t>Возможностью выбора: 12% - удовлетворены, 12%- скорее удовлетворены, 27% - скорее не удовлетворены, 19% - не удовлетворены, 30% -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i/>
        </w:rPr>
        <w:t>Рынок товарной аквакультуры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Уровнем цен: 15% удовлетворены, 38% - скорее удовлетворены, 12% - скорее неудовлетворенны, 16% - не удовлетворены и 19% затруднились ответить.</w:t>
      </w:r>
    </w:p>
    <w:p>
      <w:pPr>
        <w:pStyle w:val="Normal"/>
        <w:jc w:val="both"/>
        <w:rPr/>
      </w:pPr>
      <w:r>
        <w:rPr/>
        <w:t>Качеством: 31% -удовлетворены, 35% - скорее удовлетворены, 8% скорее не удовлетворены, 12% не удовлетворены и 14% -затруднились ответить.</w:t>
      </w:r>
    </w:p>
    <w:p>
      <w:pPr>
        <w:pStyle w:val="Normal"/>
        <w:jc w:val="both"/>
        <w:rPr/>
      </w:pPr>
      <w:r>
        <w:rPr/>
        <w:t>Возможностью выбора: 23% - удовлетворены, 38%- скорее удовлетворены, 8% - скорее не удовлетворены, 19% - не удовлетворены и 12% - затруднились ответить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производства и переработки молока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ровнем цен: 54% удовлетворены, 15% - скорее удовлетворены, 8% - скорее не удовлетворены, 4% - не удовлетворены и 19% затруднились ответить.</w:t>
      </w:r>
    </w:p>
    <w:p>
      <w:pPr>
        <w:pStyle w:val="Normal"/>
        <w:jc w:val="both"/>
        <w:rPr>
          <w:color w:val="FF0000"/>
        </w:rPr>
      </w:pPr>
      <w:r>
        <w:rPr/>
        <w:t>Качеством: 46% -удовлетворены, 31% - скорее удовлетворены, 3% скорее не удовлетворены, 8% - не удовлетворены и 12% затруднились ответить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Возможностью выбора: 50% - удовлетворены, 27%- скорее удовлетворены, 4% - скорее не удовлетворены, 19%- не удовлетворены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легкой промышленности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>Уровнем цен: 15% удовлетворены, 19% - скорее удовлетворены, 8% - скорее не удовлетворены, 35% - не удовлетворены и 23% затруднились   ответить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Качеством: 19% -удовлетворены, 27% - скорее удовлетворены, 8% скорее не удовлетворены, 19% не удовлетворены, 27% затруднились ответить.</w:t>
      </w:r>
    </w:p>
    <w:p>
      <w:pPr>
        <w:pStyle w:val="Normal"/>
        <w:jc w:val="both"/>
        <w:rPr/>
      </w:pPr>
      <w:r>
        <w:rPr/>
        <w:t>Возможностью выбора: 12% - удовлетворены, 23%- скорее удовлетворены, 38% - скорее не удовлетворены, 4% - не удовлетворены и 23% затруднились ответить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обработки древесины и производства изделий из дерева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ровнем цен: 35% удовлетворены, 19% - скорее удовлетворены, 27% - скорее не удовлетворены, 4% - не удовлетворены, 15% опрошенных затруднились ответить.</w:t>
      </w:r>
    </w:p>
    <w:p>
      <w:pPr>
        <w:pStyle w:val="Normal"/>
        <w:jc w:val="both"/>
        <w:rPr/>
      </w:pPr>
      <w:r>
        <w:rPr/>
        <w:t>Качеством: 46% -удовлетворены, 31% - скорее удовлетворены, 23% скорее не удовлетворены.</w:t>
      </w:r>
    </w:p>
    <w:p>
      <w:pPr>
        <w:pStyle w:val="Normal"/>
        <w:jc w:val="both"/>
        <w:rPr/>
      </w:pPr>
      <w:r>
        <w:rPr/>
        <w:t>Возможностью выбора: 50% - удовлетворены, 23%- скорее удовлетворены, 23% - скорее не удовлетворены и 4% не удовлетворен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КАЧЕСТВОМ УСЛУГ СУ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ЫХ МОНОПОЛ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ОРОД, ПОСЕЛОК, СЕЛ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57"/>
        <w:gridCol w:w="1516"/>
        <w:gridCol w:w="1809"/>
        <w:gridCol w:w="1516"/>
        <w:gridCol w:w="1355"/>
      </w:tblGrid>
      <w:tr>
        <w:trPr>
          <w:trHeight w:val="11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естественных монопол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, % от опрошен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ы, % от опрошен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удовлетворенны, % от опрошен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ены, % от опрошенн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лись ответить, % от опрошенных</w:t>
            </w:r>
          </w:p>
        </w:tc>
      </w:tr>
      <w:tr>
        <w:trPr>
          <w:trHeight w:val="7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 водоснабжению, водоотвед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 водоочист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газ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электр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тепл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6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электросвязи (телефонной связ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чтовой свя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АЛИСЬ ЛИ ВЫ ЗА ЗАЩИТОЙ СВОИЗ ПРАВ КАК ПОТРЕБИТЕЛЬ ПО ХАРАКТЕРРИСТИКАМ ТОВАРОВ И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СУБЪЕКТОВ, ПРЕДСТАВЛЯЮЩИХ ТОВАРЫ И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ЛЕДУЮЩИХ РЫНКАХ В ТЕЧЕНИИ ПОСЛЕДНИХ 3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ОРОД, ПОСЕЛОК, СЕЛО)</w:t>
      </w:r>
    </w:p>
    <w:p>
      <w:pPr>
        <w:pStyle w:val="Normal"/>
        <w:rPr>
          <w:b/>
          <w:b/>
        </w:rPr>
      </w:pPr>
      <w:r>
        <w:rPr>
          <w:b/>
        </w:rPr>
        <w:t>Результаты опроса, в % отноше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312"/>
        <w:gridCol w:w="1411"/>
        <w:gridCol w:w="1559"/>
        <w:gridCol w:w="1544"/>
      </w:tblGrid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ынков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, в %</w:t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лос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ос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выполнения работ по содержанию общего имущества собственников помещений в многоквартирном до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жилищного строи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производства и переработки моло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Ы И (ИЛИ) УСЛУГИ, НА КОТОРЫЕ ЦЕНЫ В РЕСПУБЛИКЕ МОРДОВИЯ ВЫШЕ ПО СРАВНЕНИЮ С ДРУГИМИ РЕГИОНАМ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, которые провели оценку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( ГСМ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 человек или 46% опрошенных назвали товары и (или) услуги на которые цены в Республике Мордовия выше по сравнению с другими регионами России – продукты питания.</w:t>
      </w:r>
    </w:p>
    <w:p>
      <w:pPr>
        <w:pStyle w:val="Normal"/>
        <w:jc w:val="both"/>
        <w:rPr/>
      </w:pPr>
      <w:r>
        <w:rPr/>
        <w:t>5 человек или 19% опрошенных назвали товары и (или) услуги на которые цены в Республике Мордовия выше по сравнению с другими регионами России – одежду.</w:t>
      </w:r>
    </w:p>
    <w:p>
      <w:pPr>
        <w:pStyle w:val="Normal"/>
        <w:jc w:val="both"/>
        <w:rPr/>
      </w:pPr>
      <w:r>
        <w:rPr/>
        <w:t>9 человек или 35% опрошенных назвали товары и (или) услуги на которые цены в Республике Мордовия выше по сравнению с другими регионами России – нефтепродукты ( ГСМ 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Оценка качества официальной информации о состоя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ентной среды на рынках товаров и услуг Республики Мордовия и деятельности по содействию развитию конкуренции, размещаемой в открытом досту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95"/>
        <w:gridCol w:w="1953"/>
        <w:gridCol w:w="1953"/>
        <w:gridCol w:w="1953"/>
      </w:tblGrid>
      <w:tr>
        <w:trPr>
          <w:trHeight w:val="96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я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л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20 человек или 77% опрошенных считают, что уровень доступности, понятности и получения официальной информации о состоянии конкурентной среды на рынках товаров и услуг Республики Мордовия и деятельности по содействию развитию конкуренции, размещаемой в открытом доступе –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человека или 19% опрошенных считают, что уровень доступности, понятности и получения официальной информации о состоянии конкурентной среды на рынках товаров и услуг Республики Мордовия и деятельности по содействию развитию конкуренции, размещаемой в открытом доступе – скорее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человек или 4% опрошенных считают, что уровень доступности, понятности и получения официальной информации о состоянии конкурентной среды на рынках товаров и услуг Республики Мордовия и деятельности по содействию развитию конкуренции, размещаемой в открытом доступе – скорее не удовлетворительно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Конкуренция способствует эффективному распределению ресурсов производства, инновациям, повышению качества товаров и услуг, снижению цен и улучшению благосостояния общества.</w:t>
      </w:r>
    </w:p>
    <w:p>
      <w:pPr>
        <w:pStyle w:val="Normal"/>
        <w:jc w:val="both"/>
        <w:rPr/>
      </w:pPr>
      <w:r>
        <w:rPr/>
        <w:tab/>
        <w:t>Одним из приоритетных направлений деятельности органов местного самоуправления является развитие конкуренции и недопущение монополис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ческого развит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а и прогнозирования администрации</w:t>
      </w:r>
    </w:p>
    <w:p>
      <w:pPr>
        <w:pStyle w:val="Normal"/>
        <w:jc w:val="both"/>
        <w:rPr/>
      </w:pPr>
      <w:r>
        <w:rPr/>
        <w:t>Краснослободского муниципального района                                                Т.Мишан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tabs>
        <w:tab w:val="clear" w:pos="708"/>
        <w:tab w:val="left" w:pos="709" w:leader="none"/>
      </w:tabs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0:00Z</dcterms:created>
  <dc:creator>Мишанина Т.И.</dc:creator>
  <dc:description/>
  <cp:keywords/>
  <dc:language>en-US</dc:language>
  <cp:lastModifiedBy>Мишанина Т.И.</cp:lastModifiedBy>
  <dcterms:modified xsi:type="dcterms:W3CDTF">2025-01-29T07:00:00Z</dcterms:modified>
  <cp:revision>59</cp:revision>
  <dc:subject/>
  <dc:title>В анкетировании приняли участие 20 человек, из них 17 женщин и 3 мужчины</dc:title>
</cp:coreProperties>
</file>