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зультаты опроса потребителей товаров и услуг в рамках проведения мониторинга состояния и развития конкурентной среды на рынках Краснослободского муниципального района в 2023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мониторинга состояния конкурентной среды на рынках товаров и услуг администрацией Краснослободского муниципального района провела опрос мнения потребителей товаров и услуг на муниципальных рын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кетировании приняли участие 25 человек, из них 19 женщин или 76% и 6 мужчин или 2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сять человек из опрошенных проживают в сельской местности, остальные  в г. Краснослобод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раст опрошенных распределяется следующим образом: до 20 лет – 1 чел, от 21 до 35 лет –4 человека или 16%, от 36 до 50 лет – 13 человек или 52%, старше 50 лет – 7 человек или 28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числа опрошенных 4 пенсионера, 2- самозанятые граждане, остальные работают в различных сферах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ной массе все имеют высше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ий месячный доход на одного члена семьи распределился следующим образом: до 10 тыс. рублей       -  0 чел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10 до 20 тыс. руб.  – 15 чел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20 до 30 тыс. руб.  – 10 че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i/>
          <w:sz w:val="28"/>
          <w:szCs w:val="28"/>
        </w:rPr>
        <w:t>Рынок услуг дошкольного образования</w:t>
      </w:r>
      <w:r>
        <w:rPr>
          <w:sz w:val="28"/>
          <w:szCs w:val="28"/>
        </w:rPr>
        <w:t xml:space="preserve"> на территории Краснослободского муниципального района данный рынок представлен 4-мя дошкольными образовательными учреждениями в г. Краснослободске и 4 детскими учреждениями дошкольного образования в сельской местности, входящих в состав школ. Кроме того, при школах и Доме детского творчества действуют 9 групп по подготовке детей к школе с охватом 47 человек, при дошкольных образовательных организациях открыты 4 группы кратковременного пребывания с охватом 21 ребенок. 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585"/>
        <w:gridCol w:w="2268"/>
        <w:gridCol w:w="255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нению 80% опрошенных или 20 человек, считают рынок дошкольного образования достаточным. Высокий уровень опрошенных, признавших рынок услуг дошкольного образования «достаточным» сложился в результате того, что большинство из них 70 процентов проживают в г. Краснослободске. Все представленные учреждения дошкольного образования муниципальной формы собственнос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нок услуг обще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образование Краснослободского муниципального района представлено 10 муниципальными учреждениями   общего образования, из них средних — 8 (одно из них   имеет статус лицея), основных - 2, в них насчитывается 1698 учащихся или 128 классов.  Все учреждения общего образования имеют лицензии на право образовательной деятельности и свидетельства о государственной аккредитации.       </w:t>
      </w:r>
    </w:p>
    <w:p>
      <w:pPr>
        <w:pStyle w:val="Normal"/>
        <w:jc w:val="both"/>
        <w:rPr/>
      </w:pPr>
      <w:r>
        <w:rPr>
          <w:sz w:val="28"/>
          <w:szCs w:val="28"/>
        </w:rPr>
        <w:t>В общеобразовательных организациях   Краснослободского муниципального района трудятся педагогических работников -  239 человек, административного персонала-22 человек, из них высшее образование имеют 239 педагогов, среднее специальное- 22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ость конкуренции на рынке услуг общего образования обусловлена наличием свободных мест в муниципальных образовательных учреждениях. Однако, в последний год наблюдается открытие специализированных классов по преподаванию английского языка индивидуальными предпринимателями и самозанятыми гражданами.</w:t>
      </w:r>
    </w:p>
    <w:p>
      <w:pPr>
        <w:pStyle w:val="Normal"/>
        <w:jc w:val="both"/>
        <w:rPr/>
      </w:pPr>
      <w:r>
        <w:rPr/>
        <w:t>Результаты опрос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727"/>
        <w:gridCol w:w="2410"/>
        <w:gridCol w:w="2268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нению 92% опрошенных или 23 человека, считают рынок дошкольного образования достаточным. Высокий уровень опрошенных, признавших рынок услуг общего образования «достаточным» сложился в результате того, что в 2020 году введена в эксплуатацию новая современная школа на 450 уч. мест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нок услуг дополнительного образова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я детей в Краснослободском муниципальном районе состоит из 3 учреждений муниципальной формы собственности: МКУ «Центр культуры» (художественная и музыкальная школы), дома детского творчества и ДЮСШ. На территории района действует филиал «Букварёнок» ИП Лапшина М.В.  Всего численность молодежи от 5 до 18 лет проживает на территории района 2520 детей. Посещают детскую художественную школу – 170 чел., музыкальную школу- 91 чел., ДДТ 1435 чел., ДЮСШ – 1132 чел.  «Букваренок» посещают 25 человек в 2023 году. Доля детей, посещающих частное учреждение дополнительного образования составляет 1%. Охват дополнительным образованием 100%. С сертификатами по дополнительные образования работают ДЮСШ т ДДТ. В 2023 год выдано 588 сертификатов на получение дополнительного образования на сумму 2,080 млн.рублей. Результаты опрос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64% опрошенных или 16 человек, считают рынок дополнительного образования детей достаточным. 28% опрошенный считают рынок дополнительного образования недостаточ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ынок услуг детского отдыха и оздоровления</w:t>
      </w:r>
      <w:r>
        <w:rPr>
          <w:sz w:val="28"/>
          <w:szCs w:val="28"/>
        </w:rPr>
        <w:t xml:space="preserve"> рынок услуг детского отдыха и оздоровления представлен четырьмя загородными летними лагерями: «Орленок» - муниципальная собственность Рузаевского муниципального района, «Юность» - лагерь АО «Центр развития массового спорта», «Сивинь» -лагерь республиканская собственность, передан во временное пользование ГБПОУ РМ «Краснослободский аграрный техникум» и «Золотой колос» - муниципальная собственность Краснослободского муниципального района. В 2023 году в «Орленке» прошло 3 смены, отдохнуло 363 человека, пропускная способность лагеря 150 детей в смену. В «Юности» было организовано 4 смены, отдохнуло 466 человек, пропускная способность лагеря 200 детей в смену.  В д.о.л. «Сивинь» прошло 4 смены, отдохнуло 300 человек, пропускная способность 150 посещений в смену. В муниципальном лагере «Золотой колос» было организовано 3 смены, отдохнуло 530 детей, пропускная способность лагеря 112 детей в смену. Количество участников данного рынка увеличилось на 1 единицу.  Все оздоровительные лагеря имеют государственную форму собственности. За 2023 год 1659 детей отдохнуло и поправили здоровье и лагерях.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человек опрошенных или 60% считают рынок услуг детского отдыха и оздоровления достаточно развитым, 5 человек или 25% считают данный рынок мало развитым, 3 человека считают, что данный рынок на территории района отсутству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Рынок медицинских услуг</w:t>
      </w:r>
      <w:r>
        <w:rPr>
          <w:sz w:val="28"/>
          <w:szCs w:val="28"/>
        </w:rPr>
        <w:t xml:space="preserve"> представлен ГБУЗ «Краснослободская ЦРБ», включающей в себя 28 ФАПов и 2 амбулатории в сельской местности на территории Краснослободского района, а также ИП Круглов Н.А. (кабинет УЗИ), ООО «Дента», ООО «Ника» и ООО «СТОМШИР» (услуги стоматологии), диализный центр, частный медицинский центр ООО «Клиника здоровья с современной лабораторией Гемотест» и открытый в 2023 году медицинский офис частного медицинской компании «Инвитро». Всего поставщиков медицинских услуг 8 в т.ч. 7 имеют частную форму собственности. Доля медицинских организаций имеющих частную форму собственности составляет 87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60 процентов, опрошенных считают рынок медицинских услуг на территории Краснослободского муниципального района достаточно развитым, 36 процентов считают данный вид услуг малоразвитым и 4% избыточны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Рынок услуг розничной торговли лекарственными препаратами, медицинскими изделиями и сопутствующими товарами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sz w:val="28"/>
          <w:szCs w:val="28"/>
        </w:rPr>
        <w:t>На территории Краснослободского района имеется 10 организаций, осуществляющих деятельность в сфере услуг розничной торговли лекарственными препаратами, медицинскими изделиями и сопутствующими товарами. Из них 1 является государственной формы собственности (ГУП РМ «Фармация», которая имеет 3 торговые точки: г. Краснослободск и с. Ст. Синдрово и с. Н. Карьга). На 1.01.2024 года доля частных участников данного рынка составляет 90,0%. В 2023 году количество участников рынка розничной торговли лекарственными препаратами, медицинскими изделиями и сопутствующими товарами возросло.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/>
        <w:t xml:space="preserve"> опроса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опроса 80% опрошенных считают рынок услуг розничной торговли лекарственными изделиями и сопутствующими товарами достаточны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i/>
        </w:rPr>
        <w:t xml:space="preserve">           </w:t>
      </w:r>
      <w:r>
        <w:rPr>
          <w:i/>
          <w:sz w:val="28"/>
          <w:szCs w:val="28"/>
        </w:rPr>
        <w:t xml:space="preserve">Рынок социальных услуг </w:t>
      </w:r>
      <w:r>
        <w:rPr>
          <w:sz w:val="28"/>
          <w:szCs w:val="28"/>
        </w:rPr>
        <w:t xml:space="preserve">представлен стационарным учреждением «Заречный дом интернат для престарелых и инвалидов» на 50 мест, государственным учреждением «Социальная защита населения по Краснослободскому району РМ», АНО «Содействие» и ООО «Содействие». Два АНО «Содействие» и ООО «Содействие» имеет частную и смешанную формы собственности. Таким образом, доля негосударственных организаций социального обслуживания, предоставляющих социальные услуги за 2023 год составила 50%. В данном сегменте рынка не отражается достоверная информация, объем неофициально оказывающие услуг социального характера определить не предоставляется возможным. 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лана мероприятий («дорожной карты») по реализации пилотного проекта, направленного на внедрение в Республики Мордовия системы долговременного ухода за гражданами пожилого возраста и инвалидами, как составной части мероприятий, направленных на развитие и поддержке функциональных способностей граждан старшего поколения, включающей сбалансированное социальное обслуживание и медицинскую помощь на дому, в полустационарной и стационарной форме с привлечением патронажной службы и сиделок, а также поддержке семейного ухода в 2023 году построен современный  дом-интерната для престарелых и инвалидов на 150 мест. 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Результаты опроса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Большинство опрошенных или 76 процентов определяют рынок социальных услуг достаточным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ынок ритуа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нослободского района на рынке ритуальных услуг работают 4 индивидуальных предпринимателя, ООО «ЭТРОН».Доля организаций частной собственности в настоящее время составляет 100%.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Большинство опрошенных или 80 процентов определяют рынок ритуальных услуг достаточны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нок выполнения работ по содержанию и текущему ремонту общего имущества собственников помещений в многоквартирн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по содержанию и текущему ремонту общего имущества собственников помещений в многоквартирных домах осуществляется ООО «Этрон» - форма собственности частная. Конкуренция на данном рынке услуг полностью отсутствует. По сути предприятие монополи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раснослободскому муниципальному району значится 108 многоквартирных домов из них 95 дома расположены в районном центре. Многоквартирные дома имеются в Старосиндровском, Красноподгорном и Старозубаревском сельских поселен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износ многоквартирных домов – основная причина отсутствия других участников на дынном рынке.     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4 процентов, опрошенных определяют рынок выполнения работ по содержанию и текущему ремонту общего имущества собственников помещений в многоквартирном доме услуг достаточным. Однако, большой процент считает данный рынок совсем отсутствует и представлен только одним поставщиком монополисто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нок оказания услуг по перевозке пассажиров автомобильным транспортом по межмуниципальным маршрутам регулярных перевоз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слободский автовокзал является транзитным для автобусного сообщения Зубова Поляна-Саранск, Ельники- Саранск и др. западные районы Республики Мордовии. Внутри муниципальные маршруты обслуживаются частным транспортом. В 2023 по итогам торгов пассажирские перевозки осуществляло ООО «Спутник»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Из 71 населенного пункта Краснослободского муниципального района Республики Мордовия, до 01.08.2023 г. 38 населенных пунктов обеспечивались регулярным автобусным сообщением, что составляет 62% охв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иду снижения софинансирования из средств республиканского бюджета с августа 2023 года и до конца 2023 года действовали 5 наиболее востребованных направлений, которые обеспечили доступность пассажирских перевозок 20 населенных пунктов, что составляет 28,2% охвата.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4 процента, опрошенных определяют рынок оказания услуг по перевозке пассажиров автомобильным транспортом по межмуниципальным маршрутам регулярных перевозок достаточным. Однако, большой процент считает данный рынок совсем отсутствует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ынок оказания услуг по ремонту автотранспортных средств </w:t>
      </w:r>
      <w:r>
        <w:rPr>
          <w:sz w:val="28"/>
          <w:szCs w:val="28"/>
        </w:rPr>
        <w:t>на территории района представлен индивидуальными предпринимателями в количестве 13 единиц, кроме того 8 индивидуальных предпринимателя занимаются сервисным обслуживанием автотранспортных средств.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 процентов, опрошенных определяют рынок оказания услуг по ремонту автотранспортных средств достаточным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Рынок жилищного строительства</w:t>
      </w:r>
      <w:r>
        <w:rPr>
          <w:sz w:val="28"/>
          <w:szCs w:val="28"/>
        </w:rPr>
        <w:t xml:space="preserve"> на территории района представлен ИП Рыкалина А.Д. Индивидуальное строительство в основном осуществляется хозяйственным способом. Строительство жилья за счет бюджетных средств, осуществляется на конкурсной основе.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 процента, опрошенных определяют рынок оказания услуг по жилищному строительству недостаточным.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Рынок кадастровых и землеустроительных работ в районе представлен двумя организациями: ООО «Гипрозем», ООО «ГеоМир» и ИП Глухов Н.И. Все имеют частную форму собственности.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Более 56 процентов, опрошенных определяют рынок кадастровых и землеустроительных работ достаточным</w:t>
      </w:r>
      <w:r>
        <w:rPr/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ынок реализации сельскохозяйственной продукц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м и реализацией сельскохозяйственной продукции на территории Краснослободского муниципального района занимаются 1 СХПК, 5-ООО, 1- СХАП, и 9 КФХ, т.е. 16 организаций различных форм собственности. Действуют три сельскохозяйственных потребительских кооператива СПССК «Синяково», СПССК «Весна» и СПССК «Ресурс». За 2023 г. ими произведено мяса скота и птицы в сельскохозяйственных организациях и крестьянских (фермерских) хозяйствах 3,1 тыс. тонн и 43,2 тыс. тонн молока. Вся произведенная продукция реализована на предприятия пере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 9738 личных подворий, из них 1229 подворий содержат скот. В личных подсобных хозяйствах граждан содержится 1283 гол. крупного рогатого скота, в т.ч. 245 коров и 1339 гол. свиней. Реализация продукции личных подсобных хозяйств осуществляется на ярмарке выходного дня и среди населения.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опрошенных определяют рынок реализации сельскохозяйственной продукции достаточным. 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ынок племенного животноводства </w:t>
      </w:r>
      <w:r>
        <w:rPr>
          <w:sz w:val="28"/>
          <w:szCs w:val="28"/>
        </w:rPr>
        <w:t>представлен в районе 1 хозяйствами- сельскохозяйственной артелью-племзаводом «Свободный труд»). Поголовье племенного маточного скота составляет 900 голов. Реализация племенного молодняка за год составляет 90 голов. (нетели в ООО «Сабанчеевское»)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% опрошенных определяют рынок племенного животноводства достаточным и столько же определили, как недостаточным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ынок  товарной аквакультуры  </w:t>
      </w:r>
      <w:r>
        <w:rPr>
          <w:sz w:val="28"/>
          <w:szCs w:val="28"/>
        </w:rPr>
        <w:t>представлен 3-мя КФХ. ИП (КФХ) Романцов А.Ф., ИП (КФХ) Романцова Л.И. и ИП (КФХ) Васягин А.Н.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Большинство опрошенных (52%) определяют рынок производства аквакультуры достаточным. 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ынок производства и переработки молока </w:t>
      </w:r>
      <w:r>
        <w:rPr>
          <w:sz w:val="28"/>
          <w:szCs w:val="28"/>
        </w:rPr>
        <w:t>представлен 7 хозяйствами частной формы собственности (ООО, СХПК, СХАП), и  9-тью  крестьянско- фермерскими хозяйствами. За 2023 год сельхозтоваропроизводителями произведено 43,1 тыс. тонн молока. Рынок переработки молока представлен ООО «Краснослободский молочный завод». На переработку на ООО «Краснослободский молочный завод» поступило 2729,7 тонн молока.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инство опрошенных (80%) определяют рынок производства и переработки молока достаточным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ынок легкой промышленности</w:t>
      </w:r>
      <w:r>
        <w:rPr>
          <w:sz w:val="28"/>
          <w:szCs w:val="28"/>
        </w:rPr>
        <w:t xml:space="preserve"> на территории района представлен ООО «Краснослободская прядильно-ткацкая фабрика». Предприятие ООО «Краснослобоская прядильно- ткацкая фабрика» является одним из производителей и поставщиков текстильной продукции народного потребления в Республике Мордовия.  Основной ассортимент выпускаемой продукции: пледы, покрывала «коллекция жаккард», шерстяные, полушерстяные и хлопковые одеяла, скатерти, техническая ткань, пряжа. За 2023 год предприятием произведено и отгружено товаров на сумму 26498,6 тыс. рублей и возрос более чем в 1,5 раза.</w:t>
      </w:r>
    </w:p>
    <w:p>
      <w:pPr>
        <w:pStyle w:val="Normal"/>
        <w:jc w:val="both"/>
        <w:rPr/>
      </w:pPr>
      <w:r>
        <w:rPr/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инство опрошенных (76%) определяют рынок легкой промышленности достаточны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ынок обработки древесины и производства изделий из дерева</w:t>
      </w:r>
      <w:r>
        <w:rPr>
          <w:sz w:val="28"/>
          <w:szCs w:val="28"/>
        </w:rPr>
        <w:t xml:space="preserve"> на территории района представлен семью индивидуальными предпринимателями. Все они имеют частную форму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ыточно (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прошенных (72%) определяют рынок обработки древесины и производства изделий из дерева достаточны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ВЛЕТВОРЕННОСТЬ КАЧЕСТВОМ И ЦЕНАМИ ТОВАРОВ И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услуг дошкольного образования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>Уровнем цен на рынке услуг дошкольного образования удовлетворены 40% опрошенных, 24% скорее удовлетворены, 20% скорее не удовлетворены и 12% опрошенных не удовлетворены и 4% опрошенных затруднились ответить.</w:t>
      </w:r>
    </w:p>
    <w:p>
      <w:pPr>
        <w:pStyle w:val="Normal"/>
        <w:jc w:val="both"/>
        <w:rPr/>
      </w:pPr>
      <w:r>
        <w:rPr/>
        <w:t xml:space="preserve">Качеством предоставляемых услуг удовлетворены 36% опрошенных, 24% скорее удовлетворены, 32% скорее не удовлетворены и 8% не удовлетворены. </w:t>
      </w:r>
    </w:p>
    <w:p>
      <w:pPr>
        <w:pStyle w:val="Normal"/>
        <w:jc w:val="both"/>
        <w:rPr/>
      </w:pPr>
      <w:r>
        <w:rPr/>
        <w:t>Возможностью выбора 28%опрошенных удовлетворены, 36% скорее удовлетворены, 16% скорее не удовлетворены, 16% опрошенных не удовлетворены и 4% затруднились ответит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ынок услуг общего образования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  <w:t xml:space="preserve">Уровнем цен на рынке услуг общего образования 40% опрошенных удовлетворены, 36% скорее удовлетворены, 16% скорее не удовлетворены и 8% не удовлетворены.                                                      </w:t>
      </w:r>
    </w:p>
    <w:p>
      <w:pPr>
        <w:pStyle w:val="Normal"/>
        <w:jc w:val="both"/>
        <w:rPr/>
      </w:pPr>
      <w:r>
        <w:rPr/>
        <w:t>Качеством предоставляемых услуг общего образования 36% удовлетворены, 36% скорее удовлетворены, 12% скорее не удовлетворены, 4% не удовлетворены и 12% затруднились ответить.</w:t>
      </w:r>
    </w:p>
    <w:p>
      <w:pPr>
        <w:pStyle w:val="Normal"/>
        <w:jc w:val="both"/>
        <w:rPr/>
      </w:pPr>
      <w:r>
        <w:rPr/>
        <w:t xml:space="preserve">Возможностью выбора 32% опрошенных удовлетворены, 16% скорее удовлетворены, 20% скорее не удовлетворены, по 16% не удовлетворены и затруднились ответить.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>
          <w:i/>
        </w:rPr>
        <w:t>Рынок услуг дополнительного образования детей (кружки, секции, клубы, музеи, библиотеки и пр.)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Уровнем цен: 48% удовлетворены, 40% - скорее удовлетворены, 4% - скорее не удовлетворены, 8% не удовлетворены. </w:t>
      </w:r>
    </w:p>
    <w:p>
      <w:pPr>
        <w:pStyle w:val="Normal"/>
        <w:jc w:val="both"/>
        <w:rPr/>
      </w:pPr>
      <w:r>
        <w:rPr/>
        <w:t>Качеством: 56% -удовлетворены, 28% - скорее удовлетворены, 4% скорее не удовлетворены, 8%- не удовлетворены и 4% затруднялись ответить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Возможностью выбора: 40% - удовлетворены, 32%- скорее удовлетворены, 4% - скорее не удовлетворены, 8% - не удовлетворены и 16% -затруднялись ответить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услуг детского отдыха и оздоровления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>Уровнем цен на рынке услуг детского отдыха и оздоровления удовлетворены 24% опрошенных, 12% скорее удовлетворены, 36% скорее не удовлетворены, 4% не удовлетворены и 24% затруднились ответить.</w:t>
      </w:r>
    </w:p>
    <w:p>
      <w:pPr>
        <w:pStyle w:val="Normal"/>
        <w:jc w:val="both"/>
        <w:rPr/>
      </w:pPr>
      <w:r>
        <w:rPr/>
        <w:t>Качеством предоставления услуг удовлетворены 16% опрошенных,12% скорее удовлетворены, 40% скорее не удовлетворены, 24% не удовлетворены и 8% затруднились ответить.</w:t>
      </w:r>
    </w:p>
    <w:p>
      <w:pPr>
        <w:pStyle w:val="Normal"/>
        <w:jc w:val="both"/>
        <w:rPr/>
      </w:pPr>
      <w:r>
        <w:rPr/>
        <w:t>Возможностью выбора удовлетворены 40% опрошенных, 20% скорее удовлетворены, по 28 % скорее не удовлетворены, 8% не удовлетворены и 4% затруднились ответит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медицинских услуг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  <w:t>Уровнем цен:8% удовлетворены, 16% - скорее удовлетворены, 24% - скорее не удовлетворены, 32% не удовлетворены, 20% -затруднялись ответить.</w:t>
      </w:r>
    </w:p>
    <w:p>
      <w:pPr>
        <w:pStyle w:val="Normal"/>
        <w:jc w:val="both"/>
        <w:rPr/>
      </w:pPr>
      <w:r>
        <w:rPr/>
        <w:t>Качеством: 12% -удовлетворены, 20% - скорее удовлетворены, 24% скорее неудовлетворенны, 24%- не удовлетворены и 20% затруднялись ответить.</w:t>
      </w:r>
    </w:p>
    <w:p>
      <w:pPr>
        <w:pStyle w:val="Normal"/>
        <w:jc w:val="both"/>
        <w:rPr/>
      </w:pPr>
      <w:r>
        <w:rPr/>
        <w:t>Возможностью выбора: 8% - удовлетворены, 28%- скорее удовлетворены, 28% - скорее не удовлетворены, 20% - не удовлетворены и 16% -затруднялись ответит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услуг розничной торговли лекарственными препаратами, медицинскими изделиями и сопутствующими товарами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Уровнем цен: 20% удовлетворены, 4% - скорее удовлетворены, 28% - скорее не удовлетворены, 44% не удовлетворены, 4% -затруднялись ответить.</w:t>
      </w:r>
    </w:p>
    <w:p>
      <w:pPr>
        <w:pStyle w:val="Normal"/>
        <w:jc w:val="both"/>
        <w:rPr/>
      </w:pPr>
      <w:r>
        <w:rPr/>
        <w:t>Качеством: 20% -удовлетворены, 32% - скорее удовлетворены, 32% скорее неудовлетворенны, 4%- не удовлетворены и 12% затруднялись ответить.</w:t>
      </w:r>
    </w:p>
    <w:p>
      <w:pPr>
        <w:pStyle w:val="Normal"/>
        <w:jc w:val="both"/>
        <w:rPr/>
      </w:pPr>
      <w:r>
        <w:rPr/>
        <w:t>Возможностью выбора: 40% - удовлетворены, 36%- скорее удовлетворены, 20% - скорее не удовлетворены,4% - не удовлетворен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социальных услуг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  <w:t xml:space="preserve">Уровнем цен: 24% удовлетворены, 32% - скорее удовлетворены, 16% - скорее не удовлетворены, 8% не удовлетворены и 20% затруднились ответить. </w:t>
      </w:r>
    </w:p>
    <w:p>
      <w:pPr>
        <w:pStyle w:val="Normal"/>
        <w:jc w:val="both"/>
        <w:rPr/>
      </w:pPr>
      <w:r>
        <w:rPr/>
        <w:t>Качеством: 32% -удовлетворены, 36% - скорее удовлетворены, 16% скорее не удовлетворены, 8%- не удовлетворены и 8% затруднились ответить.</w:t>
      </w:r>
    </w:p>
    <w:p>
      <w:pPr>
        <w:pStyle w:val="Normal"/>
        <w:jc w:val="both"/>
        <w:rPr/>
      </w:pPr>
      <w:r>
        <w:rPr/>
        <w:t>Возможностью выбора: 20% - удовлетворены, 36%- скорее удовлетворены, 20% - скорее не удовлетворены, 4% - не удовлетворены и 20% затруднялись ответить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ынок ритуальных услуг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Уровнем цен: 28% удовлетворены, 28% - скорее удовлетворены, 28% - скорее не удовлетворены, 8% не удовлетворены, 8%- затруднились ответить.</w:t>
      </w:r>
    </w:p>
    <w:p>
      <w:pPr>
        <w:pStyle w:val="Normal"/>
        <w:jc w:val="both"/>
        <w:rPr/>
      </w:pPr>
      <w:r>
        <w:rPr/>
        <w:t>Качеством: 36% -удовлетворены, 32% - скорее удовлетворены, 12% скорее не удовлетворены, 12%- не удовлетворены и 4% -затруднились ответить.</w:t>
      </w:r>
    </w:p>
    <w:p>
      <w:pPr>
        <w:pStyle w:val="Normal"/>
        <w:jc w:val="both"/>
        <w:rPr/>
      </w:pPr>
      <w:r>
        <w:rPr/>
        <w:t>Возможностью выбора: 40% - удовлетворены, 28%- скорее удовлетворены, 12% - скорее не удовлетворены, 20% - не удовлетворен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выполнения работ по содержанию и текущему ремонту общего имущества собственников помещений в многоквартирном доме.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>Уровнем цен: 32% удовлетворены, 24% - скорее удовлетворены, 12% - скорее не удовлетворены, 32% не удовлетворены.</w:t>
      </w:r>
    </w:p>
    <w:p>
      <w:pPr>
        <w:pStyle w:val="Normal"/>
        <w:jc w:val="both"/>
        <w:rPr/>
      </w:pPr>
      <w:r>
        <w:rPr/>
        <w:t>Качеством: 16% -удовлетворены, 24% - скорее удовлетворены, 12% скорее не удовлетворены, 32%- не удовлетворены, 16% - затруднились ответить.</w:t>
      </w:r>
    </w:p>
    <w:p>
      <w:pPr>
        <w:pStyle w:val="Normal"/>
        <w:jc w:val="both"/>
        <w:rPr/>
      </w:pPr>
      <w:r>
        <w:rPr/>
        <w:t>Возможностью выбора: 28% - удовлетворены, 16%- скорее удовлетворены, 12% - скорее не удовлетворены, 36% - не удовлетворены, 18%- затруднились ответит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услуг перевозок пассажиров автомобильным транспортом по межмуниципальным маршрутам регулярных перевозок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Уровнем цен: 24% удовлетворены, 24% - скорее удовлетворены, 36% - скорее не удовлетворены,16% не удовлетворены. </w:t>
      </w:r>
    </w:p>
    <w:p>
      <w:pPr>
        <w:pStyle w:val="Normal"/>
        <w:jc w:val="both"/>
        <w:rPr/>
      </w:pPr>
      <w:r>
        <w:rPr/>
        <w:t>Качеством: 232% -удовлетворены, 28% - скорее удовлетворены, 28% скорее не удовлетворены, 20%- не удовлетворены и 12% затруднились ответить.</w:t>
      </w:r>
    </w:p>
    <w:p>
      <w:pPr>
        <w:pStyle w:val="Normal"/>
        <w:jc w:val="both"/>
        <w:rPr>
          <w:color w:val="FF0000"/>
        </w:rPr>
      </w:pPr>
      <w:r>
        <w:rPr/>
        <w:t>Возможностью выбора: 24% - удовлетворены, 28%- скорее удовлетворены, 40% - не удовлетворены, 28%- скорее не удовлетворены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Рынок оказания услуг по ремонту автотранспортных средств 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>Уровнем цен: 28% удовлетворены, 36% - скорее удовлетворены, 12% - скорее не удовлетворены, 20% не удовлетворены  и 4% затруднялось ответить.</w:t>
      </w:r>
    </w:p>
    <w:p>
      <w:pPr>
        <w:pStyle w:val="Normal"/>
        <w:jc w:val="both"/>
        <w:rPr/>
      </w:pPr>
      <w:r>
        <w:rPr/>
        <w:t xml:space="preserve">Качеством: 32% -удовлетворены, 32% - скорее удовлетворены, 12% скорее не удовлетворены 20% не удовлетворены и 8% затруднялось ответить. </w:t>
      </w:r>
    </w:p>
    <w:p>
      <w:pPr>
        <w:pStyle w:val="Normal"/>
        <w:jc w:val="both"/>
        <w:rPr/>
      </w:pPr>
      <w:r>
        <w:rPr/>
        <w:t>Возможностью выбора: 28% - удовлетворены, 24%- скорее удовлетворены, 16% - скорее не удовлетворены, 20% - не удовлетворены и 12% затруднялось ответит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i/>
        </w:rPr>
        <w:t>Рынок услуг жилищного строительства.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  <w:t>Уровнем цен: 12% удовлетворены, 20% - скорее удовлетворены, 36% - скорее неудовлетворенны, 20%- не удовлетворены, 12% - затруднились ответить.</w:t>
      </w:r>
    </w:p>
    <w:p>
      <w:pPr>
        <w:pStyle w:val="Normal"/>
        <w:jc w:val="both"/>
        <w:rPr/>
      </w:pPr>
      <w:r>
        <w:rPr/>
        <w:t>Качеством: 4% -удовлетворены, 12% - скорее удовлетворены, 32% скорее неудовлетворенны, 24% - не удовлетворены, 28% - затруднились ответить.</w:t>
      </w:r>
    </w:p>
    <w:p>
      <w:pPr>
        <w:pStyle w:val="Normal"/>
        <w:jc w:val="both"/>
        <w:rPr/>
      </w:pPr>
      <w:r>
        <w:rPr/>
        <w:t>Возможностью выбора: 4% - удовлетворены, 12%- скорее удовлетворены, 32% - скорее не удовлетворены, 24% - не удовлетворены, 28% - затруднились ответит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кадастровых и землеустроительных работ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  <w:t>Уровнем цен: 32% удовлетворены, 28% - скорее удовлетворены, 12% - скорее неудовлетворенны, 8% - не удовлетворены и 20 % затруднились ответить.</w:t>
      </w:r>
    </w:p>
    <w:p>
      <w:pPr>
        <w:pStyle w:val="Normal"/>
        <w:jc w:val="both"/>
        <w:rPr/>
      </w:pPr>
      <w:r>
        <w:rPr/>
        <w:t>Качеством: 32% -удовлетворены, 32% - скорее удовлетворены, 12% скорее неудовлетворенны, 4% - не удовлетворены и 20% затруднились ответить.</w:t>
      </w:r>
    </w:p>
    <w:p>
      <w:pPr>
        <w:pStyle w:val="Normal"/>
        <w:jc w:val="both"/>
        <w:rPr/>
      </w:pPr>
      <w:r>
        <w:rPr/>
        <w:t>Возможностью выбора: 32% - удовлетворены, 24%- скорее удовлетворены, 20% - скорее не удовлетворены, 5% - не удовлетворены и 20% затруднились ответит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реализации сельскохозяйственной продукции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>Уровнем цен: 20% удовлетворены, 28% - скорее удовлетворены, 16% - скорее неудовлетворенны,16% - не удовлетворены, 20% - затруднились ответить.</w:t>
      </w:r>
    </w:p>
    <w:p>
      <w:pPr>
        <w:pStyle w:val="Normal"/>
        <w:jc w:val="both"/>
        <w:rPr/>
      </w:pPr>
      <w:r>
        <w:rPr/>
        <w:t>Качеством: 12% -удовлетворены, 28% - скорее удовлетворены, 20% скорее неудовлетворенны, 20% - не удовлетворены, 20% - затруднились ответить.</w:t>
      </w:r>
    </w:p>
    <w:p>
      <w:pPr>
        <w:pStyle w:val="Normal"/>
        <w:jc w:val="both"/>
        <w:rPr/>
      </w:pPr>
      <w:r>
        <w:rPr/>
        <w:t>Возможностью выбора: 16% - удовлетворены, 36%- скорее удовлетворены, 16% - скорее не удовлетворены,20% - не удовлетворены и 12% - затруднились отве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племенного животноводства.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  <w:t>Уровнем цен: 4% удовлетворены, 20% - скорее удовлетворены, 32% - скорее неудовлетворенны,24% - не удовлетворены, 20% - затруднились ответить.</w:t>
      </w:r>
    </w:p>
    <w:p>
      <w:pPr>
        <w:pStyle w:val="Normal"/>
        <w:jc w:val="both"/>
        <w:rPr/>
      </w:pPr>
      <w:r>
        <w:rPr/>
        <w:t>Качеством: 8% -удовлетворены, 12% - скорее удовлетворены, 32% скорее неудовлетворенны, 20% - не удовлетворены, 28% - затруднились ответить.</w:t>
      </w:r>
    </w:p>
    <w:p>
      <w:pPr>
        <w:pStyle w:val="Normal"/>
        <w:jc w:val="both"/>
        <w:rPr/>
      </w:pPr>
      <w:r>
        <w:rPr/>
        <w:t>Возможностью выбора: 8% - удовлетворены, 12%- скорее удовлетворены, 28% - скорее не удовлетворены, 20% - не удовлетворены, 32% - затруднились ответит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i/>
        </w:rPr>
        <w:t>Рынок товарной аквакультуры.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>Уровнем цен: 16% удовлетворены, 40% - скорее удовлетворены, 12% - скорее неудовлетворенны, 12% - не удовлетворены и 20% затруднились ответить.</w:t>
      </w:r>
    </w:p>
    <w:p>
      <w:pPr>
        <w:pStyle w:val="Normal"/>
        <w:jc w:val="both"/>
        <w:rPr/>
      </w:pPr>
      <w:r>
        <w:rPr/>
        <w:t>Качеством: 32% -удовлетворены, 36% - скорее удовлетворены, 4% скорее не удовлетворены, 12% не удовлетворены и 16% -затруднились ответить.</w:t>
      </w:r>
    </w:p>
    <w:p>
      <w:pPr>
        <w:pStyle w:val="Normal"/>
        <w:jc w:val="both"/>
        <w:rPr/>
      </w:pPr>
      <w:r>
        <w:rPr/>
        <w:t>Возможностью выбора: 24% - удовлетворены, 40%- скорее удовлетворены, 4% - скорее не удовлетворены, 20% - не удовлетворены и 12% - затруднились ответить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производства и переработки молока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Уровнем цен: 56% удовлетворены, 16% - скорее удовлетворены, 4% - скорее не удовлетворены, 4% - не удовлетворены и 20% затруднились ответить.</w:t>
      </w:r>
    </w:p>
    <w:p>
      <w:pPr>
        <w:pStyle w:val="Normal"/>
        <w:jc w:val="both"/>
        <w:rPr/>
      </w:pPr>
      <w:r>
        <w:rPr/>
        <w:t>Качеством: 48% -удовлетворены, 28% - скорее удовлетворены, 4% скорее не удовлетворены, 8% - не удовлетворены и 12% затруднились ответить.</w:t>
      </w:r>
    </w:p>
    <w:p>
      <w:pPr>
        <w:pStyle w:val="Normal"/>
        <w:jc w:val="both"/>
        <w:rPr/>
      </w:pPr>
      <w:r>
        <w:rPr/>
        <w:t>Возможностью выбора: 52% - удовлетворены, 24%- скорее удовлетворены, 4% - скорее не удовлетворены, 20%- не удовлетворены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легкой промышленности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  <w:t>Уровнем цен: 16% удовлетворены, 20% - скорее удовлетворены, 4% - скорее не удовлетворены, 36% - не удовлетворены и 24% затруднились   ответить.</w:t>
      </w:r>
    </w:p>
    <w:p>
      <w:pPr>
        <w:pStyle w:val="Normal"/>
        <w:jc w:val="both"/>
        <w:rPr/>
      </w:pPr>
      <w:r>
        <w:rPr/>
        <w:t>Качеством: 20% -удовлетворены, 28% - скорее удовлетворены, 4% скорее не удовлетворены, 20% не удовлетворены, 28% затруднились ответить.</w:t>
      </w:r>
    </w:p>
    <w:p>
      <w:pPr>
        <w:pStyle w:val="Normal"/>
        <w:jc w:val="both"/>
        <w:rPr/>
      </w:pPr>
      <w:r>
        <w:rPr/>
        <w:t>Возможностью выбора: 12% - удовлетворены, 24%- скорее удовлетворены, 40% - скорее не удовлетворены, 24% затруднились ответить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ынок обработки древесины и производства изделий из дерева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>Уровнем цен: 36% удовлетворены, 20% - скорее удовлетворены, 24% - скорее не удовлетворены, 4% - не удовлетворены, 16% опрошенных затруднились ответить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Качеством: 48% -удовлетворены, 28% - скорее удовлетворены, 24% скорее не удовлетворены.</w:t>
      </w:r>
    </w:p>
    <w:p>
      <w:pPr>
        <w:pStyle w:val="Normal"/>
        <w:jc w:val="both"/>
        <w:rPr/>
      </w:pPr>
      <w:r>
        <w:rPr/>
        <w:t>Возможностью выбора: 52% - удовлетворены, 24%- скорее удовлетворены, 24% - скорее не удовлетворен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УДОВЛЕТВОРЕННОСТЬ КАЧЕСТВОМ УСЛУГ СУБЪЕКТОВ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ЕСТЕСТВЕННЫХ МОНОПОЛИ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(ГОРОД, ПОСЕЛОК, СЕЛО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57"/>
        <w:gridCol w:w="1516"/>
        <w:gridCol w:w="1809"/>
        <w:gridCol w:w="1516"/>
        <w:gridCol w:w="1355"/>
      </w:tblGrid>
      <w:tr>
        <w:trPr>
          <w:trHeight w:val="11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слуги естественных монопол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довлетворены, % от опрошенны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ее удовлетворены, % от опрошен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орее неудовлетворенны, % от опрошенны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 удовлетворены, % от опрошенны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труднились ответить, % от опрошенных</w:t>
            </w:r>
          </w:p>
        </w:tc>
      </w:tr>
      <w:tr>
        <w:trPr>
          <w:trHeight w:val="7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по водоснабжению, водоотведе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по водоочистк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газоснаб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электроснаб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теплоснаб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65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электросвязи (телефонной связ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почтовой связ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АЛИСЬ ЛИ ВЫ ЗА ЗАЩИТОЙ СВОИЗ ПРАВ КАК ПОТРЕБИТЕЛЬ ПО ХАРАКТЕРРИСТИКАМ ТОВАРОВ И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КОЛИЧЕСТВО СУБЪЕКТОВ, ПРЕДСТАВЛЯЮЩИХ ТОВАРЫ И УСЛУГИ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 СЛЕДУЮЩИХ РЫНКАХ В ТЕЧЕНИИ ПОСЛЕДНИХ 3 ЛЕ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(ГОРОД, ПОСЕЛОК, СЕЛО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Результаты опроса, в % отношени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312"/>
        <w:gridCol w:w="1411"/>
        <w:gridCol w:w="1559"/>
        <w:gridCol w:w="1544"/>
      </w:tblGrid>
      <w:tr>
        <w:trPr/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ынков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, в %</w:t>
            </w:r>
          </w:p>
        </w:tc>
      </w:tr>
      <w:tr>
        <w:trPr/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лос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мен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лос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медицинских услу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социальных услу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ритуальных услу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выполнения работ по содержанию общего имущества собственников помещений в многоквартирном дом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оказания услуг по ремонту автотранспортных средст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жилищного строитель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кадастровых и землеустроительных рабо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реализации сельскохозяйственной продук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племенного животновод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товарной аква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производства и переработки моло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легкой промышлен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Ы И (ИЛИ) УСЛУГИ, НА КОТОРЫЕ ЦЕНЫ В РЕСПУБЛИКЕ МОРДОВИЯ ВЫШЕ ПО СРАВНЕНИЮ С ДРУГИМИ РЕГИОНАМ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, которые провели оценку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 ( ГСМ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ились ответ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2 человек или 48% опрошенных назвали товары и (или) услуги на которые цены в Республике Мордовия выше по сравнению с другими регионами России – продукты питания.</w:t>
      </w:r>
    </w:p>
    <w:p>
      <w:pPr>
        <w:pStyle w:val="Normal"/>
        <w:jc w:val="both"/>
        <w:rPr/>
      </w:pPr>
      <w:r>
        <w:rPr/>
        <w:t>5 человек или 20% опрошенных назвали товары и (или) услуги на которые цены в Республике Мордовия выше по сравнению с другими регионами России – одежду.</w:t>
      </w:r>
    </w:p>
    <w:p>
      <w:pPr>
        <w:pStyle w:val="Normal"/>
        <w:jc w:val="both"/>
        <w:rPr/>
      </w:pPr>
      <w:r>
        <w:rPr/>
        <w:t>8 человек или 32% опрошенных назвали товары и (или) услуги на которые цены в Республике Мордовия выше по сравнению с другими регионами России – нефтепродукты ( ГСМ 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Оценка качества официальной информации о состоя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ентной среды на рынках товаров и услуг Республики Мордовия и деятельности по содействию развитию конкуренции, размещаемой в открытом доступ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995"/>
        <w:gridCol w:w="1953"/>
        <w:gridCol w:w="1953"/>
        <w:gridCol w:w="1953"/>
      </w:tblGrid>
      <w:tr>
        <w:trPr>
          <w:trHeight w:val="96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итель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удовлетворитель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ительное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уп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нят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лу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>1 человек или 76% опрошенных считают, что уровень доступности, понятности и получения официальной информации о состоянии конкурентной среды на рынках товаров и услуг Республики Мордовия и деятельности по содействию развитию конкуренции, размещаемой в открытом доступе – удовлетворите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человека или 20% опрошенных считают, что уровень доступности, понятности и получения официальной информации о состоянии конкурентной среды на рынках товаров и услуг Республики Мордовия и деятельности по содействию развитию конкуренции, размещаемой в открытом доступе – скорее удовлетворите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человек или 4% опрошенных считают, что уровень доступности, понятности и получения официальной информации о состоянии конкурентной среды на рынках товаров и услуг Республики Мордовия и деятельности по содействию развитию конкуренции, размещаемой в открытом доступе – скорее не удовлетворительно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Одним из приоритетных направлений деятельности органов местного самоуправления является развитие конкуренции и недопущение монополистической деятельности.</w:t>
      </w:r>
    </w:p>
    <w:p>
      <w:pPr>
        <w:pStyle w:val="Normal"/>
        <w:jc w:val="both"/>
        <w:rPr/>
      </w:pPr>
      <w:r>
        <w:rPr/>
        <w:t>Основной целью содействия развитию конкуренции является обеспечение условий для конкуренции хозяйствующих субъектов, повышения эффективности и конкурентоспособности экономики, модернизации предприятий и создания условий для обеспечения экономически эффективным способом потребностей граждан в товарах и услу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экономического развит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нализа и прогнозирования администрации</w:t>
      </w:r>
    </w:p>
    <w:p>
      <w:pPr>
        <w:pStyle w:val="Normal"/>
        <w:jc w:val="both"/>
        <w:rPr/>
      </w:pPr>
      <w:r>
        <w:rPr/>
        <w:t>Краснослободского муниципального района                                                Т.Мишан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20:00Z</dcterms:created>
  <dc:creator>Мишанина Т.И.</dc:creator>
  <dc:description/>
  <cp:keywords/>
  <dc:language>en-US</dc:language>
  <cp:lastModifiedBy>Мишанина Т.И.</cp:lastModifiedBy>
  <dcterms:modified xsi:type="dcterms:W3CDTF">2024-01-18T07:09:00Z</dcterms:modified>
  <cp:revision>66</cp:revision>
  <dc:subject/>
  <dc:title>В анкетировании приняли участие 20 человек, из них 17 женщин и 3 мужчины</dc:title>
</cp:coreProperties>
</file>