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8890</wp:posOffset>
            </wp:positionV>
            <wp:extent cx="57975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вадцать восьмая сессия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от  «18» декабря    2024 г.</w:t>
        <w:tab/>
        <w:tab/>
        <w:tab/>
        <w:tab/>
        <w:t xml:space="preserve">                                    </w:t>
        <w:tab/>
        <w:t>№  25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г. Краснослободск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ого плана 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спублики Мордовия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1 декабря 2001 г. N 178-ФЗ  «О приватизации государственного и муниципального имущества»,  Уставом Краснослободского муниципального района Республики Мордов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раснослобод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огнозный план приватизации муниципального имущества Краснослободского муниципального района Республики Мордовия на  2025 год </w:t>
      </w:r>
      <w:r>
        <w:rPr>
          <w:color w:val="000000"/>
          <w:sz w:val="24"/>
          <w:szCs w:val="24"/>
        </w:rPr>
        <w:t>согласно Приложению 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настоящим решением возложить на Планово-бюджетную и финансовую постоянную комиссию Совета депутатов Краснослоб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 опубликования в  газете «Краснослободский вестник»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А.В.Буйнов</w:t>
      </w:r>
    </w:p>
    <w:p>
      <w:pPr>
        <w:pStyle w:val="Normal"/>
        <w:widowControl w:val="false"/>
        <w:autoSpaceDE w:val="false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В.Д.Коршунов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sz w:val="24"/>
          <w:szCs w:val="24"/>
        </w:rPr>
        <w:t xml:space="preserve">от «18» декабря 2024 г. № 25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нозный план </w:t>
        <w:br/>
        <w:t>приватизации муниципального имущества Краснослободского муниципального района Республики Мордовия на 2025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Раздел 1. Цели приватизации муниципального имущества Краснослобод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публики Морд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разработки Прогнозного плана приватизации муниципального имущества Краснослободского муниципального района на 2025 год является пополнение доходной части бюджета Краснослободского муниципального района неналоговыми поступлениями от реализации объектов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литика администрации района в области приватизации муниципального имущества в 2025 году будет проводиться в соответствии со следующими приорите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продолжение структурных преобразований в экономике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привлечение инвестиций в экономику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иватизации муниципального имущества осуществляется в соответствии с  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Раздел 2. Перечень </w:t>
      </w:r>
      <w:r>
        <w:rPr>
          <w:b/>
          <w:sz w:val="24"/>
          <w:szCs w:val="24"/>
        </w:rPr>
        <w:t xml:space="preserve"> муниципального имущества Краснослободского муниципального района Республики Мордовия,  подлежащего приватизации в 2025 году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характеристики 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здание с земельным участком, расположенные по адресу: Республика Мордовия, Краснослобод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говерясы,  ул.Школьная,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, кирпичное, 2-х этажное нежилое здание, общей площадью 1188,6 кв.м., 1975 года постройки, земельный участок кадастровый номер 13:14:0503001:140, площадь 1853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земельным участком, расположенное по адресу: Республика Мордовия, Краснослобод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тарые Горяши,   ул.Школьная, д.3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о стоящее, кирпичное, одно этажное нежилое здание ,общей площадью 577,1кв.м., 1974 года постройки  , земельный участок кадастровый номер 13:14:0206001:44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здание с земельным участком,  расположенное по адресу: Краснослободский район, г. Краснослобод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д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пца Гурь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, кирпичное, 2-х этажное нежилое здание, общей площадью 315,8 кв.м., 1917 года постройки, земельный участок кадастровый номер 13:14:0101075:1,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земельным участком, расположенное по адресу: Краснослобод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калы,ул.Садовая,д.2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о стоящее, кирпичное, 2-х этажное нежилое здание ,общей площадью 598,6 кв.м., 1981года постройки, земельный участок кадастровый номер 13:14:0423001:185,площадью 7574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- 2 этажное, общая площадь 641,9 кв.м, год постройки 1917, кадастровый номер 13:14:0101077: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: Республика Мордовия, Краснослободск, Советская пл.,д.2 (объект культурного наслед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: газовая котельная, общая площадь 28,5 кв.м, год постройки 1982, кадастровый номер 13:14:0101077:38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: гараж, общая площадь 14,6 кв.м, год постройки 1973, кадастровый номер 13:14:0101077:149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: гараж, общая площадь 36,6 кв.м, год постройки 1973, кадастровый номер 13:14:0101077:150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: гараж, общая площадь 36,3 кв.м, год постройки 1973, кадастровый номер 13:14:0101077:151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: гараж, общая площадь 36,8 кв.м, год постройки 1973, кадастровый номер 13:14:0101077:152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: гараж, общая площадь 40,7 кв.м, год постройки 1973, кадастровый номер   13:14:0101077:153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: гараж, общая площадь 43,1 кв.м, год постройки 1973, кадастровый номер    13:14:0101077:154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: гараж, общая площадь 42,3 кв.м, год постройки 1973, кадастровый номер    13:14:0101077:155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: гараж, общая площадь 42,0 кв.м, год постройки 1973, кадастровый номер    13:14:0101077:156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: гараж, общая площадь 42,8 кв.м, год постройки 1973, кадастровый номер      13:14:0101077:157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: гараж, общая площадь 12,9 кв.м, год постройки 1973, кадастровый номер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:0101077:158, расположенное по адресу: Республика Мордовия, Краснослободск, Советская пл.,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разрешенное использование : эксплуатация строений, площадь 2610 кв.м., кадастровый номер  13:14:0101077:3,    расположенный по адресу: Республика Мордовия, Краснослободск, Советская пл.,д.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4:00Z</dcterms:created>
  <dc:creator>Ольга</dc:creator>
  <dc:description/>
  <cp:keywords/>
  <dc:language>en-US</dc:language>
  <cp:lastModifiedBy>Пользователь Windows</cp:lastModifiedBy>
  <cp:lastPrinted>2023-12-14T08:29:00Z</cp:lastPrinted>
  <dcterms:modified xsi:type="dcterms:W3CDTF">2025-01-17T07:34:00Z</dcterms:modified>
  <cp:revision>35</cp:revision>
  <dc:subject/>
  <dc:title> </dc:title>
</cp:coreProperties>
</file>