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6"/>
        </w:rPr>
      </w:pPr>
      <w:r>
        <w:rPr/>
        <w:t xml:space="preserve">                                 </w:t>
      </w:r>
      <w:r>
        <w:rPr>
          <w:sz w:val="16"/>
        </w:rPr>
        <w:tab/>
        <w:tab/>
        <w:tab/>
        <w:tab/>
        <w:tab/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rPr>
          <w:b/>
          <w:b/>
          <w:sz w:val="10"/>
        </w:rPr>
      </w:pPr>
      <w:r>
        <w:rPr>
          <w:b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ВЕТА ДЕПУТАТОВ Краснослободского МУНИЦИПАЛЬНОГО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4"/>
        </w:rPr>
        <w:t>РАЙОНА РЕСПУБЛИКИ МОРДОВИЯ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>__39_</w:t>
        <w:tab/>
        <w:tab/>
        <w:tab/>
        <w:tab/>
        <w:tab/>
        <w:t xml:space="preserve">   </w:t>
        <w:tab/>
        <w:t xml:space="preserve">                        от  24 декабря   2019 года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е изменений в решение Совета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слободского муниципального района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рдовия № 147 от 25 сентября 2018 года «Об утверждении стратегии социально-экономического развития Краснослободского муниципального района Республики Мордовия до 2025 год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соответствии с п.4 ч.1 ст. 20 Устава Краснослободского муниципального района Республики Мордо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вет депутатов Краснослободского муниципального района 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numPr>
          <w:ilvl w:val="0"/>
          <w:numId w:val="2"/>
        </w:numPr>
        <w:ind w:left="426" w:hanging="0"/>
        <w:rPr/>
      </w:pPr>
      <w:r>
        <w:rPr/>
        <w:t>Внести изменения в решение Совета депутатов Краснослободского муниципального района Республики Мордовия № 147 от 25.09.2018 года «Об утверждении стратегии социально-экономического развития Краснослободского муниципального района Республики Мордовия до 2025 года» изложив:</w:t>
      </w:r>
    </w:p>
    <w:p>
      <w:pPr>
        <w:pStyle w:val="33"/>
        <w:ind w:left="426" w:hanging="0"/>
        <w:rPr/>
      </w:pPr>
      <w:r>
        <w:rPr/>
        <w:t>- приложение № 2 «Целевые показатели реализации Стратегии социально-экономического развития Краснослободского муниципального района Республики Мордовия на 2025 года» в новой редакции (прилагается);</w:t>
      </w:r>
    </w:p>
    <w:p>
      <w:pPr>
        <w:pStyle w:val="33"/>
        <w:ind w:left="284" w:hanging="0"/>
        <w:rPr/>
      </w:pPr>
      <w:r>
        <w:rPr/>
        <w:t>- приложение № 6 «Информация о прогнозной (справочной) оценке ресурсного обеспечения реализации стратегии Краснослободского муниципального района до 2025 года  за счет всех источников финансирования» в новой редакции ( прилагается).</w:t>
      </w:r>
    </w:p>
    <w:p>
      <w:pPr>
        <w:pStyle w:val="33"/>
        <w:ind w:left="426" w:hanging="0"/>
        <w:rPr/>
      </w:pPr>
      <w:r>
        <w:rPr/>
        <w:t>2.Настоящее решение вступает в силу после его опубликования в районной газете «Краснослободский Вестник» и размещению на официальном сайте администрации Краснослободского муниципального района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едседатель  Совета депутатов</w:t>
      </w:r>
    </w:p>
    <w:p>
      <w:pPr>
        <w:pStyle w:val="Heading6"/>
        <w:ind w:left="709" w:hanging="0"/>
        <w:rPr/>
      </w:pPr>
      <w:r>
        <w:rPr/>
        <w:t xml:space="preserve">     </w:t>
      </w:r>
      <w:r>
        <w:rPr/>
        <w:t>Краснослободского</w:t>
      </w:r>
    </w:p>
    <w:p>
      <w:pPr>
        <w:pStyle w:val="Heading6"/>
        <w:ind w:left="709" w:hanging="0"/>
        <w:rPr/>
      </w:pPr>
      <w:r>
        <w:rPr/>
        <w:t xml:space="preserve">     </w:t>
      </w:r>
      <w:r>
        <w:rPr/>
        <w:t xml:space="preserve">муниципального района      </w:t>
        <w:tab/>
        <w:t xml:space="preserve">             </w:t>
        <w:tab/>
        <w:t xml:space="preserve">    </w:t>
        <w:tab/>
        <w:tab/>
        <w:t>В.Д.Корш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ишанина Т.И.</w:t>
      </w:r>
    </w:p>
    <w:p>
      <w:pPr>
        <w:pStyle w:val="Normal"/>
        <w:rPr/>
      </w:pPr>
      <w:r>
        <w:rPr/>
        <w:t>Тел.3-01-7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8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jc w:val="both"/>
        <w:rPr/>
      </w:pPr>
      <w:r>
        <w:rPr>
          <w:bCs/>
          <w:iCs/>
          <w:sz w:val="24"/>
          <w:szCs w:val="24"/>
        </w:rPr>
        <w:t>Приложение №2</w:t>
      </w:r>
    </w:p>
    <w:p>
      <w:pPr>
        <w:pStyle w:val="Normal"/>
        <w:ind w:left="8496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стратегии социально-экономического</w:t>
      </w:r>
    </w:p>
    <w:p>
      <w:pPr>
        <w:pStyle w:val="Normal"/>
        <w:ind w:left="920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я Краснослободского муниципального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>района Республики Мордовия до 2025 год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евые показател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ализации Стратегии социально-экономического развития</w:t>
      </w:r>
    </w:p>
    <w:p>
      <w:pPr>
        <w:pStyle w:val="Normal"/>
        <w:jc w:val="center"/>
        <w:rPr/>
      </w:pPr>
      <w:r>
        <w:rPr/>
        <w:t>Краснослободского муниципального района Республики Мордовия на 2025 года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824"/>
        <w:gridCol w:w="912"/>
        <w:gridCol w:w="921"/>
        <w:gridCol w:w="910"/>
        <w:gridCol w:w="910"/>
        <w:gridCol w:w="900"/>
        <w:gridCol w:w="900"/>
        <w:gridCol w:w="900"/>
        <w:gridCol w:w="900"/>
        <w:gridCol w:w="900"/>
        <w:gridCol w:w="850"/>
        <w:gridCol w:w="973"/>
      </w:tblGrid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</w:t>
            </w:r>
            <w:r>
              <w:rPr>
                <w:bCs/>
                <w:iCs/>
              </w:rPr>
              <w:t>Наименование показателя</w:t>
            </w:r>
          </w:p>
        </w:tc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Фактические знач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этап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этап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 р о г н о з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д. из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ономическое развитие, повышение конкурентоспособности и инвестиционной привлекательности муниципального образования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ышленное производство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ь — повышение экономической эффективности промышленного производств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615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61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3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6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7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63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7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 том числе :                                                  Объем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 по крупным предприятиям ( ОА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>Краснослободский радиозавод"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62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78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5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3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68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объема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к пред.году в сопоставимых цена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.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.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.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6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изводительность труда в обрабатывающих производств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501.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362.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484.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2672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5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40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9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51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5898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производительности труда в обрабатывающих производствах к соответствующему периоду прошлого год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.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.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5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8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3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6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ропромышленный комплекс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ь — увеличение объема производства продукции сельского хозяйств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дукция сельского хозяйства в хозяйствах всех категор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лн. рублей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3.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9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4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.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2.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екс производства продукции сельского хозяй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.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.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2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.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дукция растениевод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лн. рублей в сопоставимых ценах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7.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7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9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6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екс производства продукции растениевод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.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.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дукция животновод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лн. рублей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9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9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9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3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4.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9.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екс производства продукции животновод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2.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.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.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.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изводство продукции растениеводств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ство зерна (в первоначально оприходованном весе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он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48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521.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1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3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6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47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жайность зерновых культу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/г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.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изводство продукции животноводств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ство скота и птицы в сельскохозяйственных организациях и крестьянских(фермерских) хозяйства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н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ство молока в сельскохозяйственных организациях и крестьянских(фермерских) хозяйства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н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5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7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9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2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85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дой на одну корову в сельскохозяйственных организациях и крестьянских (фермерских) хозяйства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нвестиции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повышение инвестиционной привлекательности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 в действ.цена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267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277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09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6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1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.ч. объем инвестиций в основной капитал за счет внебюджетных источ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ыс. рублей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75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2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973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78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.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рабочих мест, созданных за счет реализации инвестиционных проект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частных инвестиций в проектах государственно-частного и муниципального частного партнерства (концессионных соглашений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ыс. рублей 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ы государственно-частного и муниципального частного партнерства (концессионные соглашения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рабочих мест, созданных за счет реализации проектов государственно-частного партнерства и муниципального-частного партнерства (концессионных соглашений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троительство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повышение уровня обеспеченности и доступности жилья для населения района, развитие жилищной сферы и достижение безопасных и комфортных условий проживания в нем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работ, выполненных по виду деятельности "Строительство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 в ценах соответствующих ле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1"/>
                <w:szCs w:val="21"/>
              </w:rPr>
            </w:pPr>
            <w:r>
              <w:rPr>
                <w:rFonts w:cs="Arial CYR" w:ascii="Arial CYR" w:hAnsi="Arial CYR"/>
                <w:bCs/>
                <w:iCs/>
                <w:sz w:val="21"/>
                <w:szCs w:val="21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алое и среднее предпринимательство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развитие малого и среднего предпринимательств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действующих субъектов малого  и среднего предпринимательства, включая микро предприятия"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редних 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малых </w:t>
            </w:r>
            <w:r>
              <w:rPr>
                <w:sz w:val="21"/>
                <w:szCs w:val="21"/>
              </w:rPr>
              <w:t>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микро 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индивидуальных предпринимател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КФ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от малых и средних  предприятий - всего, в сопоставимых цена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820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2340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9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21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5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8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8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82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от общественного питания предприятий малого и среднего бизнес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45.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61.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4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8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ручка от реализации сельскохозяйственной продукции предприятий малых форм собствен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8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7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1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84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промышленного производства субъектов малого и среднего предпринимательств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812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7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списочная численность работников (без внешних совместителей), занятых на предприятиях малого и среднего бизнеса- все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ынок товаров и услуг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развитие системы торгового и бытового обслуживания населения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ем оборота розничной торговли во всех каналах реализ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лей в действ.ценах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532.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336.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6453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2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4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6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32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16"/>
                <w:szCs w:val="16"/>
              </w:rPr>
              <w:t>%</w:t>
            </w:r>
            <w:r>
              <w:rPr>
                <w:color w:val="000000"/>
                <w:sz w:val="16"/>
                <w:szCs w:val="16"/>
              </w:rPr>
              <w:t xml:space="preserve"> к предыдущему году в сопоставимых цена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от розничной торговли в расчете на 1 жител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9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7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3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0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20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от общественного 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рублей в дейст. ценах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85.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24.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71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8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сопоставимых цена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человеческого капитала и  социальной сферы муниципального образования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Демографические показатели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сохранение и развитие человеческого потенциал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населения - все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од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ьско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эффициент рождаемост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родившихся на 1000 человек насел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эффициент смертност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умерших на 1000 человек насел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строительство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кв. м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60.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.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жилых помещений, приходящаяся в среднем на 1 жителя (на конец года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. 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6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жилищно-коммунальной сферы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повышение качества услуг, оказываемых населению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населения организацией  теплоснабж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 от числа опрошенны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.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.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9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9.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населения организацией  водоснабжения и водоотвед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 от числа опрошенны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населения организацией  электроснабж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 от числа опрошенны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протяженности водопроводных сетей нуждающихся в замене, в общей протяженности водопроводных сете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протяженности  канализационных сетей нуждающихся в замене, в общей протяженности  канализационных сет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протяженности тепловых сетей нуждающихся в замене, в общей протяженности тепловых сетей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отельных с заменой котлов и оборудова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транспортной инфраструктуры и транспортного обслуживания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развитие и совершенствование сети автомобильных дорог общего пользования и создание эффективного и разветвленного рынка транспортных услуг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довлетворенность  населения качеством транспортного обслуживания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 населения качеством автомобильных дор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4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в общей численности населения райо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.7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Труд и занятость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Цель — развитие современного рынка труд, повышение доходов населения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экономически активного насел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3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4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5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6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5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4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3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2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29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299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экономически активного населения в общей численности насе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9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9.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годовая численность занятых в экономике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3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341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ников  крупных и средних 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1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12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безработных, состоящих на учете в  государственных учреждениях службы занятости (на конец года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зарегистрированной безработиц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заработной платы работн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ыс. руб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19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4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8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18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9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85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0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53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34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558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оминальная начисленная заработная  плата работников крупных и средних 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4.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9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8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0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9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2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среднемесячной номинальной начисленной заработной плат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.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10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численности населения с денежными доходами ниже величины прожиточного минимум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от общей численности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.5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образования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обеспечение доступности качественного дошкольного, начального и общего образовани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-во мест на 1000 детей в возрасте от 0 до 7 ле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.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.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.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.9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детей в возрасте 1-6 лет, стоящих на учете для определения в муниципальные дошкольные учреждения, в общей численности детей в возрасте 1-6 л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 дошкольных образовательных  учрежд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здравоохранения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улучшение состояния здоровья населени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 в действие фельдшерско-акушерских пунктов (и/или) офисов врачей общей практик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ровень фактической обеспеченности населения амбулаторно-поликлиническими учреждениями от нормативно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.6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культуры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создание благоприятных условий для удовлетворения культурных потребностей населения и обеспечение доступа к культурным ценностям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осетителей муниципальных библиоте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чел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606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547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77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77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7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7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7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7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7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77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775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массовых мероприятий (по сравнению с предыдущим годом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а сельских домов культуры, улучшивших материально-техническую базу    ( к количеству ДК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а обращений к цифровым ресурсам культур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физической культуры и спорта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создание условий для развития спорта и массовой физической культур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 населения, систематически    занимающегося физкультурой и спортом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овышение эффективности управления муниципальными финансами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рост доходного потенциал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собственных доходов бюджета, за исключением доходов, полученных в виде безвозмездных и безвозвратных перечислений из бюджетов других уровней и внебюджетных фонд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15.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43.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74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8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7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3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82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2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6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51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собственных доходов бюджета, за исключением доходов, полученных в виде безвозмездных и безвозвратных перечислений из бюджетов других уровней и внебюджетных фондов в расчете на 1 ж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налоговых и неналоговых доходов местного бюджета в общем объеме собственных доходов бюджета муницип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налоговых и неналоговых доходов бюджета муниципального образования по отношению к предыдущему году (в сопоставимых условиях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к пред. год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быль (+), убыток (-) - до налогооблож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5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2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2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виду деят-ти "сельское, лесное хозяйство, охота, рыболовство и рыбоводство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3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9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быль прибыльных организаций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6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17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2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виду деят-ти "сельское, лесное хозяйство, охота, рыболовство и рыбоводство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расходов бюджета муниципального образования, формируемых в рамках програм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снижение административных барьеров, повышение информационной открытост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населения деятельностью органов местного самоуправления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 от числа опрошенны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6.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6.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странственное развитие муниципального образования</w:t>
            </w:r>
          </w:p>
        </w:tc>
      </w:tr>
      <w:tr>
        <w:trPr/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повышение экономической и транспортной взаимосвязанности территорий, сокращение различий в социально-экономическом развити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ность насел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 на 1 кв. к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9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ый вес сельского населения в общей численности насе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0.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8.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9.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ый вес общей площади жилищного фонда оборудованной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водопровод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1.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2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2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4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канализаци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4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7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7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0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отопление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6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5.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5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7.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газ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5.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0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0.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2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3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Приложение № 6</w:t>
      </w:r>
    </w:p>
    <w:p>
      <w:pPr>
        <w:pStyle w:val="Normal"/>
        <w:ind w:left="7080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стратегии социально-экономического</w:t>
      </w:r>
    </w:p>
    <w:p>
      <w:pPr>
        <w:pStyle w:val="Normal"/>
        <w:ind w:left="7788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я Краснослободского муниципального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ab/>
        <w:tab/>
        <w:tab/>
        <w:tab/>
        <w:t xml:space="preserve">           </w:t>
        <w:tab/>
        <w:tab/>
        <w:tab/>
        <w:tab/>
        <w:t xml:space="preserve">  </w:t>
        <w:tab/>
        <w:tab/>
        <w:t xml:space="preserve">  района Республики Мордовия до 2025 год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прогнозной (справочной) оценке ресурсного обеспече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ализации стратегии Краснослободского муниципального района до 2025 года за счет всех источников финансирова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798"/>
        <w:gridCol w:w="1025"/>
        <w:gridCol w:w="1019"/>
        <w:gridCol w:w="1134"/>
        <w:gridCol w:w="1019"/>
        <w:gridCol w:w="997"/>
        <w:gridCol w:w="972"/>
        <w:gridCol w:w="966"/>
        <w:gridCol w:w="977"/>
        <w:gridCol w:w="876"/>
        <w:gridCol w:w="1019"/>
      </w:tblGrid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ли, задачи, направления (программы, мероприятия, проекты и т.п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 а с х о д ы ( млн. руб.) год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16"/>
                <w:szCs w:val="16"/>
              </w:rPr>
              <w:t>Итого за 2019-2025 годы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за 2022-2024  годы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16"/>
                <w:szCs w:val="16"/>
              </w:rPr>
              <w:t>Итого  202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за 2019 - 2021 г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Стратегическая цель Создание благоприятных условий жизнедеятельности челове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89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6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3.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9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9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6.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6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35.8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1.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0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.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5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.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.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.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6.7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9.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1.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34.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8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5.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0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1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56.0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2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0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8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6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2.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9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7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7.4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5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7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1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2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8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55.6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ктическая цель 1.1.- улучшение демографической ситу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1. Мероприятие по сносу переселенного аварийного жилья в количестве 12 домов и дальнейшего  оформления земельных участков в муниципальную собственность для предоставления  под строительство жилья многодетным семь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2.  Оказание материальной помощи семьям воспитывающим более 3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ктическая цель 1.2.  - обеспечение занятости и повышение уровня доходов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69.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3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3.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70.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3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3.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3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3.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64.0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1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1.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73.9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0.9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1. Организация профессионального обучения и дополнительного образования женщин в период отпуска по уходу за ребенком до достижения возрас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2. Трудоустройство многодетных родителей, родителей, воспитывающих детей-инвалидов и женщин, занимающихся воспитанием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Проведение работы с гражданами имеющими родственников за пределами Краснослободского муниципального района по информированию возмож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 Начисление и выплата пособий и стипендий по безработиц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9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9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6. Организация профессионального обучения женщин в период отпуска по уходу за ребенком до достижения им возраста 3 лет. "Профессиональная подготовка, переподготовка и повышение квалификации безработных граждан, включающее обуч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.Реализация мероприятий по повышению заработной платы работников бюджетной сферы, в связи с повышением МР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1.3.                  Обеспечение населения доступным и комфортным жильем, развитие эффективного жилищно-коммунального комплек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918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6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05.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8.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17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57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82.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7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9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433.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54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23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4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55.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02.5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5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39.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6.7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776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2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66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82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80.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7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91.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0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27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985.3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Муниципальная программа "Жилище" на 2016-2020 годы ( 2021- 2025 гг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.1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Переселение граждан из аварийного жилья в количестве 3075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5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 Мероприятия муниципальной программы "«Развитие дорожного хозяйства Краснослободского муниципального района Республики Мордовия на 2016-2019 годы". Содержание и  обслуживание, проектирование, ремонт автодоро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 Капитальный ремонт, строительство и реконструкция, включая разработку проектно-</w:t>
              <w:br/>
              <w:t>сметной документации,</w:t>
              <w:br/>
              <w:t xml:space="preserve">автомобильных дорог местного значения: Краснослободское городское поселение, Старозубаревское поселение, Старогоряшинское сельское поселение, Чукальское сельское поселение, Ефаевское сельское поселение, Гуменское сельское поселение, Старосиндровское сельское поседение, Шаверское сельское поселение, Колопинское сельское поселение, Красноподгорное сельское поселение </w:t>
              <w:br/>
              <w:t xml:space="preserve">Новокарьгинское сельское  поселение, Мордовско-Паркинское сельское поселение, Слободскогдубровское сельское поселение, Старорябкинское сельское поселение, Сивиньское сельское поселение,  Куликовское сельское поселен, Селищинское  сельское поселен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 капитальный ремонт проездов к дворовым территориям многоквартирных домов 3-го микрорайона г.Краснослободск, .0,51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1.4. -качественное развитие социальной сфе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528.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61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96.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15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374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35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57.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80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511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13.8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07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7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12.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962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13.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99.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990.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14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29.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6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65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318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57.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3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1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5.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82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21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27.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33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40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81.0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 Муниципальная программа "Развитие образования" на 2016-2020 годы- Строительство школы на 450 мест в г. Краснослободс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. Муниципальная программа "Развитие образования" на 2016-2020 годы- Строительство яслей для детей от 2-х месяцев до 3-х лет на 60 мест в с.Гум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4.3. "Развитие системы дошкольного, общего и дополнительного образования детей в Краснослободском муниципальном районе" на 2016-2020 годы ( 2021- 2025 гг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.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.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.4. "Обеспечение реализации муниципальной программы "Развитие образования Краснослободского муниципального района Республики Мордовия на 2016-2020 годы и прочие мероприятия а области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5. "Духовно-нравственное воспитание детей и молодежи в Краснослободском муниципальном района Республики Мордовия" на 2016-2020 годы ( 2021-2025 гг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6. Муниципальная программа "Развитие физической культуры и спорта в Краснослободском муниципальном районе на 2016-2020 годы" - Строительство велотрека в г. Краснослободс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7. Мероприятия муниципальной программы "Развитие физической культуры  и спорта в Краснослободском районе на 2016-2020 годы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8. Мероприятия муниципальной программы "Молодежь Краснослободского муниципального района на 2016-2019 годы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9. Реализация мероприятий программы "Формирование информационного общества в Краснослободском муниципальном районе на период 2016-2020 годы. ( 2021-2025 гг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4.10. Совершенствование и развитие локальных вычислительных сетей органов местного самоуправления Краснослободского муниципального района ( оснащение рабочими станциями ( замена устаревшего оборудования), оснащение серверами и оргтехникой, системным и прикладным программным обеспечение, средствами автоматизаци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5. меры по обеспечению безопасности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1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20.1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8.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.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7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6.4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8.4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1. Муниципальная программа "Охрана окружающей среды и развитие водохозяйственного комплекса на 2016 - 2020 годы" - Строительство  мусороперегрузочной станции с мусоросортировочным комплексоммусоросортировочной ста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5.2. Реализация мероприятий муниципальной программы"Охрана окружающей среды и развитие водохозяйственного комплекса на 2016 - 2020 годы"- ремонт ГТС на овраге Большой угол с. Зиновские Выселки, на р. Парка с Мордовские Парки и с. Слободские Дубровки, на овраге Гнилой с. Куликово,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1.5.3. Очистка водохранилища на р. Унейка Красносподгорного сельского поселения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4. Реализация мероприятий  муниципальной программы "Защита населения и территории Краснослободского муниципального района от чрезвычайных ситуаций, обеспечение пожарной безопасности и безопасности людей на водных объектах на 2016-2020 годы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4. Реализация мероприятий  муниципальной программы "Защита населения и территории Краснослободского муниципального района от чрезвычайных ситуаций, обеспечение пожарной безопасности и безопасности людей на водных объектах на 2016-2020 годы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5.5. Ликвидация несанкционированных мест размещения от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5.6. Благоустройство территорий 8 сельских кладбищ и одного межпоселеческого кладбищ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5.7. Разработка ПСД на рекультивацию Краснослободской свалки ТКО                                                               Поставить на 2021 год  рекультивацию свал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5.8. Ремонт контейнерных площадок, устройство новых контейнерных площад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ческая цель № 2 Повышение конкурентноспособности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.9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.2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3.6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.8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.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5.46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2.1.                 Реализация мероприятий инвестиционной стратегии Краснослободского муниципального района Республики Мордовия до 2022 года, утвержденной постановлением администрации № 24 от 1 февраля 2017 года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Реализация мероприятий по подготовке инвестиционных площадок для размещения произво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2.2. - Создание новых  и модернизация действующих производ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Модернизация производства ОАО «Краснослободский радиозавод»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Модернизация производства ООО Завод «ПромМетИзделий»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3. Модернизация производства на ООО «Краснослободский молочный завод»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4. Модернизация производства на ООО «Прядильно-ткацкая фабрика»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 2.3. Развитие малого и среднего предприниматель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6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5.8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 На реализацию мероприятий муниципальной программы "Развитие и поддержка субъектов малого и среднего предпринимательства на 2016-2020 годы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 Открытие предприятия  общественного питания ( кафе) в с. Старое Синдрово ООО "Старосиндровское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. Строительство кафе-гостиницы, мини-турбазы в с. Новая Авгура ИП Кривошеева И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4. Строительство завода по производству красного кирпича в д. Старое Зубарево ИП Кузьмин Д.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5. Модернизация хлебопекарного  производства на ООО "Сервисплюс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6. Открытие кафе в                                         г. Краснослободске,                                ИП Косихина Л. 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7. Реконструкция и открытие цеха по производству лимонада,                      ИП Косихина Л. 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8.Модернизация и реконструкция цеха по производству хлеба и хлебобулочных изделий, ИП Колушов А.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9.Строительство крытого рынка в г. Краснослободске СПССК "Ресурс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0. Строительство торгового комплекса в г. Краснослободске, ИП Ефимов А.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2.4                Изменение структуры отраслей экономики за счет стимулирования стратегически приоритетных секторов эконом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Направление политики органов местного самоуправления на реализацию комплекса мероприятий, стимулирующих создание и развитие тех отраслей экономики, которые позволят укрепить доходную часть местного бюджета, повысить налогооблагаемую базу, увеличить количество рабочих мест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2.5.                      Обеспечение современной и развитой инфраструктур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6.3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.3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2.3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.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.2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1.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6.65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0.9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0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5.0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0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8.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1.654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1. Муниципальная программа "Охрана окружающей среды и развитие водохозяйственного комплекса " - Капитальный ремонт очистных сооружений в г. Краснослободс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2. Капитальный ремонт канализационных сетей в г. Краснослободске,                                    2019 год-0.5 км;   2020 год - 0.5 км, 2021 год - 0.5 км. 2022 год - 0.5 км, 2023 год - 0.5 км, 2024 год - 0.5 км, 2025 год - 0.5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3. Мероприятия муниципальной программы "«Энергосбережение и повышение энергетической эффективности в Краснослободском муниципальном районе" - перевод действующих котельных школ на мобильное обеспечение теп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5.4. Строительство миниочистных сооружений на ул. Юго-Запад в г. Краснослободске, объемом 400 куб.м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ремонта кровли и инженерных систем в 70 многоквартирных дом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6.Оформление прав собственности на бесхозяйные объекты водоснабжения в сельских поселениях протяженностью 161.190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7.Регистрация объектов электросетевого хозяйства в собственность Краснослободского город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8. Модернизация и ремонт объектов водоснабжения в г. Краснослободс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9. Реализация  энергосберегающие мероприятия в муниципальных учреждениях ( замена окон, дверей, утепление фасад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ческая цель №3. Развитие агропромышленного комплек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90.9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7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40.8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62.4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50.5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53.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3.7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.6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49.18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5.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1.9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9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4.0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.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.7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4.8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2.2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8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.8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.4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.4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6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.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1.00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0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06.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09.8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13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45.7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00.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.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6.5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.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35.219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3.1. Развитие сельскохозяйственного произво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907.6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8.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12.2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16.4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56.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03.9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2.0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0.0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6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550.64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3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5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5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3.8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5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6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9.07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892.8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06.6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1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37.6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397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5.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3.8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511.019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 Приобретение сельскохозяйственной техники и агрег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12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Приобретение элитных семя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Стимулирование обучения и закрепление молодых специалистов  в сельскохозяйственном производств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8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Строительство свиноводческого комплекса на 6330 продуктивных свиноматок  ООО "Глобал Поволжье" с.Слободские Дубровк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0.5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Строительство молочного комплекса на 2400 фуражных коров ООО "Мокша" с.Плужно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43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.0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6.Реконструкция и ремонт  животноводческих помещен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7. Строительство зерновой сушилки ИП ГКФХ Глазков М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8.Строительство кормоцеха  СХПК "Новокарьгинский"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ктическая цель 3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ых форм хозяйствования в аграрном секторе эконом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8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5.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0.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2.2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 Участие в программе "Поддержка начинающих фермеров в Республике Мордовия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. Участие в программе "Развитие семейных животноводческих на базе крестьянских(фермерских) хозяйств в Республике Мордов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3. Поддержка создания, расширения или модернизация материально-технической базы  сельскохозяйственных кооперативо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. Строительство цеха по переработке мяса на базе убойного цеха СПССК "Синяковский" мощностью 25 тонн мяса в меся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3.3                     Социальное развитие с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44.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6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34.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9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3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.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13.3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39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3.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30.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7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3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93.9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6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8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9.3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0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1.Ввод в действие фельдшерско-акушерских пунктов и (или) офисов врачей общей практики с. Чукалы - 2022 г., с. Плужное - 2023 г., с. Морд. Парки - 2024 г., с. Шаверки - 2025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2. Строительство и ввод в эксплуатацию водопроводных сетей в рамках программы "Устойчивое развитие сельских территорий Краснослободского муниципального района на 2014-2017 годы и на период до 2020 года"; 2019 г. - с. Н. Карьга 2 км, Ст. Горяши- 3 км;             2020 год с. Сл. Дубровки - 2 км, Ст. Горяши - 4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3. Строительство и ввод в эксплуатацию водопроводных сетей            2021 г. в с. Куликово - 3.3 км;                       2022 г. - с. Селищи - 6 км;                   2023 г. с. Н.Карьга - 5.9 км;                   2024 г. д. Зарека - 7.5 км,                        2025 г. - с. Ст. Зубарево - 5 к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4 Реализация проектов комплексного обустройства площадок под компактную жилищную застройку  со строительством  объекта «Единый спортивный комплекс в д. Бобылевские Выселки Старогоряшин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.5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5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5. Строительство очистных сооружений  и 3 км канализационных сетей в п. Преображе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6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6. Строительство очистных сооружений  и 6.3 км канализационных сетей вд. Бобылевские Выселки Старогоряшинского с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8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7.Строительство  плоскостного сооружения в Красноподгорном сельском поселении муниципального района Республики Мордовия» в рамках программы "Развитие физической культуры и спорта Краснослободского муниципального района на 2016-2020 годы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8. Строительство Старосиндровского дома культуры Краснослободского муниципальн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ческая цель № 4 Развитие специализированного туризма и отдых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2.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2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2.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3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5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1.8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7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.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3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.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2.6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.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5.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.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3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1.0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.15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пальной программы "Развитие культуры и туризма на 2018-2020 годы                                                     ( 2021- 2024год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.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.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ализацию Указа Президента " О национальных целях и стратегических задачах развития Российской Федерации на период до 2024 года" № 204 от 7 мая 2018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4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ских школ искусств ( музыкальная, художественная) необходимыми инструментами, оборудованием и материал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( реконструкция) и капитальный ремонт учреждений культурно-досугового типа в сельской местности                           ( 2021- стр-во ДК Преображенский),                            2023 г. Строительство ДК с. Ст. Синдров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8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модельной межпоселенческой библиотек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каза национальный кинофильмов, кинозалов в межпоселенческой библиоте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4.1. - Содействие развитию туриз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9.5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9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.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8.2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. Мероприятия по реализации подпрограммы "Развитие музейного дела и организация туризма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.Мероприятия по включению г. Краснослободска в перечень исторических поселений ( комплекс мероприятий по сохранению и развитию исторических поселен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3. Мониторинг состояния туристических ресур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. Разработка системы навигации к объектам культурного наследия и туристической инфраструктуры, расположенной на террритории района с установкой дорожных указателей к ни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5. Мероприятия по рекламно-информационному обеспечению продвижения туристического продукта ( изготовление буклетов, информационных и рекламных лис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6. Приобретение оборудования, сырья и материалов для создания ремесленных мастерских и изготовления сувенирной проду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7. Мероприятия по разработке туристических маршрутов (формирование предложений по туристско-экскурсионным маршрутам, проведение конкурса по их раработк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ческая цель 4.2. -Развитие водного туриз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. Благоустройство территории вдоль прибрежзной линии по водному маршруту по р. Мокш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 Организация причальных стоянок на водном маршруте по р. Мокш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. Развитие материально-технической базы водного туриз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ческая цель 4.3. - Развитие этнического и событийного туриз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7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2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1. Организация и проведение выставок декоративно- прикладного искусства и проведение мастер-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2. Создание этнокультурного комплекса истории мордвы в с. Старое Синдрово Краснослободского района Республики Мордов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3. Благоустройства территорий Святых источников, культурно-исторических памятников в райо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4. Использование событий культурной, спортивной жизни района с точки зрения туристической индустрии, создание событийного календар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5. Продвижение туристического продукта путем участия в выставках, конкурсах, форумах, семинар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6. Развитие этнического туризма путем разработки туристических маршрутов, учитывающих особенности богатейшего фольклорного наследия мордовского нар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7. Развитие материально-технической базы сельского туриз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на реализацию страте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66.02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87.7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66.65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11.58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826.17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37.59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8.69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39.8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0.15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72.34   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4.49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.0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8.59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8.85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3.34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.54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.50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.3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.93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54.76   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18.37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1.7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8.94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7.69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86.03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3.69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1.61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0.7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.14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34.53   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5.02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.3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.08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.62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2.21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.01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3.97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.2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7.38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64.61   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38.14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1.6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37.04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49.42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44.59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11.35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.61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9.6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5.70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818.43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425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8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7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b/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Интервал 0 pt"/>
    <w:qFormat/>
    <w:rPr>
      <w:color w:val="000000"/>
      <w:spacing w:val="1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i/>
      <w:iCs/>
      <w:sz w:val="26"/>
      <w:szCs w:val="26"/>
    </w:rPr>
  </w:style>
  <w:style w:type="paragraph" w:styleId="Style16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 Знак Знак 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Знак1 Знак Знак 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 Знак Знак Знак1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bCs/>
      <w:caps/>
      <w:sz w:val="26"/>
      <w:szCs w:val="26"/>
    </w:rPr>
  </w:style>
  <w:style w:type="paragraph" w:styleId="1141">
    <w:name w:val="Знак1 Знак Знак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  <w:lang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16"/>
      <w:szCs w:val="16"/>
      <w:lang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6">
    <w:name w:val="2"/>
    <w:basedOn w:val="Normal"/>
    <w:next w:val="Style18"/>
    <w:qFormat/>
    <w:pPr>
      <w:spacing w:before="100" w:after="100"/>
      <w:ind w:firstLine="902"/>
      <w:jc w:val="both"/>
    </w:pPr>
    <w:rPr>
      <w:sz w:val="24"/>
      <w:szCs w:val="24"/>
    </w:rPr>
  </w:style>
  <w:style w:type="paragraph" w:styleId="12">
    <w:name w:val="1"/>
    <w:basedOn w:val="Normal"/>
    <w:next w:val="Style18"/>
    <w:qFormat/>
    <w:pPr>
      <w:spacing w:before="100" w:after="100"/>
      <w:ind w:firstLine="902"/>
      <w:jc w:val="both"/>
    </w:pPr>
    <w:rPr>
      <w:sz w:val="24"/>
      <w:szCs w:val="24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outlineLvl w:val="9"/>
    </w:pPr>
    <w:rPr>
      <w:rFonts w:cs="Tahoma"/>
      <w:b/>
      <w:bCs/>
    </w:rPr>
  </w:style>
  <w:style w:type="paragraph" w:styleId="116">
    <w:name w:val="Знак1 Знак Знак Знак16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>
      <w:ind w:firstLine="902"/>
      <w:jc w:val="both"/>
    </w:pPr>
    <w:rPr/>
  </w:style>
  <w:style w:type="paragraph" w:styleId="322">
    <w:name w:val="Основной текст с отступом 32"/>
    <w:basedOn w:val="Normal"/>
    <w:qFormat/>
    <w:pPr>
      <w:shd w:fill="FFFFFF" w:val="clear"/>
      <w:suppressAutoHyphens w:val="true"/>
      <w:ind w:firstLine="585"/>
      <w:jc w:val="both"/>
    </w:pPr>
    <w:rPr>
      <w:color w:val="000000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hanging="360"/>
      <w:jc w:val="center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ind w:firstLine="720"/>
      <w:jc w:val="both"/>
    </w:pPr>
    <w:rPr/>
  </w:style>
  <w:style w:type="paragraph" w:styleId="117">
    <w:name w:val="Знак1 Знак Знак Знак17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1:00Z</dcterms:created>
  <dc:creator>Ольга</dc:creator>
  <dc:description/>
  <cp:keywords/>
  <dc:language>en-US</dc:language>
  <cp:lastModifiedBy>Мишанина Т.И.</cp:lastModifiedBy>
  <cp:lastPrinted>2019-10-30T11:31:00Z</cp:lastPrinted>
  <dcterms:modified xsi:type="dcterms:W3CDTF">2021-01-27T12:20:00Z</dcterms:modified>
  <cp:revision>17</cp:revision>
  <dc:subject/>
  <dc:title> </dc:title>
</cp:coreProperties>
</file>