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10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А ДЕПУТАТОВ Краснослободского МУНИЦИПАЛЬНОГ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19</w:t>
        <w:tab/>
        <w:tab/>
        <w:tab/>
        <w:tab/>
        <w:t xml:space="preserve">   </w:t>
        <w:tab/>
        <w:t xml:space="preserve">                                                 от_28 декабря_____   2021 года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е изменений в решение Совета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рдовия № 147 от 25 сентября 2018 года «Об утверждении стратегии социально-экономического развития Краснослободского муниципального района Республики Мордовия до 2025 го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ответствии с п.4 ч.1 ст. 20 Устава Краснослободского муниципального района Республики Морд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2"/>
        </w:numPr>
        <w:rPr/>
      </w:pPr>
      <w:r>
        <w:rPr/>
        <w:t>Внести изменения в решение Совета депутатов Краснослободского муниципального района Республики Мордовия № 147 от 25.09.2018 года «Об утверждении стратегии социально-экономического развития Краснослободского муниципального района Республики Мордовия до 2025 года» изложив:</w:t>
      </w:r>
    </w:p>
    <w:p>
      <w:pPr>
        <w:pStyle w:val="33"/>
        <w:ind w:left="426" w:hanging="0"/>
        <w:rPr/>
      </w:pPr>
      <w:r>
        <w:rPr/>
        <w:t>- приложение № 2 «Целевые показатели реализации Стратегии социально-экономического развития Краснослободского муниципального района Республики Мордовия на 2025 года», приложение № 4  «Перечень инвестиционных проектов, планируемых к реализации на территории         Краснослободского муниципального района Республики Мордовия»                                                                                                                и     приложение № 6 «Информация о прогнозной (справочной) оценке ресурсного обеспечения реализации стратегии Краснослободского муниципального района до 2025 года  за счет всех источников финансирования» в новой редакции ( прилагается).</w:t>
      </w:r>
    </w:p>
    <w:p>
      <w:pPr>
        <w:pStyle w:val="33"/>
        <w:ind w:left="426" w:hanging="0"/>
        <w:rPr/>
      </w:pPr>
      <w:r>
        <w:rPr/>
      </w:r>
    </w:p>
    <w:p>
      <w:pPr>
        <w:pStyle w:val="33"/>
        <w:ind w:left="426" w:hanging="0"/>
        <w:rPr/>
      </w:pPr>
      <w:r>
        <w:rPr/>
        <w:t>2.Настоящее решение вступает в силу после его опубликования в районной газете «Краснослободский Вестник» и подлежит размещению на официальном сайте администрации Краснослободского муниципального района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ab/>
        <w:t xml:space="preserve">     </w:t>
      </w:r>
      <w:r>
        <w:rPr>
          <w:b/>
        </w:rPr>
        <w:t>Глава Краснослободского</w:t>
      </w:r>
    </w:p>
    <w:p>
      <w:pPr>
        <w:pStyle w:val="33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униципального района</w:t>
      </w:r>
    </w:p>
    <w:p>
      <w:pPr>
        <w:pStyle w:val="33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еспублики Мордовия                                                                А.В.Буйнов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едседатель  Совета депутатов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>Краснослободского</w:t>
      </w:r>
    </w:p>
    <w:p>
      <w:pPr>
        <w:pStyle w:val="Heading6"/>
        <w:ind w:left="709" w:hanging="0"/>
        <w:rPr/>
      </w:pPr>
      <w:r>
        <w:rPr/>
        <w:t xml:space="preserve">     </w:t>
      </w:r>
      <w:r>
        <w:rPr/>
        <w:t xml:space="preserve">муниципального района      </w:t>
        <w:tab/>
        <w:t xml:space="preserve">             </w:t>
        <w:tab/>
        <w:t xml:space="preserve">    </w:t>
        <w:tab/>
        <w:tab/>
        <w:t>В.Д.Корш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>
          <w:bCs/>
          <w:iCs/>
          <w:sz w:val="24"/>
          <w:szCs w:val="24"/>
        </w:rPr>
        <w:t>Приложение №2</w:t>
      </w:r>
    </w:p>
    <w:p>
      <w:pPr>
        <w:pStyle w:val="Normal"/>
        <w:ind w:left="8496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стратегии социально-экономического</w:t>
      </w:r>
    </w:p>
    <w:p>
      <w:pPr>
        <w:pStyle w:val="Normal"/>
        <w:ind w:left="920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>района Республики Мордовия до 2025 год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евые показател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ации Стратегии социально-экономического развития</w:t>
      </w:r>
    </w:p>
    <w:p>
      <w:pPr>
        <w:pStyle w:val="Normal"/>
        <w:jc w:val="center"/>
        <w:rPr/>
      </w:pPr>
      <w:r>
        <w:rPr/>
        <w:t>Краснослободского муниципального района Республики Мордовия на 2025 года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24"/>
        <w:gridCol w:w="1073"/>
        <w:gridCol w:w="1073"/>
        <w:gridCol w:w="972"/>
        <w:gridCol w:w="1073"/>
        <w:gridCol w:w="972"/>
        <w:gridCol w:w="972"/>
        <w:gridCol w:w="972"/>
        <w:gridCol w:w="1073"/>
        <w:gridCol w:w="1073"/>
        <w:gridCol w:w="1073"/>
        <w:gridCol w:w="1073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</w:t>
            </w: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4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Фактические знач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этап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этап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 р о г н о з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. из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ономическое развитие, повышение конкурентоспособности и инвестиционной привлекательности муниципального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ышленное производство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— повышение экономической эффективности промышленного производст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15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5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 том числе :                                                  Объем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по крупным предприятиям ( ОА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>Краснослободский радиозавод"и ПАО «МРСК Волга- «Мордовэнерго»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7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0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0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объема отгруженных товаров собственного производства, выполненных работ и услуг собственными силами по видам экономической деятельности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.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изводительность труда в обрабатывающих производств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501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4362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8484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3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6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7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2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3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3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производительности труда в обрабатывающих производствах к соответствующему периоду прошлого год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ропромышленный комплекс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 — увеличение объема производства продукции сельского хозяйст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сельского хозяйства в хозяйствах всех категор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сельск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растение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в сопоставимых цена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растение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дукция животно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лн. рублей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екс производства продукции животновод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изводство продукции растениевод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зерна (в первоначально оприходованном весе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жайность зерновых культу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/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изводство продукции животноводств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скота и птицы в сельскохозяйственных организациях и крестьянских(фермерских) хозяйства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ство молока в сельскохозяйственных организациях и крестьянских(фермерских) хозяйства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н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дой на одну корову в сельскохозяйственных организациях и крестьянских (фермерских) хозяйства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нвестиции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инвестиционной привлекательности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 в действ.цена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267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7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09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6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1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.ч. объем инвестиций в основной капитал за счет внебюджетных источ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лей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7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97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9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5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7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бочих мест, созданных за счет реализации инвестиционных проект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частных инвестиций в проектах государственно-частного и муниципального частного партнерства (концессионных соглаш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лей 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ы государственно-частного и муниципального частного партнерства (концессионные соглашения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рабочих мест, созданных за счет реализации проектов государственно-частного партнерства и муниципального-частного партнерства (концессионных соглашений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Строительство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уровня обеспеченности и доступности жилья для населения района, развитие жилищной сферы и достижение безопасных и комфортных условий проживания в нем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лей в ценах соответствующих ле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алое и среднее предпринимательство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малого и среднего предпринимательст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действующих субъектов малого  и среднего предпринимательства, включая микро предприятия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малых </w:t>
            </w:r>
            <w:r>
              <w:rPr>
                <w:sz w:val="21"/>
                <w:szCs w:val="21"/>
              </w:rPr>
              <w:t>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микро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индивидуальных предпринимател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Ф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малых и средних  предприятий - всего, в сопоставимых цена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382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2340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79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219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7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5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8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3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8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82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общественного питания предприятий малого и среднего бизнес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45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61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54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учка от реализации сельскохозяйственной продукции предприятий малых форм собствен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8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77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5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6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промышленного производства субъектов малого и среднего предпринимательст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12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1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списочная численность работников (без внешних совместителей), занятых на предприятиях малого и среднего бизнеса- все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ынок товаров и услуг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системы торгового и бытового обслуживания населения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ем оборота розничной торговли во всех каналах реал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лей в действ.цена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5532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133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453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9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0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5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1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38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135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6"/>
                <w:szCs w:val="16"/>
              </w:rPr>
              <w:t>%</w:t>
            </w:r>
            <w:r>
              <w:rPr>
                <w:color w:val="000000"/>
                <w:sz w:val="16"/>
                <w:szCs w:val="16"/>
              </w:rPr>
              <w:t xml:space="preserve">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от розничной торговли в расчете на 1 жител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0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4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7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08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о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лей в дейст. цена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285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124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871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8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 xml:space="preserve"> к предыдущему году в сопоставимых цен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человеческого капитала и  социальной сферы муниципального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мографические показатели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хранение и развитие человеческого потенциал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населения - все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дског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рождаем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родившихся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эффициент смертност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умерших на 1000 человек насел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строительств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кв. м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0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5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ых помещений, приходящаяся в среднем на 1 жителя (на конец год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жилищно-коммунальной сферы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качества услуг, оказываемых населению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теплоснабж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водоснабжения и водоотвед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организацией  электроснаб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протяженности водопроводных сетей нуждающихся в замене, в общей протяженности водопроводных сете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протяженности  канализационных сетей нуждающихся в замене, в общей протяженности  канализационных сет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протяженности тепловых сетей нуждающихся в замене, в общей протяженности тепловых сетей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тельных с заменой котлов и оборудова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транспортной инфраструктуры и транспортного обслужи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азвитие и совершенствование сети автомобильных дорог общего пользования и создание эффективного и разветвленного рынка транспортных услуг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довлетворенность  населения качеством транспортного обслуживания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 населения качеством автомобильных дор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рай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Труд и занятость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Цель — развитие современного рынка труд, повышение доходов населения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экономически активного на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экономически активного населения в общей численности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егодовая численность занятых в экономике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ников  крупных и 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безработных, состоящих на учете в  государственных учреждениях службы занятости (на конец года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зарегистрированной безработиц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заработной платы работник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ыс. руб.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619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34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53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9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9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7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2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18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67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оминальная начисленная заработная  плата работников крупных и средних предприят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5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8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среднемесячной номинальной начисленной заработной пла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численности населения с денежными доходами ниже величины прожиточного минимум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от общей численности насе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обеспечение доступности качественного дошкольного, начального и общего образова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-во мест на 1000 детей в возрасте от 0 до 7 ле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в возрасте 1-6 лет, стоящих на учете для определения в муниципальные дошкольные учреждения, в общей численности детей в возрасте 1-6 л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 дошкольных образовательных  учрежд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здравоохране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улучшение состояния здоровья насел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од в действие фельдшерско-акушерских пунктов (и/или) офисов врачей общей практи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ровень фактической обеспеченности населения амбулаторно-поликлиническими учреждениями от нормативной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культуры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здание благоприятных условий для удовлетворения культурных потребностей населения и обеспечение доступа к культурным ценностя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осетителей муниципальных библиотек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чел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массовых мероприятий (по сравнению с предыдущим годом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сельских домов культуры, улучшивших материально-техническую базу    ( к количеству ДК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обращений к цифровым ресурсам культу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азвитие физической культуры и спорта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оздание условий для развития спорта и массовой физической культур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 населения, систематически    занимающегося физкультурой и спортом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6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рост доходного потенциал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собственных доходов бюджета, за исключением доходов, полученных в виде безвозмездных и безвозвратных перечислений из бюджетов других уровней и внебюджетных фон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15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3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9.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0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5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82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5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5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собственных доходов бюджета, за исключением доходов, полученных в виде безвозмездных и безвозвратных перечислений из бюджетов других уровней и внебюджетных фондов в расчете на 1 жител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 роста налоговых и неналоговых доходов бюджета муниципального образования по отношению к предыдущему году (в сопоставимых условиях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к пред. год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ыль (+), убыток (-) - до налогооб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6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675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02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845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виду деят-ти "сельское, лесное хозяйство, охота, рыболовство и рыбоводство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933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7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1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2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быль прибыльных организаций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5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1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4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5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3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4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76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виду деят-ти "сельское, лесное хозяйство, охота, рыболовство и рыбоводство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3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2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0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снижение административных барьеров, повышение информационной открытос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 от числа опрошенны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странственное развитие муниципального образования</w:t>
            </w:r>
          </w:p>
        </w:tc>
      </w:tr>
      <w:tr>
        <w:trPr/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Цель — повышение экономической и транспортной взаимосвязанности территорий, сокращение различий в социально-экономическом развити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ость на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 на 1 кв. к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сельского населения в общей численности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 общей площади жилищного фонда оборудованной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одопровод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канализаци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отопление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газ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  <w:t>Приложение № 4</w:t>
      </w:r>
    </w:p>
    <w:p>
      <w:pPr>
        <w:pStyle w:val="Normal"/>
        <w:ind w:left="5664" w:firstLine="708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  <w:t>к стратегии социально-экономического</w:t>
      </w:r>
    </w:p>
    <w:p>
      <w:pPr>
        <w:pStyle w:val="Normal"/>
        <w:ind w:left="6372" w:firstLine="708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center"/>
        <w:rPr>
          <w:rFonts w:eastAsia="Courier New"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</w:t>
      </w:r>
      <w:r>
        <w:rPr>
          <w:rFonts w:eastAsia="Courier New"/>
          <w:bCs/>
          <w:iCs/>
          <w:kern w:val="2"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 xml:space="preserve">    района Республики Мордовия до 2025 год</w:t>
      </w:r>
    </w:p>
    <w:p>
      <w:pPr>
        <w:pStyle w:val="Normal"/>
        <w:jc w:val="center"/>
        <w:rPr>
          <w:rFonts w:eastAsia="Courier New"/>
          <w:bCs/>
          <w:iCs/>
          <w:kern w:val="2"/>
          <w:sz w:val="24"/>
          <w:szCs w:val="24"/>
        </w:rPr>
      </w:pPr>
      <w:r>
        <w:rPr>
          <w:rFonts w:eastAsia="Courier New"/>
          <w:bCs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eastAsia="Courier New"/>
          <w:kern w:val="2"/>
          <w:sz w:val="24"/>
          <w:szCs w:val="24"/>
        </w:rPr>
      </w:pPr>
      <w:r>
        <w:rPr>
          <w:rFonts w:eastAsia="Courier New"/>
          <w:b/>
          <w:bCs/>
          <w:iCs/>
          <w:kern w:val="2"/>
          <w:sz w:val="24"/>
          <w:szCs w:val="24"/>
        </w:rPr>
        <w:t>Перечень инвестиционных проектов, планируемых к реализации на территории                                                                                                                              Краснослободского муниципального района Республики Мордовия</w:t>
      </w:r>
    </w:p>
    <w:p>
      <w:pPr>
        <w:pStyle w:val="Normal"/>
        <w:jc w:val="center"/>
        <w:rPr>
          <w:rFonts w:eastAsia="Courier New"/>
          <w:b/>
          <w:b/>
          <w:bCs/>
          <w:iCs/>
          <w:kern w:val="2"/>
          <w:sz w:val="24"/>
          <w:szCs w:val="24"/>
        </w:rPr>
      </w:pPr>
      <w:r>
        <w:rPr>
          <w:rFonts w:eastAsia="Courier New"/>
          <w:b/>
          <w:bCs/>
          <w:iCs/>
          <w:kern w:val="2"/>
          <w:sz w:val="24"/>
          <w:szCs w:val="24"/>
        </w:rPr>
      </w:r>
    </w:p>
    <w:tbl>
      <w:tblPr>
        <w:tblW w:w="15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73"/>
        <w:gridCol w:w="1642"/>
        <w:gridCol w:w="1783"/>
        <w:gridCol w:w="1354"/>
        <w:gridCol w:w="1703"/>
        <w:gridCol w:w="965"/>
        <w:gridCol w:w="1119"/>
        <w:gridCol w:w="1308"/>
        <w:gridCol w:w="187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№</w:t>
            </w:r>
            <w:r>
              <w:rPr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Наименование проектов, планируемых к реализации/ инициато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Реализация проекта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  <w:t>в т. ч. по источникам финансирования, тыс.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</w:rPr>
              <w:t>Количество создаваемых рабочих мес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</w:rPr>
              <w:t>Ожидаемые результаты реализаци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еспубликански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иные источн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</w:rPr>
            </w:pPr>
            <w:r>
              <w:rPr>
                <w:rFonts w:eastAsia="Courier New"/>
                <w:bCs/>
                <w:iCs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екты федерального и регионального уровня реализуемые на территории муниципального образования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мышленный комплек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…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- 20__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ourier New"/>
                <w:b/>
                <w:color w:val="000000"/>
                <w:kern w:val="2"/>
              </w:rPr>
              <w:t>Агропромышленный комплекс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свиноводческого комплекса на 6330 продуктивных свиноматок ООО Глобал-Поволжье в с. Слободские Дубр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2-2023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47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4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66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производства мяса свинины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73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735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735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735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-2023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Транспортная инфраструктура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…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- 20__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нергетическая и коммунальная инфраструктура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 мусороперегрузочной станции с мусоросортировочным комплексом мусоросор-тировочной стан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4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Создание современной  инфраструктуры в области обращения с отходами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418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-2024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8365.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школы на 450 мест в г. Краснослободск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2830.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3641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4103.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312.4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70.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2830.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3641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4103.5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312.4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7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яслей  для детей от 2-х месяцев до 3-х лет на 60 мест в с.Гум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2-2022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3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4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37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42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8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__-2022_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6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ство "Единого спортивного комплекса в д. Бобылевские Выселки Старогоряшинского сельского поселения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0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70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399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65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5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числе жителей, занимающихся различными видами спорт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7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0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65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5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9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990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7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плоскостного сооружения в Красноподгорном сельском поселении ( строительство в рамках МЧ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67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Увеление количества, занимающихся спортом по Красноподгорному поселению до 45%.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67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1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9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7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8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Старосиндровского дома культуры Краснослободского муниципальн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375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5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37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12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екты, приоритетные на муниципальном уровне</w:t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</w:rPr>
              <w:t>Промышленный комплекс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2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Модернизация хлебопекарного производства на ООО "Сервис- плюс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.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 xml:space="preserve">Рост объемов производства хлеба и хлебобулочных изделий, реализация его через федеральные сетевые магазина </w:t>
            </w:r>
          </w:p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.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Реконструкиця и открытие цеха по производству лимонада ИП Косихина Л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Удовлетворение потребностей населения в в безалкогольной продукции собственного производ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Модернизация и реконструкция цеха по производству хлеба и хлебобулочных изделий ИП Колушов А.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.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про-изводства хлеба и хлебобулочных изделий, реализа-ция его через фе-деральные сетевые магазин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5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.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оздание новых и модернизация действующих промышленных производ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.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промышленного производ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3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3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46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46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6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60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5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55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25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901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Агропромышленный комплекс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6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зерновой сушилки ИП ГКФХ Глазков М.В.</w:t>
            </w:r>
          </w:p>
          <w:p>
            <w:pPr>
              <w:pStyle w:val="Normal"/>
              <w:jc w:val="center"/>
              <w:rPr>
                <w:rFonts w:eastAsia="Courier New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23-2023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-2023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500.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7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кормоцеха СХПК "Новокарьгинский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19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6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8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цеха по переработке мяса на базе убойного цеха СПССК "Синяковский", мощностью 25 тонн в меся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19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19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3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ab/>
            </w:r>
            <w:r>
              <w:rPr>
                <w:rFonts w:eastAsia="Courier New"/>
                <w:b/>
                <w:color w:val="000000"/>
                <w:kern w:val="2"/>
              </w:rPr>
              <w:t>Транспортная инфраструктура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9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кафе-гостиницы и мини турбазы в с. Новая авг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1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а общественного пита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3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23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9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Энергетическая и коммунальная инфраструктур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__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…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    -20  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Объекты социальной сферы, комплексного жилищного строительства, общественно-делового назначения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0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Реконструкция помещения под предприятие общественного питания (кафе) в с. Старое Синдрово ООО "Старосиндровское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5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.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общественного пита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 2020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7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Открытие кафе ИП Косихина Л.Н. в г. Краснослободс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19-2022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 xml:space="preserve">                          </w:t>
            </w:r>
            <w:r>
              <w:rPr>
                <w:rFonts w:eastAsia="Courier New"/>
                <w:color w:val="000000"/>
                <w:kern w:val="2"/>
              </w:rPr>
              <w:t xml:space="preserve">5 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Рост объемов оборота общественного питан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2 г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5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13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Строительство торгового комплекса в г. Краснослободске ИП Ефимов А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00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20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4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-2021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80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180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color w:val="000000"/>
                <w:kern w:val="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kern w:val="2"/>
              </w:rPr>
              <w:t>Здравоохранени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Общий объем финансирования за 20__-20__ гг. в т.ч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kern w:val="2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19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598180.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34851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02303.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8712.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865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0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1155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9900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255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1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786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786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</w:rPr>
              <w:t>2022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04710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4200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800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370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98340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23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03703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375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25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101203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2024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37432.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37432.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2025 г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3750.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0.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3750.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  <w:r>
              <w:rPr>
                <w:rFonts w:eastAsia="Courier New"/>
                <w:color w:val="000000"/>
                <w:kern w:val="2"/>
              </w:rPr>
              <w:t>2019-2025 г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942905.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613264.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21553.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2412.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  <w:t>2085675.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  <w:t> </w:t>
            </w:r>
            <w:r>
              <w:rPr>
                <w:rFonts w:eastAsia="Courier New"/>
                <w:color w:val="000000"/>
                <w:kern w:val="2"/>
              </w:rPr>
              <w:t>186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</w:rPr>
            </w:pPr>
            <w:r>
              <w:rPr>
                <w:rFonts w:eastAsia="Courier New"/>
                <w:color w:val="000000"/>
                <w:kern w:val="2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Приложение № 6</w:t>
      </w:r>
    </w:p>
    <w:p>
      <w:pPr>
        <w:pStyle w:val="Normal"/>
        <w:ind w:left="7080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стратегии социально-экономического</w:t>
      </w:r>
    </w:p>
    <w:p>
      <w:pPr>
        <w:pStyle w:val="Normal"/>
        <w:ind w:left="7788" w:firstLine="708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я Краснослободского муниципального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 xml:space="preserve">  </w:t>
        <w:tab/>
        <w:tab/>
        <w:t xml:space="preserve">  района Республики Мордовия до 2025 год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прогнозной (справочной) оценке ресурсного обеспече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ализации стратегии Краснослободского муниципального района до 2025 года за счет всех источников финансир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797"/>
        <w:gridCol w:w="1025"/>
        <w:gridCol w:w="1018"/>
        <w:gridCol w:w="1132"/>
        <w:gridCol w:w="1019"/>
        <w:gridCol w:w="997"/>
        <w:gridCol w:w="972"/>
        <w:gridCol w:w="972"/>
        <w:gridCol w:w="976"/>
        <w:gridCol w:w="876"/>
        <w:gridCol w:w="1019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и, задачи, направления (программы, мероприятия, проекты и т.п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 а с х о д ы ( млн. руб.) год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Итого за 2019-2025 годы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2022-2024  годы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16"/>
                <w:szCs w:val="16"/>
              </w:rPr>
              <w:t>Итого  20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за 2019 - 2021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тратегическая цель Создание благоприятных условий жизнедеятельности челове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8.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5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4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8.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3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42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5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0.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3.7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3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6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7.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9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3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4.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4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41.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1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0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1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7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7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9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6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45.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тическая цель 1.1.- улучшение демографической ситу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1. Мероприятие по сносу переселенного аварийного жилья в количестве 12 домов и дальнейшего  оформления земельных участков в муниципальную собственность для предоставления  под строительство жилья многодетным семь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2.  Оказание материальной помощи семьям воспитывающим более 3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тическая цель 1.2.  - обеспечение занятости и повышение уровня доходов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6.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9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9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0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6.5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8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1. Организация профессионального обучения и дополнительного образования женщин в период отпуска по уходу за ребенком до достижения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2. Трудоустройство многодетных родителей, родителей, воспитывающих детей-инвалидов и женщин, занимающихся воспитанием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Проведение работы с гражданами имеющими родственников за пределами Краснослободского муниципального района по информированию возмож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 Начисление и выплата пособий и стипендий по безработиц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. Организация профессионального обучения женщин в период отпуска по уходу за ребенком до достижения им возраста 3 лет. "Профессиональная подготовка, переподготовка и повышение квалификации безработных граждан, включающее обу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Реализация мероприятий по повышению заработной платы работников бюджетной сферы, в связи с повышением МР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1.3.                  Обеспечение населения доступным и комфортным жильем, развитие эффективного жилищно-коммунального комплек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89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8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1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5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82.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7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04,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3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5.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79,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1,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,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66.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27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56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80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7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2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975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Муниципальная программа "Жилище" на 2016-2020 годы ( 2021- 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.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Переселение граждан из аварийного жилья в количестве 3075 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 Мероприятия муниципальной программы "«Развитие дорожного хозяйства Краснослободского муниципального района Республики Мордовия на 2016-2019 годы". Содержание и  обслуживание, проектирование, ремонт автодор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 Капитальный ремонт, строительство и реконструкция, включая разработку проектно-</w:t>
              <w:br/>
              <w:t>сметной документации,</w:t>
              <w:br/>
              <w:t xml:space="preserve">автомобильных дорог местного значения: Краснослободское городское поселение, Старозубаревское поселение, Старогоряшинское сельское поселение, Чукальское сельское поселение, Ефаевское сельское поселение, Гуменское сельское поселение, Старосиндровское сельское поседение, Шаверское сельское поселение, Колопинское сельское поселение, Красноподгорное сельское поселение </w:t>
              <w:br/>
              <w:t xml:space="preserve">Новокарьгинское сельское  поселение, Мордовско-Паркинское сельское поселение, Слободскогдубровское сельское поселение, Старорябкинское сельское поселение, Сивиньское сельское поселение,  Куликовское сельское поселен, Селищинское  сельское поселе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капитальный ремонт проездов к дворовым территориям многоквартирных домов 3-го микрорайона г.Краснослободск, .0,51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1.4. -качественное развитие социаль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75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616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19.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39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091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06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2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9.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716.1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56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61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74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49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5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881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05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7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7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89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045.9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243.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30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74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22.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406.6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 Муниципальная программа "Развитие образования" на 2016-2020 годы- Строительство школы на 450 мест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 Муниципальная программа "Развитие образования" на 2016-2020 годы- Строительство яслей для детей от 2-х месяцев до 3-х лет на 60 мест в с.Гум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. "Развитие системы дошкольного, общего и дополнительного образования детей в Краснослободском муниципальном районе" на 2016-2020 годы ( 2021- 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.4. "Обеспечение реализации муниципальной программы "Развитие образования Краснослободского муниципального района Республики Мордовия на 2016-2020 годы и прочие мероприятия а области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. "Духовно-нравственное воспитание детей и молодежи в Краснослободском муниципальном района Республики Мордовия" на 2016-2020 годы ( 2021-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. Муниципальная программа "Развитие физической культуры и спорта в Краснослободском муниципальном районе на 2016-2020 годы" - Строительство велотрека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7. Мероприятия муниципальной программы "Развитие физической культуры  и спорта в Краснослободском районе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8. Мероприятия муниципальной программы "Молодежь Краснослободского муниципального района на 2016-2019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9. Реализация мероприятий программы "Формирование информационного общества в Краснослободском муниципальном районе на период 2016-2020 годы. ( 2021-2025 г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0. Совершенствование и развитие локальных вычислительных сетей органов местного самоуправления Краснослободского муниципального района ( оснащение рабочими станциями ( замена устаревшего оборудования), оснащение серверами и оргтехникой, системным и прикладным программным обеспечение, средствами автоматизац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5. меры по обеспечению безопасност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5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90,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4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6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4.9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2.5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 Муниципальная программа "Охрана окружающей среды и развитие водохозяйственного комплекса на 2016 - 2020 годы" - Строительство  мусороперегрузочной станции с мусоросортировочным комплексоммусоросортировочной стан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2. Реализация мероприятий муниципальной программы"Охрана окружающей среды и развитие водохозяйственного комплекса на 2016 - 2020 годы"- ремонт ГТС на овраге Большой угол с. Зиновские Выселки, на р. Парка с Мордовские Парки и с. Слободские Дубровки, на овраге Гнилой с. Куликово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1.5.3. Очистка водохранилища на р. Унейка Красносподгорного сельского поселения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 Реализация мероприятий  муниципальной программы "Защита населения и территории Краснослободского муниципального района от чрезвычайных ситуаций, обеспечение пожарной безопасности и безопасности людей на водных объектах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 Ликвидация несанкционированных мест размещения от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6. Благоустройство территорий 8 сельских кладбищ и одного межпоселеческого кладбищ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7. Разработка ПСД на рекультивацию Краснослободской свалки ТКО                                                               Поставить на 2021 год  рекультивацию свал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8. Ремонт контейнерных площадок, устройство новых контейнерных площад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9. Рекультивация свалки твердых бытовых от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 2 Повышение конкурентноспособности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.9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.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.6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.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.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.46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1.                 Реализация мероприятий инвестиционной стратегии Краснослободского муниципального района Республики Мордовия до 2022 года, утвержденной постановлением администрации № 24 от 1 февраля 2017 года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Реализация мероприятий по подготовке инвестиционных площадок для размещения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2. - Создание новых  и модернизация действующих производ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Модернизация производства ОАО «Краснослободский радиозавод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Модернизация производства ООО Завод «ПромМетИзделий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. Модернизация производства на ООО «Краснослободский молочный завод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Модернизация производства на ООО «Прядильно-ткацкая фабрика»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 2.3. Развитие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 На реализацию мероприятий муниципальной программы "Развитие и поддержка субъектов малого и среднего предпринимательства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 Открытие предприятия  общественного питания ( кафе) в с. Старое Синдрово ООО "Старосиндровское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 Строительство кафе-гостиницы, мини-турбазы в с. Новая Авгура ИП Кривошеева И.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. Модернизация хлебопекарного  производства на ООО "Сервисплюс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. Открытие кафе в                                         г. Краснослободске,                                ИП Косихина Л. 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7. Реконструкция и открытие цеха по производству лимонада,                      ИП Косихина Л. 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8.Модернизация и реконструкция цеха по производству хлеба и хлебобулочных изделий, ИП Колушов А.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0. Строительство торгового комплекса в г. Краснослободске, ИП Ефимов А.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4                Изменение структуры отраслей экономики за счет стимулирования стратегически приоритетных секторов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Направление политики органов местного самоуправления на реализацию комплекса мероприятий, стимулирующих создание и развитие тех отраслей экономики, которые позволят укрепить доходную часть местного бюджета, повысить налогооблагаемую базу, увеличить количество рабочих мес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2.5.                      Обеспечение современной и развитой инфраструк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6.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2.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.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6.6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0.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0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5.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1.65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 Муниципальная программа "Охрана окружающей среды и развитие водохозяйственного комплекса " - Капитальный ремонт очистных сооружений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 Капитальный ремонт канализационных сетей в г. Краснослободске,                                    2019 год-0.5 км;   2020 год - 0.5 км, 2021 год - 0.5 км. 2022 год - 0.5 км, 2023 год - 0.5 км, 2024 год - 0.5 км, 2025 год - 0.5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 Мероприятия муниципальной программы "«Энергосбережение и повышение энергетической эффективности в Краснослободском муниципальном районе" - перевод действующих котельных школ на мобильное обеспечение теп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. Строительство миниочистных сооружений на ул. Юго-Запад в г. Краснослободске, объемом 400 куб.м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а кровли и инженерных систем в 70 многоквартирных дом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6.Оформление прав собственности на бесхозяйные объекты водоснабжения в сельских поселениях протяженностью 161.190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7.Регистрация объектов электросетевого хозяйства в собственность Краснослободского город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8. Модернизация и ремонт объектов водоснабжения в г. Краснослободс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9. Реализация  энергосберегающие мероприятия в муниципальных учреждениях ( замена окон, дверей, утепление фасад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3. Развитие агропромышленного комплек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1.6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2.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3.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5.7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70.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3.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9.9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.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62.28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1.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0.9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5.6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.8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.3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1.39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5.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.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4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.6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8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1.58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9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7.8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.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.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59.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9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.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7.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81.33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3.1. Развитие сельскохозяйственного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87.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8.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2.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16.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56.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03.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2.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0.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230.54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4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.8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6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.0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72.7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5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6.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1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37.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9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5.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3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190.919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 Приобретение сельскохозяйственной техники и агрег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12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Приобретение элитных семя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Стимулирование обучения и закрепление молодых специалистов  в сельскохозяйственном производств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Строительство свиноводческого комплекса на 6330 продуктивных свиноматок  ООО "Глобал Поволжье" с.Слободские Дубров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Строительство молочного комплекса на 2400 фуражных коров ООО "Мокша" с.Плужно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43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.4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6.Реконструкция и ремонт  животноводческих помеще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7. Строительство зерновой сушилки ИП ГКФХ Глазков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8.Строительство кормоцеха  СХПК "Новокарьгинский"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тическая цель 3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ых форм хозяйствования в аграрном секторе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3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 Участие в программе "Поддержка начинающих фермеров в Республике Мордовия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. Участие в программе "Развитие семейных животноводческих на базе крестьянских(фермерских) хозяйств в Республике Морд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3. Поддержка создания, расширения или модернизация материально-технической базы  сельскохозяйственных кооператив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 Строительство цеха по переработке мяса на базе убойного цеха СПССК "Синяковский" мощностью 25 тонн мяса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3.3                     Социальное развитие с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13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9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1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9.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59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82.3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11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6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3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66.3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3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9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06.5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9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Ввод в действие фельдшерско-акушерских пунктов и (или) офисов врачей общей практики с. Чукалы - 2022 г., с. Плужное - 2023 г., с. Морд. Парки - 2024 г., с. Шаверки - 202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 Строительство и ввод в эксплуатацию водопроводных сетей в рамках программы "Устойчивое развитие сельских территорий Краснослободского муниципального района на 2014-2017 годы и на период до 2020 года"; 2019 г. - с. Н. Карьга 2 км, Ст. Горяши- 3 км;             2020 год с. Сл. Дубровки - 2 км, Ст. Горяши - 4 к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3. Строительство и ввод в эксплуатацию водопроводных сетей            2021 г. в с. Куликово - 3.3 км;                       2022 г. - с. Селищи - 6 км;                   2023 г. с. Н.Карьга - 5.9 км;                   2024 г. д. Зарека - 7.5 км,                        2025 г. - с. Ст. Зубарево - 5 к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4 Реализация проектов комплексного обустройства площадок под компактную жилищную застройку  со строительством  объекта «Единый спортивный комплекс в д. Бобылевские Выселки Старогоряшин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5. Строительство очистных сооружений  и 3 км канализационных сетей в п. Преображен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6. Строительство очистных сооружений  и 6.3 км канализационных сетей вд. Бобылевские Выселки Старогоряшинского с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8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7.Строительство  плоскостного сооружения в Красноподгорном сельском поселении муниципального района Республики Мордовия» в рамках программы "Развитие физической культуры и спорта Краснослободского муниципального района на 2016-2020 годы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8. Строительство Старосиндровского дома культуры Краснослободского муниципальн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№ 4 Развитие специализированного туризма и отдых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1.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5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9.2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.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.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.3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пальной программы "Развитие культуры и туризма на 2018-2020 годы                                                     ( 2021- 2024год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каза Президента " О национальных целях и стратегических задачах развития Российской Федерации на период до 2024 года" № 204 от 7 мая 2018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ских школ искусств ( музыкальная, художественная) необходимыми инструментами, оборудованием и материал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( реконструкция) и капитальный ремонт учреждений культурно-досугового типа в сельской местности                           ( 2021- стр-во ДК с. Русское Маськино),                            2023 г. Строительство ДК с. Ст. Синдрово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ьной межпоселенческой библиотеки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каза национальный кинофильмов, кинозалов в межпоселенческой библиоте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ого концертного зала на базе районного Дворца культуры МБУ "Центр культуры" Краснослободского муниципального района Республики Морд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домов культуры с числом жителей до 500 тыс.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 цель 4.1. - Содействие развитию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8.7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8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8.2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 Мероприятия по реализации подпрограммы "Развитие музейного дела и организация туризма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Мероприятия по включению г. Краснослободска в перечень исторических поселений ( комплекс мероприятий по сохранению и развитию исторических поселени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 Мониторинг состояния туристических ресур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4. Разработка системы навигации к объектам культурного наследия и туристической инфраструктуры, расположенной на территории района с установкой дорожных указателей к ни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5. Мероприятия по рекламно-информационному обеспечению продвижения туристического продукта ( изготовление буклетов, информационных и рекламных лист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6. Приобретение оборудования, сырья и материалов для создания ремесленных мастерских и изготовления сувенирно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7. Мероприятия по разработке туристических маршрутов (формирование предложений по туристско-экскурсионным маршрутам, проведение конкурса по их раработк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ческая цель 4.2. -Развитие водн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 Благоустройство территории вдоль прибрежзной линии по водному маршруту по р. Мок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 Организация причальных стоянок на водном маршруте по р. Мокш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 Развитие материально-технической базы водн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ческая цель 4.3. - Развитие этнического и событийн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7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4.2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1. Организация и проведение выставок декоративно- прикладного искусства и проведение мастер-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2. Создание этнокультурного комплекса истории мордвы в с. Старое Синдрово Краснослободского района Республики Морд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3. Благоустройства территорий Святых источников, культурно-исторических памятников в райо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4. Использование событий культурной, спортивной жизни района с точки зрения туристической индустрии, создание событийного календар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5. Продвижение туристического продукта путем участия в выставках, конкурсах, форумах, семина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6. Развитие этнического туризма путем разработки туристических маршрутов, учитывающих особенности богатейшего фольклорного наследия мордовского нар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7. Развитие материально-технической базы сельского ту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реализацию страте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0.78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6.34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5.13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9.31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1.91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9.92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7.16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4.8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6.46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9.15  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4.39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.19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.86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.74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8.56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8.58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.24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.7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.6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34.62  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.23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5.75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.36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.1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5.80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.38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4.19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.2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2.52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.5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4.71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.32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.3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.02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.86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.11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.42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.3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.87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8.44  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8.46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6.48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.54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.44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2.69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3.85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4.31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4.5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3.40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4.55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25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 w:eastAsia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b/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Интервал 0 pt"/>
    <w:qFormat/>
    <w:rPr>
      <w:color w:val="000000"/>
      <w:spacing w:val="1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11">
    <w:name w:val="Основной текст Знак1"/>
    <w:qFormat/>
    <w:rPr>
      <w:rFonts w:eastAsia="Courier New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eastAsia="Courier New" w:cs="Arial"/>
      <w:kern w:val="2"/>
    </w:rPr>
  </w:style>
  <w:style w:type="character" w:styleId="13">
    <w:name w:val="Текст сноски Знак1"/>
    <w:qFormat/>
    <w:rPr>
      <w:rFonts w:eastAsia="Courier New"/>
      <w:kern w:val="2"/>
    </w:rPr>
  </w:style>
  <w:style w:type="character" w:styleId="14">
    <w:name w:val="Нижний колонтитул Знак1"/>
    <w:qFormat/>
    <w:rPr/>
  </w:style>
  <w:style w:type="character" w:styleId="15">
    <w:name w:val="Заголовок Знак1"/>
    <w:qFormat/>
    <w:rPr>
      <w:sz w:val="28"/>
    </w:rPr>
  </w:style>
  <w:style w:type="character" w:styleId="16">
    <w:name w:val="Верхний колонтитул Знак1"/>
    <w:qFormat/>
    <w:rPr>
      <w:rFonts w:eastAsia="Courier New"/>
      <w:kern w:val="2"/>
      <w:sz w:val="24"/>
      <w:szCs w:val="24"/>
    </w:rPr>
  </w:style>
  <w:style w:type="character" w:styleId="17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eastAsia="Courier New" w:cs="Ari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i/>
      <w:iCs/>
      <w:sz w:val="26"/>
      <w:szCs w:val="26"/>
    </w:rPr>
  </w:style>
  <w:style w:type="paragraph" w:styleId="Style18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Знак1 Знак Знак 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Знак1 Знак Знак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 Знак Знак 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bCs/>
      <w:caps/>
      <w:sz w:val="26"/>
      <w:szCs w:val="26"/>
    </w:rPr>
  </w:style>
  <w:style w:type="paragraph" w:styleId="1141">
    <w:name w:val="Знак1 Знак Знак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2"/>
    <w:basedOn w:val="Normal"/>
    <w:next w:val="Style20"/>
    <w:qFormat/>
    <w:pPr>
      <w:spacing w:before="100" w:after="100"/>
      <w:ind w:firstLine="902"/>
      <w:jc w:val="both"/>
    </w:pPr>
    <w:rPr>
      <w:sz w:val="24"/>
      <w:szCs w:val="24"/>
    </w:rPr>
  </w:style>
  <w:style w:type="paragraph" w:styleId="18">
    <w:name w:val="1"/>
    <w:basedOn w:val="Normal"/>
    <w:next w:val="Style20"/>
    <w:qFormat/>
    <w:pPr>
      <w:spacing w:before="100" w:after="100"/>
      <w:ind w:firstLine="902"/>
      <w:jc w:val="both"/>
    </w:pPr>
    <w:rPr>
      <w:sz w:val="24"/>
      <w:szCs w:val="24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outlineLvl w:val="9"/>
    </w:pPr>
    <w:rPr>
      <w:rFonts w:cs="Tahoma"/>
      <w:b/>
      <w:bCs/>
    </w:rPr>
  </w:style>
  <w:style w:type="paragraph" w:styleId="116">
    <w:name w:val="Знак1 Знак Знак Знак1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 примечания"/>
    <w:basedOn w:val="Normal"/>
    <w:qFormat/>
    <w:pPr>
      <w:ind w:firstLine="902"/>
      <w:jc w:val="both"/>
    </w:pPr>
    <w:rPr/>
  </w:style>
  <w:style w:type="paragraph" w:styleId="32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hanging="360"/>
      <w:jc w:val="center"/>
    </w:pPr>
    <w:rPr>
      <w:sz w:val="28"/>
      <w:szCs w:val="28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ind w:firstLine="720"/>
      <w:jc w:val="both"/>
    </w:pPr>
    <w:rPr/>
  </w:style>
  <w:style w:type="paragraph" w:styleId="117">
    <w:name w:val="Знак1 Знак Знак Знак17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</w:rPr>
  </w:style>
  <w:style w:type="paragraph" w:styleId="118">
    <w:name w:val="Указатель1"/>
    <w:basedOn w:val="Normal"/>
    <w:qFormat/>
    <w:pPr>
      <w:suppressLineNumbers/>
    </w:pPr>
    <w:rPr>
      <w:rFonts w:eastAsia="Courier New" w:cs="Arial"/>
      <w:kern w:val="2"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41"/>
      <w:jc w:val="center"/>
    </w:pPr>
    <w:rPr>
      <w:rFonts w:eastAsia="Courier New"/>
      <w:kern w:val="2"/>
      <w:sz w:val="28"/>
      <w:szCs w:val="28"/>
      <w:u w:val="single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ourier New"/>
      <w:kern w:val="2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ET;Times New Roman" w:hAnsi="TimesET;Times New Roman" w:eastAsia="Courier New" w:cs="TimesET;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Courier New"/>
      <w:kern w:val="2"/>
      <w:sz w:val="24"/>
      <w:szCs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eastAsia="Courier New"/>
      <w:i/>
      <w:iCs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Courier New" w:cs="Tahoma"/>
      <w:kern w:val="2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urier New" w:cs="Calibri"/>
      <w:kern w:val="2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2"/>
    </w:rPr>
  </w:style>
  <w:style w:type="paragraph" w:styleId="Annotationtext">
    <w:name w:val="annotation text"/>
    <w:basedOn w:val="Normal"/>
    <w:qFormat/>
    <w:pPr>
      <w:ind w:firstLine="902"/>
      <w:jc w:val="both"/>
    </w:pPr>
    <w:rPr>
      <w:rFonts w:eastAsia="Courier New"/>
      <w:kern w:val="2"/>
    </w:rPr>
  </w:style>
  <w:style w:type="paragraph" w:styleId="Style24">
    <w:name w:val="Стиль"/>
    <w:basedOn w:val="Normal"/>
    <w:qFormat/>
    <w:pPr>
      <w:ind w:left="6372" w:firstLine="708"/>
      <w:jc w:val="center"/>
    </w:pPr>
    <w:rPr>
      <w:rFonts w:eastAsia="Courier New"/>
      <w:kern w:val="2"/>
      <w:sz w:val="28"/>
    </w:rPr>
  </w:style>
  <w:style w:type="paragraph" w:styleId="119">
    <w:name w:val="Стиль1"/>
    <w:basedOn w:val="Normal"/>
    <w:qFormat/>
    <w:pPr>
      <w:ind w:left="6372" w:firstLine="708"/>
      <w:jc w:val="center"/>
    </w:pPr>
    <w:rPr>
      <w:rFonts w:eastAsia="Courier New"/>
      <w:kern w:val="2"/>
      <w:sz w:val="28"/>
    </w:rPr>
  </w:style>
  <w:style w:type="paragraph" w:styleId="28">
    <w:name w:val="Стиль2"/>
    <w:basedOn w:val="Normal"/>
    <w:qFormat/>
    <w:pPr>
      <w:ind w:left="6372" w:firstLine="708"/>
      <w:jc w:val="center"/>
    </w:pPr>
    <w:rPr>
      <w:rFonts w:eastAsia="Courier New"/>
      <w:kern w:val="2"/>
      <w:sz w:val="28"/>
    </w:rPr>
  </w:style>
  <w:style w:type="paragraph" w:styleId="Style25">
    <w:name w:val="Содержимое врезки"/>
    <w:basedOn w:val="Normal"/>
    <w:qFormat/>
    <w:pPr/>
    <w:rPr>
      <w:rFonts w:eastAsia="Courier New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Courier New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7:00Z</dcterms:created>
  <dc:creator>Ольга</dc:creator>
  <dc:description/>
  <cp:keywords/>
  <dc:language>en-US</dc:language>
  <cp:lastModifiedBy>Мишанина Т.И.</cp:lastModifiedBy>
  <cp:lastPrinted>2019-10-30T11:31:00Z</cp:lastPrinted>
  <dcterms:modified xsi:type="dcterms:W3CDTF">2022-01-20T09:07:00Z</dcterms:modified>
  <cp:revision>34</cp:revision>
  <dc:subject/>
  <dc:title> </dc:title>
</cp:coreProperties>
</file>