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_ 2022 года                                                                                № __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февраль 2022 год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Постановлением Правительства Республики Мордовия от 20 августа 2020 года № 488 «Об утверждении предельных тарифов на перевозки пассажиров и багажа автомобильным транспортом по муниципальным и межмуниципальным маршрутам регулярных перевозок на территории Республики Мордовия на 2020-2022 годы и признании утратившим силу постановления Правительства Республики Мордовия от 20 апреля 2015 года № 90», руководствуясь пунктом 4 </w:t>
      </w:r>
      <w:r>
        <w:rPr>
          <w:sz w:val="24"/>
          <w:szCs w:val="24"/>
        </w:rPr>
        <w:t xml:space="preserve">статьи 4 Устава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естр муниципальных маршрутов регулярных перевозок по  муниципальным маршрутам с регулируемым тарифом Краснослободского муниципального района Республики Мордовия на февраль 2022 года (прилагается)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аспорт маршрутов регулярных перевозок по регулируемому тарифу Краснослободского муниципального района Республики Мордовия на февраль 2022 года (прилагается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со дня его официального опубликования в газете «Краснослободский Вестник» и подлежит размещению на официальном сайте администрации Краснослободского муниципального района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60" w:right="74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  <w:br/>
        <w:t>муниципальных маршрутов регулярных перевозок по регулируемому тарифу Краснослободского муниципального района Республики Мордовия           на февраль 2022 год: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27"/>
        <w:gridCol w:w="1246"/>
        <w:gridCol w:w="1371"/>
        <w:gridCol w:w="2076"/>
        <w:gridCol w:w="1134"/>
        <w:gridCol w:w="1418"/>
        <w:gridCol w:w="1276"/>
        <w:gridCol w:w="1134"/>
        <w:gridCol w:w="1134"/>
        <w:gridCol w:w="1307"/>
        <w:gridCol w:w="1669"/>
      </w:tblGrid>
      <w:tr>
        <w:trPr>
          <w:trHeight w:val="3838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 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 маршрута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, максимальное количество транспортных средств кажд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исание движения</w:t>
            </w:r>
          </w:p>
        </w:tc>
      </w:tr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Краснослободск, Микрорайон-3 – д.Желтоногово, ул.Кирзавод (89Н-05) – с.Новый Усад – д.Красная Подгора – д.Красная Волна – с.Русское Мас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 к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рейса/день:  рабочие дни:           </w:t>
            </w:r>
            <w:r>
              <w:rPr>
                <w:b/>
                <w:sz w:val="16"/>
                <w:szCs w:val="16"/>
                <w:u w:val="single"/>
              </w:rPr>
              <w:t>1 рейс: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начало движения 06:35</w:t>
            </w: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вижение обратно 07:00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окончание движения 07: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 рейс:                 </w:t>
            </w:r>
            <w:r>
              <w:rPr>
                <w:sz w:val="16"/>
                <w:szCs w:val="16"/>
              </w:rPr>
              <w:t>начало движения 09:2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</w:t>
            </w:r>
            <w:r>
              <w:rPr>
                <w:sz w:val="16"/>
                <w:szCs w:val="16"/>
              </w:rPr>
              <w:t>движение обратно 09:5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</w:t>
            </w:r>
            <w:r>
              <w:rPr>
                <w:sz w:val="16"/>
                <w:szCs w:val="16"/>
              </w:rPr>
              <w:t>окончание движения 10: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</w:t>
            </w:r>
            <w:r>
              <w:rPr>
                <w:sz w:val="16"/>
                <w:szCs w:val="16"/>
              </w:rPr>
              <w:t>начало движения 14:15</w:t>
            </w:r>
            <w:r>
              <w:rPr>
                <w:b/>
                <w:sz w:val="16"/>
                <w:szCs w:val="16"/>
                <w:u w:val="single"/>
              </w:rPr>
              <w:t xml:space="preserve">            </w:t>
            </w:r>
            <w:r>
              <w:rPr>
                <w:sz w:val="16"/>
                <w:szCs w:val="16"/>
              </w:rPr>
              <w:t>движение обратно 14:4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sz w:val="16"/>
                <w:szCs w:val="16"/>
              </w:rPr>
              <w:t>окончание движения 15:0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 рейс:                  </w:t>
            </w:r>
            <w:r>
              <w:rPr>
                <w:sz w:val="16"/>
                <w:szCs w:val="16"/>
              </w:rPr>
              <w:t>начало движения 17:2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движение обратно 17:4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</w:t>
            </w:r>
            <w:r>
              <w:rPr>
                <w:sz w:val="16"/>
                <w:szCs w:val="16"/>
              </w:rPr>
              <w:t>окончание движения 18:10</w:t>
            </w:r>
          </w:p>
        </w:tc>
      </w:tr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к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рейсов/день – рабочие дни:           </w:t>
            </w:r>
            <w:r>
              <w:rPr>
                <w:b/>
                <w:sz w:val="16"/>
                <w:szCs w:val="16"/>
                <w:u w:val="single"/>
              </w:rPr>
              <w:t>1 рейс:</w:t>
            </w: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начало движения 06:35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движение обратно 07:00</w:t>
            </w: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кончание движения 07: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 рейс:                  </w:t>
            </w:r>
            <w:r>
              <w:rPr>
                <w:sz w:val="16"/>
                <w:szCs w:val="16"/>
              </w:rPr>
              <w:t>начало движения 09:25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09:5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окончание движения 10: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</w:t>
            </w:r>
            <w:r>
              <w:rPr>
                <w:sz w:val="16"/>
                <w:szCs w:val="16"/>
              </w:rPr>
              <w:t>начало движения 13:1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3:35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14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 рейс:               </w:t>
            </w:r>
            <w:r>
              <w:rPr>
                <w:sz w:val="16"/>
                <w:szCs w:val="16"/>
              </w:rPr>
              <w:t>начало движения 16:20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движение обратно 16:4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</w:t>
            </w:r>
            <w:r>
              <w:rPr>
                <w:sz w:val="16"/>
                <w:szCs w:val="16"/>
              </w:rPr>
              <w:t>окончание движения 17: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 рейс:             </w:t>
            </w:r>
            <w:r>
              <w:rPr>
                <w:sz w:val="16"/>
                <w:szCs w:val="16"/>
              </w:rPr>
              <w:t>начало движения 17:2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движение обратно 17:45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18: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рейса/день – выходные дни:            </w:t>
            </w:r>
            <w:r>
              <w:rPr>
                <w:b/>
                <w:sz w:val="16"/>
                <w:szCs w:val="16"/>
                <w:u w:val="single"/>
              </w:rPr>
              <w:t>1 рейс:</w:t>
            </w: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начало движения 06:35</w:t>
            </w: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вижение обратно 07:00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окончание движения 07: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2 рейс:</w:t>
            </w: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начало движения 09:25</w:t>
            </w: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движение обратно 09:50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окончание движения 10: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 </w:t>
            </w:r>
            <w:r>
              <w:rPr>
                <w:sz w:val="16"/>
                <w:szCs w:val="16"/>
              </w:rPr>
              <w:t>начало движения 16:20</w:t>
            </w:r>
            <w:r>
              <w:rPr>
                <w:b/>
                <w:sz w:val="16"/>
                <w:szCs w:val="16"/>
                <w:u w:val="single"/>
              </w:rPr>
              <w:t xml:space="preserve">            </w:t>
            </w:r>
            <w:r>
              <w:rPr>
                <w:sz w:val="16"/>
                <w:szCs w:val="16"/>
              </w:rPr>
              <w:t>движение обратно 16:45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17:1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 рейс:              </w:t>
            </w:r>
            <w:r>
              <w:rPr>
                <w:sz w:val="16"/>
                <w:szCs w:val="16"/>
              </w:rPr>
              <w:t>начало движения 17:2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7:45</w:t>
            </w:r>
            <w:r>
              <w:rPr>
                <w:b/>
                <w:sz w:val="16"/>
                <w:szCs w:val="16"/>
                <w:u w:val="single"/>
              </w:rPr>
              <w:t xml:space="preserve">            </w:t>
            </w:r>
            <w:r>
              <w:rPr>
                <w:sz w:val="16"/>
                <w:szCs w:val="16"/>
              </w:rPr>
              <w:t>окончание движения 18:10</w:t>
            </w:r>
          </w:p>
        </w:tc>
      </w:tr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икрорайон-1,д.1А - г.Краснослободск, 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втовокзал) – д.Русские Полянки(М-5) - с.Заречное(М-5) –  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Старое Зубарево(М-5) – п.Пеньково (М-5) - п.Преображенский (М-5) – п.Преображенский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к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10 рейсов/день – рабочие дн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 рейс:             </w:t>
            </w:r>
            <w:r>
              <w:rPr>
                <w:sz w:val="16"/>
                <w:szCs w:val="16"/>
              </w:rPr>
              <w:t>начало движения 07:0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движение обратно 07:20</w:t>
            </w:r>
            <w:r>
              <w:rPr>
                <w:b/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</w:rPr>
              <w:t>окончание движения 07: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 рейс:             </w:t>
            </w:r>
            <w:r>
              <w:rPr>
                <w:sz w:val="16"/>
                <w:szCs w:val="16"/>
              </w:rPr>
              <w:t>начало движения 07:4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движение обратно 08:00</w:t>
            </w:r>
            <w:r>
              <w:rPr>
                <w:b/>
                <w:sz w:val="16"/>
                <w:szCs w:val="16"/>
                <w:u w:val="single"/>
              </w:rPr>
              <w:t xml:space="preserve">          </w:t>
            </w:r>
            <w:r>
              <w:rPr>
                <w:sz w:val="16"/>
                <w:szCs w:val="16"/>
              </w:rPr>
              <w:t>окончание движения 08: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       </w:t>
            </w:r>
            <w:r>
              <w:rPr>
                <w:sz w:val="16"/>
                <w:szCs w:val="16"/>
              </w:rPr>
              <w:t>начало движения 08:2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движение обратно 08:4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окончание движения 09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 рейс:                </w:t>
            </w:r>
            <w:r>
              <w:rPr>
                <w:sz w:val="16"/>
                <w:szCs w:val="16"/>
              </w:rPr>
              <w:t>начало движения 09:00</w:t>
            </w:r>
            <w:r>
              <w:rPr>
                <w:b/>
                <w:sz w:val="16"/>
                <w:szCs w:val="16"/>
                <w:u w:val="single"/>
              </w:rPr>
              <w:t xml:space="preserve">            </w:t>
            </w:r>
            <w:r>
              <w:rPr>
                <w:sz w:val="16"/>
                <w:szCs w:val="16"/>
              </w:rPr>
              <w:t>движение обратно 09:3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окончание движения 10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 рейс:                </w:t>
            </w:r>
            <w:r>
              <w:rPr>
                <w:sz w:val="16"/>
                <w:szCs w:val="16"/>
              </w:rPr>
              <w:t>начало движения 11:30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движение обратно 12:0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окончание движения 12: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6 рейс:             </w:t>
            </w:r>
            <w:r>
              <w:rPr>
                <w:sz w:val="16"/>
                <w:szCs w:val="16"/>
              </w:rPr>
              <w:t>начало движения 14:15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4:45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15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7 рейс:                 </w:t>
            </w:r>
            <w:r>
              <w:rPr>
                <w:sz w:val="16"/>
                <w:szCs w:val="16"/>
              </w:rPr>
              <w:t>начало движения 15:0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5:3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sz w:val="16"/>
                <w:szCs w:val="16"/>
              </w:rPr>
              <w:t>окончание движения 15: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8 рейс:             </w:t>
            </w:r>
            <w:r>
              <w:rPr>
                <w:sz w:val="16"/>
                <w:szCs w:val="16"/>
              </w:rPr>
              <w:t>начало движения 16:0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sz w:val="16"/>
                <w:szCs w:val="16"/>
              </w:rPr>
              <w:t>движение обратно 16:35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17:0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9 рейс:             </w:t>
            </w:r>
            <w:r>
              <w:rPr>
                <w:sz w:val="16"/>
                <w:szCs w:val="16"/>
              </w:rPr>
              <w:t>начало движения 17:1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7:4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18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0 рейс:               </w:t>
            </w:r>
            <w:r>
              <w:rPr>
                <w:sz w:val="16"/>
                <w:szCs w:val="16"/>
              </w:rPr>
              <w:t>начало движения 18:0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8:3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18: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рейсов/день – выходные дни               </w:t>
            </w:r>
            <w:r>
              <w:rPr>
                <w:b/>
                <w:sz w:val="16"/>
                <w:szCs w:val="16"/>
                <w:u w:val="single"/>
              </w:rPr>
              <w:t xml:space="preserve">1 рейс:                </w:t>
            </w:r>
            <w:r>
              <w:rPr>
                <w:sz w:val="16"/>
                <w:szCs w:val="16"/>
              </w:rPr>
              <w:t>начало движения 07:00</w:t>
            </w: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движение обратно 07:20</w:t>
            </w: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07: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 рейс:                </w:t>
            </w:r>
            <w:r>
              <w:rPr>
                <w:sz w:val="16"/>
                <w:szCs w:val="16"/>
              </w:rPr>
              <w:t>начало движения 07:4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</w:t>
            </w:r>
            <w:r>
              <w:rPr>
                <w:sz w:val="16"/>
                <w:szCs w:val="16"/>
              </w:rPr>
              <w:t>движение обратно 08:0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окончание движения 08: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 </w:t>
            </w:r>
            <w:r>
              <w:rPr>
                <w:sz w:val="16"/>
                <w:szCs w:val="16"/>
              </w:rPr>
              <w:t>начало движения 08:2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sz w:val="16"/>
                <w:szCs w:val="16"/>
              </w:rPr>
              <w:t>движение обратно 08:4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09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 рейс:              </w:t>
            </w:r>
            <w:r>
              <w:rPr>
                <w:sz w:val="16"/>
                <w:szCs w:val="16"/>
              </w:rPr>
              <w:t>начало движения 09:0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sz w:val="16"/>
                <w:szCs w:val="16"/>
              </w:rPr>
              <w:t>движение обратно 09:3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окончание движения 10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 рейс:              </w:t>
            </w:r>
            <w:r>
              <w:rPr>
                <w:sz w:val="16"/>
                <w:szCs w:val="16"/>
              </w:rPr>
              <w:t>начало движения 15:0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5:30</w:t>
            </w:r>
            <w:r>
              <w:rPr>
                <w:b/>
                <w:sz w:val="16"/>
                <w:szCs w:val="16"/>
                <w:u w:val="single"/>
              </w:rPr>
              <w:t xml:space="preserve">            </w:t>
            </w:r>
            <w:r>
              <w:rPr>
                <w:sz w:val="16"/>
                <w:szCs w:val="16"/>
              </w:rPr>
              <w:t>окончание движения 15: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6 рейс:             </w:t>
            </w:r>
            <w:r>
              <w:rPr>
                <w:sz w:val="16"/>
                <w:szCs w:val="16"/>
              </w:rPr>
              <w:t>начало движения 16:05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6:3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</w:t>
            </w:r>
            <w:r>
              <w:rPr>
                <w:sz w:val="16"/>
                <w:szCs w:val="16"/>
              </w:rPr>
              <w:t>окончание движения 17:0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7 рейс:               </w:t>
            </w:r>
            <w:r>
              <w:rPr>
                <w:sz w:val="16"/>
                <w:szCs w:val="16"/>
              </w:rPr>
              <w:t>начало движения 17:1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движение обратно 17:4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18:00</w:t>
            </w:r>
          </w:p>
        </w:tc>
      </w:tr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шиково – с.Слободские Дубровки – с.Куликово – с.Заберезово – д.Синяково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шиково – с.Слободские Дубровки – с.Куликово – с.Заберезово – д.Синяков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пер.Кировский(М-5) – с.Куликово,ул.Центральная – с.Слободские Дубровки, ул.Московская – с.Слободские Дубровки, ул.Пушкинская – с.Куликово, ул.Центральная – с.Заберезово, ул.Коммунистическая – д.Синяково(М-5)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 к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рейса/день – рабочие дн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 рейс:              </w:t>
            </w:r>
            <w:r>
              <w:rPr>
                <w:sz w:val="16"/>
                <w:szCs w:val="16"/>
              </w:rPr>
              <w:t>начало движения 07:40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движение обратно 08:25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08:4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 рейс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начало движения 12:45               движение обратно 13:30                окончание движения 13:5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  </w:t>
            </w:r>
            <w:r>
              <w:rPr>
                <w:sz w:val="16"/>
                <w:szCs w:val="16"/>
              </w:rPr>
              <w:t>начало движения 16:1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6:5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</w:t>
            </w:r>
            <w:r>
              <w:rPr>
                <w:sz w:val="16"/>
                <w:szCs w:val="16"/>
              </w:rPr>
              <w:t>окончание движения 17: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szCs w:val="16"/>
          <w:lang w:eastAsia="ar-SA"/>
        </w:rPr>
      </w:pPr>
      <w:r>
        <w:rPr>
          <w:sz w:val="22"/>
          <w:szCs w:val="1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____________     А.В. БУЙН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1 за период 01.02.2022 г. – 28.02.2022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- пятница (рабочие дни): 4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1: 38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Желтоногово  = 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Желтоногово – с.Новый Усад = 3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ыйУсад – д.Красная Подгора = 3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Подгора – д.Красная Волна = 3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Волна –  с.Русское Маскино = 1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3 – д.Желтоногово, ул.Кирзавод(89Н-05)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3 – д.Желтоногово,ул.Кирзавод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1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067935" cy="617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РАСПИСАНИЕ ДВИЖЕНИЯ АВТОБУСА НА МАРШРУТЕ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trHeight w:val="1321" w:hRule="atLeast"/>
        </w:trPr>
        <w:tc>
          <w:tcPr>
            <w:tcW w:w="13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</w:tr>
      <w:tr>
        <w:trPr>
          <w:trHeight w:val="215" w:hRule="atLeast"/>
        </w:trPr>
        <w:tc>
          <w:tcPr>
            <w:tcW w:w="1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824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БОЧИЕ ДНИ:</w:t>
            </w:r>
          </w:p>
        </w:tc>
      </w:tr>
      <w:tr>
        <w:trPr>
          <w:trHeight w:val="195" w:hRule="atLeast"/>
        </w:trPr>
        <w:tc>
          <w:tcPr>
            <w:tcW w:w="1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рейс:</w:t>
            </w:r>
          </w:p>
        </w:tc>
        <w:tc>
          <w:tcPr>
            <w:tcW w:w="2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 рейс:</w:t>
            </w:r>
          </w:p>
        </w:tc>
        <w:tc>
          <w:tcPr>
            <w:tcW w:w="2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 рейс:</w:t>
            </w:r>
          </w:p>
        </w:tc>
        <w:tc>
          <w:tcPr>
            <w:tcW w:w="2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 рейс:</w:t>
            </w:r>
          </w:p>
        </w:tc>
      </w:tr>
      <w:tr>
        <w:trPr>
          <w:trHeight w:val="449" w:hRule="atLeast"/>
        </w:trPr>
        <w:tc>
          <w:tcPr>
            <w:tcW w:w="1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Краснослободск, Микрорайон-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1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:0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1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д.Желтоногово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3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0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1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с.Новый Усад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1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д.Красная Подгора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1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д.Красная Волна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1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с.Русское Маскино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1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 – с.Мордовское Маскино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2"/>
        </w:rPr>
      </w:pPr>
      <w:r>
        <w:rPr>
          <w:sz w:val="22"/>
          <w:lang w:eastAsia="ar-SA"/>
        </w:rPr>
        <w:t xml:space="preserve">(В соответствии с </w:t>
      </w:r>
      <w:r>
        <w:rPr>
          <w:sz w:val="22"/>
        </w:rPr>
        <w:t>Постановлением Республики Мордовия от 20.08.2020 г. № 488 «Об утверждении предельных тарифов на перевозки пассажиров и багажа автомобильным транспортом по муниципальным и межмуниципальным маршрутам регулярных перевозок на территории Республики Мордовия: стоимость перевозок составляет 3,31 руб./км; стоимость провоза одного места багажа 19,00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40"/>
        <w:gridCol w:w="239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,00 руб.</w:t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Желтоно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Новый У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6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Под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1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7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Во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59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Русское Мас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4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2.2022 Г. – 28.02.2022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8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ксимальное количество транспортных средств на Маршруте №101 «г. Краснослободск – д.Желтоногово – с.Новый Усад – д.Красная Подгора – д.Красная Волна – с.Русское Маскино»:                                                                                                                                                                                                                            Объем работ за период с 01.02.2022 г. по 28.02.2022 г. составляет 3088,0 км.                         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sz w:val="22"/>
          <w:lang w:eastAsia="ar-SA"/>
        </w:rPr>
      </w:pPr>
      <w:r>
        <w:rPr>
          <w:b/>
          <w:szCs w:val="24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- д. Литва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с. Пригородное – с. Гумны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Плужное – с. Тенишево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 </w:t>
            </w:r>
            <w:r>
              <w:rPr>
                <w:b/>
                <w:sz w:val="56"/>
                <w:szCs w:val="56"/>
                <w:lang w:eastAsia="ar-SA"/>
              </w:rPr>
              <w:t>с. Шаверк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_______________     А.В. БУЙН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-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2 за период 01.02.2022 г. – 28.02.2022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 (рабочие дни): 5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-воскресенье (выходные дни): 4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2: 2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Гумны – с.Плужное = 2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лужное – с.Тенишево = 2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Тенишево – с.Шаверки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Гумны, ул.Победы,д.31 – с.Гумны, ул.Победы,д.93 - с.Плужное, ул.Большая,д.45 – с.Плужное, ул.Большая,д.93 - с.Тенишево – с.Шавер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2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г. Краснослободск - д. Литва – с. Пригородное – с. Гумны – с. Плужное – с. Тенишево –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430520" cy="564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РАСПИСАНИЕ ДВИЖЕНИЯ АВТОБУСА НА МАРШРУТЕ №102: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/>
        <w:t>В РАБОЧИ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9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7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(без заезда)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6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 (без заезда)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8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7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6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lang w:eastAsia="ar-SA"/>
        </w:rPr>
        <w:t>РАСПИСАНИЕ ДВИЖЕНИЯ АВТОБУСА НА МАРШРУТЕ №102:</w:t>
      </w:r>
      <w:r>
        <w:rPr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В ВЫХОДНЫ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 (ориентир офис Росгосстрах)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(без заезда)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 (без заезда)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 xml:space="preserve">ТАРИФ НА МАРШРУТЕ №102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г. Краснослободск - д. Литва – с. Пригородное – с. Гумны – с. Плужное –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Республики Мордовия от 20.08.2020 г. № 488 «Об утверждении предельных тарифов на перевозки пассажиров и багажа автомобильным транспортом по муниципальным и межмуниципальным маршрутам регулярных перевозок на территории Республики Мордовия: стоимость перевозок составляет 3,31 руб./км; стоимость провоза одного места багажа 19,00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7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4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0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2.2022 Г. – 28.02.2022 Г. В РАБОЧИЕ ДНИ ПО МАРШРУТУ №102: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2.2022 Г. – 28.02.2022 Г. В ВЫХОДНЫЕ ДНИ ПО МАРШРУТУ №102: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>
          <w:trHeight w:val="70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ксимальное количество транспортных средств на Маршруте №102 «г. Краснослободск - д. Литва – с.Пригородное – с. Гумны – с.Плужное –    с. Тенишево – с. Шаверки»: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Объем работ за период с 01.02.2022 г. по 28.02.2022 г. составляет 3828,00 км.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Автобус малого класса – 1 единица;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Резервное количество транспортных средств не менее 1 единицы.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Заречное – д.Старое Зубарево – п.Пеньково  - п.Преображенский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_______________     А.В. БУЙН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3 за период 01.02.2022 г. – 28.02.2022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 - пятница (рабочие дни): 10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уббота – воскресенье (выходные дни): 7 рейсов/в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2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Микрорайон-1,д.1А - г.Краснослободск, 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 д.Старое Зубарево(М-5) – п.Пеньково (М-5) - п.Преображенский (М-5) – п.Преображенски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- г.Краснослободск, ул.Кирова,д.34,35 – г.Краснослободск,ул.Кирова,д.76 - г.Краснослободск, ул.Калинина(РДК) - г.Краснослободск,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- с.Заречное – д.Старое Зубарево – п.Пеньково - п.Преображенски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713730" cy="657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b/>
          <w:sz w:val="22"/>
          <w:lang w:eastAsia="ar-SA"/>
        </w:rPr>
        <w:t>РАСПИСАНИЕ ДВИЖЕНИЯ АВТОБУСА НА МАРШРУТЕ №103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с.Заречное – д.Старое Зубарево – п.Пеньково  - п.Преображенский»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82"/>
        <w:gridCol w:w="3125"/>
        <w:gridCol w:w="1260"/>
        <w:gridCol w:w="2880"/>
        <w:gridCol w:w="3060"/>
      </w:tblGrid>
      <w:tr>
        <w:trPr/>
        <w:tc>
          <w:tcPr>
            <w:tcW w:w="745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недельник – пят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рабочие дни)</w:t>
            </w:r>
          </w:p>
        </w:tc>
        <w:tc>
          <w:tcPr>
            <w:tcW w:w="72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уббота – воскресен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ыходные дни)</w:t>
            </w:r>
          </w:p>
        </w:tc>
      </w:tr>
      <w:tr>
        <w:trPr/>
        <w:tc>
          <w:tcPr>
            <w:tcW w:w="15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7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Из г.Краснослободска:</w:t>
            </w:r>
          </w:p>
        </w:tc>
        <w:tc>
          <w:tcPr>
            <w:tcW w:w="31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Из п.Преображенск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Из г.Краснослободска: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Из п.Преображенский: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7:0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7:2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 рей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7:0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7:2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2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7:4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8:0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2 рей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7:4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8:0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3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8:2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8:4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3 рей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8:2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8:4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4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9:0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9:3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4 рей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9:0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09:3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5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Cs w:val="24"/>
                <w:lang w:eastAsia="ar-SA"/>
              </w:rPr>
              <w:t>11:3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Cs w:val="24"/>
                <w:lang w:eastAsia="ar-SA"/>
              </w:rPr>
              <w:t>12:0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--------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---------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---------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6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4:15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4:45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--------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---------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---------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7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5:0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5:3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5 рей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5:0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5:3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8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6:05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6:35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6 рей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6:0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6:35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9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7:1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7:4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7 рей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7:1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7:4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0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8:0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8:3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--------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---------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---------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ТАРИФ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(В соответствии с </w:t>
      </w:r>
      <w:r>
        <w:rPr>
          <w:sz w:val="22"/>
        </w:rPr>
        <w:t>Постановлением Республики Мордовия от 20.08.2020 г. № 488 «Об утверждении предельных тарифов на перевозки пассажиров и багажа автомобильным транспортом по муниципальным и межмуниципальным маршрутам регулярных перевозок на территории Республики Мордовия: стоимость перевозок составляет 3,31 руб./км; стоимость провоза одного места багажа 19,00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г.Краснослободск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Старое Зуба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раснослободск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ень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раснослободск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реобра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6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2.2022 Г. – 28.02.2022 Г. ПО МАРШРУТУ №103 РАБОЧИЕ ДНИ:                            </w:t>
      </w:r>
      <w:r>
        <w:rPr/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493"/>
        <w:gridCol w:w="111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10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реображен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5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2.2022 Г. – 28.02.2022 Г. ПО МАРШРУТУ №103 ВЫХОДНЫЕ ДНИ:                     </w:t>
      </w:r>
      <w:r>
        <w:rPr/>
        <w:t>«г. Краснослободск – с.Заречное – д.Старое Зубарево – п.Пеньково  - п.Преображенский»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(7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реображен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3 «г. Краснослободск – с.Заречное – д.Старое Зубарево – п.Пеньково  - п.Преображенский»                                                                                                                                                                                                                Объем работ за период с 01.02.2022 г. по 28.02.2022 г. составляет 5632,00 км.     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Куликово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Слободские Дубровки – с.Куликово – с.Заберезово – д.Синяк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_______________     А.В. БУЙН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Куликово – с. Слободские Дубровки – с.Куликово – с.Заберезово – д.Синяк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4 за период 01.02.2022 г. – 28.02.2022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 (рабочие дни)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оротный рейс на маршруте №104: 5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2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Куликово = 1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– с.Слободские Дубровки 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7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лободские Дубровки – с.Куликово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- с.Заберезово = 6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березово – д.Синяково  – г.Краснослободск = 9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лицы и автомобильные дороги:</w:t>
      </w:r>
      <w:r>
        <w:rPr>
          <w:sz w:val="24"/>
          <w:szCs w:val="24"/>
          <w:lang w:eastAsia="ar-SA"/>
        </w:rPr>
        <w:t xml:space="preserve"> г.Краснослободск,Микрорайон-1,д.1А - г.Краснослободск, ул.Кирова -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.Краснослободск,пер.Кировский(М-5) – с.Куликово,ул.Центральная – с.Слободские Дубровки, ул.Московская – с.Слободские Дубровки, ул.Пушкинская – с.Куликово, ул.Центральная – с.Заберезово, ул.Коммунистическая – д.Синяково(М-5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г.Краснослободск,пер.Кировский – с.Куликово – с.Слободские Дубровки – с.Куликово – с.Заберезово – д.Синяк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4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– с. Слободские Дубровки – с.Куликово – с.Заберезово – д.Синяков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145530" cy="4906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4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с.Куликово - с. Слободские Дубровки – с.Куликово – с.Заберезово – д.Синяково»: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417"/>
        <w:gridCol w:w="1276"/>
        <w:gridCol w:w="1276"/>
        <w:gridCol w:w="1149"/>
      </w:tblGrid>
      <w:tr>
        <w:trPr/>
        <w:tc>
          <w:tcPr>
            <w:tcW w:w="223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становочные пункты: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81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НЕДЕЛЬНИК-ПЯТНИЦА (РАБОЧИЕ ДНИ):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рейс:</w:t>
            </w:r>
          </w:p>
        </w:tc>
        <w:tc>
          <w:tcPr>
            <w:tcW w:w="26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 рейс:</w:t>
            </w:r>
          </w:p>
        </w:tc>
        <w:tc>
          <w:tcPr>
            <w:tcW w:w="242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 рейс:</w:t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г.Краснослободск, Микр-1,д.1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:4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:4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:10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 Куликово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:5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25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Слободские Дубровки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1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1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40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Куликово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55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55</w:t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Заберезово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35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4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:05</w:t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:45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:5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: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4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- с. Слободские Дубровки – с.Куликово – с.Заберезово – д.Синяково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sz w:val="22"/>
          <w:lang w:eastAsia="ar-SA"/>
        </w:rPr>
        <w:t xml:space="preserve">(В соответствии с </w:t>
      </w:r>
      <w:r>
        <w:rPr>
          <w:sz w:val="22"/>
        </w:rPr>
        <w:t>Постановлением Республики Мордовия от 20.08.2020 г. № 488 «Об утверждении предельных тарифов на перевозки пассажиров и багажа автомобильным транспортом по муниципальным и межмуниципальным маршрутам регулярных перевозок на территории Республики Мордовия: стоимость перевозок составляет 3,31 руб./км; стоимость провоза одного места багажа 19,00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Кул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6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уликово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6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берез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Син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,00 руб.</w:t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2.2022 Г. – 28.02.2022 Г. ПО МАРШРУТУ №104 РАБОЧИЕ ДНИ: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4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ксимальное количество транспортных средств на Маршруте №104 «г. Краснослободск – с.Куликово – с. Слободские Дубровки – с.Куликово – с.Заберезово – д.Синяково»: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Объем работ за период с 01.02.2022 г. по 28.02.2022 г. составляет 3048,0 км.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Автобус малого класса – 1 единица;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Резервное количество транспортных средств не менее 1 единицы.</w:t>
      </w:r>
    </w:p>
    <w:p>
      <w:pPr>
        <w:pStyle w:val="Normal"/>
        <w:spacing w:before="0" w:after="16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5:00Z</dcterms:created>
  <dc:creator>Юридический отдел</dc:creator>
  <dc:description/>
  <cp:keywords/>
  <dc:language>en-US</dc:language>
  <cp:lastModifiedBy>Елисееева</cp:lastModifiedBy>
  <cp:lastPrinted>2022-01-26T11:03:00Z</cp:lastPrinted>
  <dcterms:modified xsi:type="dcterms:W3CDTF">2022-02-24T13:08:00Z</dcterms:modified>
  <cp:revision>59</cp:revision>
  <dc:subject/>
  <dc:title>ПРОЕКТ</dc:title>
</cp:coreProperties>
</file>