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_ 2021 года                                                                                № ___</w:t>
      </w:r>
      <w:r>
        <w:rPr>
          <w:sz w:val="24"/>
          <w:szCs w:val="24"/>
          <w:u w:val="single"/>
        </w:rPr>
        <w:t>413</w:t>
      </w:r>
      <w:r>
        <w:rPr>
          <w:sz w:val="24"/>
          <w:szCs w:val="24"/>
        </w:rPr>
        <w:t>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январь 2022 год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Постановлением Правительства Республики Мордовия от 20 августа 2020 года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 на 2020-2022 годы и признании утратившим силу постановления Правительства Республики Мордовия от 20 апреля 2015 года № 90», руководствуясь пунктом 4 </w:t>
      </w:r>
      <w:r>
        <w:rPr>
          <w:sz w:val="24"/>
          <w:szCs w:val="24"/>
        </w:rPr>
        <w:t xml:space="preserve">статьи 4 Устава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естр муниципальных маршрутов регулярных перевозок по  муниципальным маршрутам с регулируемым тарифом Краснослободского муниципального района Республики Мордовия на январь 2022 год (прилагается)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аспорт маршрутов регулярных перевозок по регулируемому тарифу Краснослободского муниципального района Республики Мордовия на январь 2022 год (прилагается)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со дня его официально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60" w:right="749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 Краснослободского муниципального района Республики Мордовия           на январь 2022 год: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27"/>
        <w:gridCol w:w="1246"/>
        <w:gridCol w:w="1371"/>
        <w:gridCol w:w="2076"/>
        <w:gridCol w:w="1134"/>
        <w:gridCol w:w="1418"/>
        <w:gridCol w:w="1276"/>
        <w:gridCol w:w="1134"/>
        <w:gridCol w:w="1134"/>
        <w:gridCol w:w="1307"/>
        <w:gridCol w:w="1669"/>
      </w:tblGrid>
      <w:tr>
        <w:trPr>
          <w:trHeight w:val="3838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 движения</w:t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рейса/день             в период с 01.01.2022 по 09.01.2022 гг.:  рабочие дни:           </w:t>
            </w:r>
            <w:r>
              <w:rPr>
                <w:b/>
                <w:sz w:val="16"/>
                <w:szCs w:val="16"/>
                <w:u w:val="single"/>
              </w:rPr>
              <w:t>1 рейс: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начало движения 06:35</w:t>
            </w: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вижение обратно 07:00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окончание движения 07: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</w:t>
            </w:r>
            <w:r>
              <w:rPr>
                <w:sz w:val="16"/>
                <w:szCs w:val="16"/>
              </w:rPr>
              <w:t>начало движения 14:15</w:t>
            </w:r>
            <w:r>
              <w:rPr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>движение обратно 14:4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sz w:val="16"/>
                <w:szCs w:val="16"/>
              </w:rPr>
              <w:t>окончание движения 15:0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     </w:t>
            </w:r>
            <w:r>
              <w:rPr>
                <w:sz w:val="16"/>
                <w:szCs w:val="16"/>
              </w:rPr>
              <w:t>начало движения 17:2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17:4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>окончание движения 18: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рейса/день                  в период с 10.01.2022 по 31.01.2022 гг.:  рабочие дни:           </w:t>
            </w:r>
            <w:r>
              <w:rPr>
                <w:b/>
                <w:sz w:val="16"/>
                <w:szCs w:val="16"/>
                <w:u w:val="single"/>
              </w:rPr>
              <w:t>1 рейс: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начало движения 06:35</w:t>
            </w: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вижение обратно 07:00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окончание движения 07: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    </w:t>
            </w:r>
            <w:r>
              <w:rPr>
                <w:sz w:val="16"/>
                <w:szCs w:val="16"/>
              </w:rPr>
              <w:t>начало движения 09:2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</w:t>
            </w:r>
            <w:r>
              <w:rPr>
                <w:sz w:val="16"/>
                <w:szCs w:val="16"/>
              </w:rPr>
              <w:t>движение обратно 09:5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</w:t>
            </w:r>
            <w:r>
              <w:rPr>
                <w:sz w:val="16"/>
                <w:szCs w:val="16"/>
              </w:rPr>
              <w:t>окончание движения 10: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</w:t>
            </w:r>
            <w:r>
              <w:rPr>
                <w:sz w:val="16"/>
                <w:szCs w:val="16"/>
              </w:rPr>
              <w:t>начало движения 14:15</w:t>
            </w:r>
            <w:r>
              <w:rPr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>движение обратно 14:4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sz w:val="16"/>
                <w:szCs w:val="16"/>
              </w:rPr>
              <w:t>окончание движения 15:0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     </w:t>
            </w:r>
            <w:r>
              <w:rPr>
                <w:sz w:val="16"/>
                <w:szCs w:val="16"/>
              </w:rPr>
              <w:t>начало движения 17:2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17:4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окончание движения 18:10                 </w:t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рейса/день    ежедневно в период с 01.01.2022 по 09.01.2022 гг.:                       </w:t>
            </w:r>
            <w:r>
              <w:rPr>
                <w:b/>
                <w:sz w:val="16"/>
                <w:szCs w:val="16"/>
                <w:u w:val="single"/>
              </w:rPr>
              <w:t>1 рейс:</w:t>
            </w: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начало движения 06:35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движение обратно 07:00</w:t>
            </w: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кончание движения 07: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     </w:t>
            </w:r>
            <w:r>
              <w:rPr>
                <w:sz w:val="16"/>
                <w:szCs w:val="16"/>
              </w:rPr>
              <w:t>начало движения 09:25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09:5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окончание движения 10: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  </w:t>
            </w:r>
            <w:r>
              <w:rPr>
                <w:sz w:val="16"/>
                <w:szCs w:val="16"/>
              </w:rPr>
              <w:t>начало движения 16:20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движение обратно 16:4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</w:t>
            </w:r>
            <w:r>
              <w:rPr>
                <w:sz w:val="16"/>
                <w:szCs w:val="16"/>
              </w:rPr>
              <w:t>окончание движения 17: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</w:t>
            </w:r>
            <w:r>
              <w:rPr>
                <w:sz w:val="16"/>
                <w:szCs w:val="16"/>
              </w:rPr>
              <w:t>начало движения 17:2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движение обратно 17:4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18: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рейсов/день – рабочие дни в период с 10.01.2022 по 31.01.2022 гг.:           </w:t>
            </w:r>
            <w:r>
              <w:rPr>
                <w:b/>
                <w:sz w:val="16"/>
                <w:szCs w:val="16"/>
                <w:u w:val="single"/>
              </w:rPr>
              <w:t>1 рейс:</w:t>
            </w: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начало движения 06:35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движение обратно 07:00</w:t>
            </w: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кончание движения 07: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     </w:t>
            </w:r>
            <w:r>
              <w:rPr>
                <w:sz w:val="16"/>
                <w:szCs w:val="16"/>
              </w:rPr>
              <w:t>начало движения 09:25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09:5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окончание движения 10: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</w:t>
            </w:r>
            <w:r>
              <w:rPr>
                <w:sz w:val="16"/>
                <w:szCs w:val="16"/>
              </w:rPr>
              <w:t>начало движения 13:1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3:3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14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  </w:t>
            </w:r>
            <w:r>
              <w:rPr>
                <w:sz w:val="16"/>
                <w:szCs w:val="16"/>
              </w:rPr>
              <w:t>начало движения 16:20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движение обратно 16:4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</w:t>
            </w:r>
            <w:r>
              <w:rPr>
                <w:sz w:val="16"/>
                <w:szCs w:val="16"/>
              </w:rPr>
              <w:t>окончание движения 17: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 рейс:             </w:t>
            </w:r>
            <w:r>
              <w:rPr>
                <w:sz w:val="16"/>
                <w:szCs w:val="16"/>
              </w:rPr>
              <w:t>начало движения 17:2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движение обратно 17:4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18: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рейса/день – выходные дни в период с 10.01.2022 по 31.01.2022 гг.:            </w:t>
            </w:r>
            <w:r>
              <w:rPr>
                <w:b/>
                <w:sz w:val="16"/>
                <w:szCs w:val="16"/>
                <w:u w:val="single"/>
              </w:rPr>
              <w:t>1 рейс:</w:t>
            </w: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начало движения 06:35</w:t>
            </w: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07:00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кончание движения 07: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 рейс:</w:t>
            </w: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начало движения 09:25</w:t>
            </w: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вижение обратно 09:50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окончание движения 10: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 </w:t>
            </w:r>
            <w:r>
              <w:rPr>
                <w:sz w:val="16"/>
                <w:szCs w:val="16"/>
              </w:rPr>
              <w:t>начало движения 16:20</w:t>
            </w:r>
            <w:r>
              <w:rPr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>движение обратно 16:4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17:1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 </w:t>
            </w:r>
            <w:r>
              <w:rPr>
                <w:sz w:val="16"/>
                <w:szCs w:val="16"/>
              </w:rPr>
              <w:t>начало движения 17:2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7:45</w:t>
            </w:r>
            <w:r>
              <w:rPr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>окончание движения 18:10</w:t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к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рейсов/день – рабочие дни в период с 01.01.2022 по 09.01.2022 гг.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 рейс:             </w:t>
            </w:r>
            <w:r>
              <w:rPr>
                <w:sz w:val="16"/>
                <w:szCs w:val="16"/>
              </w:rPr>
              <w:t>начало движения 07:0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07:20</w:t>
            </w:r>
            <w:r>
              <w:rPr>
                <w:b/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</w:rPr>
              <w:t>окончание движения 07: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</w:t>
            </w:r>
            <w:r>
              <w:rPr>
                <w:sz w:val="16"/>
                <w:szCs w:val="16"/>
              </w:rPr>
              <w:t>начало движения 07:4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08:00</w:t>
            </w:r>
            <w:r>
              <w:rPr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sz w:val="16"/>
                <w:szCs w:val="16"/>
              </w:rPr>
              <w:t>окончание движения 08: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       </w:t>
            </w:r>
            <w:r>
              <w:rPr>
                <w:sz w:val="16"/>
                <w:szCs w:val="16"/>
              </w:rPr>
              <w:t>начало движения 08:2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движение обратно 08:4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окончание движения 09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   </w:t>
            </w:r>
            <w:r>
              <w:rPr>
                <w:sz w:val="16"/>
                <w:szCs w:val="16"/>
              </w:rPr>
              <w:t>начало движения 09:00</w:t>
            </w:r>
            <w:r>
              <w:rPr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>движение обратно 09:3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окончание движения 10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 рейс:             </w:t>
            </w:r>
            <w:r>
              <w:rPr>
                <w:sz w:val="16"/>
                <w:szCs w:val="16"/>
              </w:rPr>
              <w:t>начало движения 14:15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4:45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5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6 рейс:             </w:t>
            </w:r>
            <w:r>
              <w:rPr>
                <w:sz w:val="16"/>
                <w:szCs w:val="16"/>
              </w:rPr>
              <w:t>начало движения 16:0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sz w:val="16"/>
                <w:szCs w:val="16"/>
              </w:rPr>
              <w:t>движение обратно 16:3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17:0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7 рейс:             </w:t>
            </w:r>
            <w:r>
              <w:rPr>
                <w:sz w:val="16"/>
                <w:szCs w:val="16"/>
              </w:rPr>
              <w:t>начало движения 17:1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7:4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8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8 рейс:               </w:t>
            </w:r>
            <w:r>
              <w:rPr>
                <w:sz w:val="16"/>
                <w:szCs w:val="16"/>
              </w:rPr>
              <w:t>начало движения 18:0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8:3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8: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рейсов/день – выходные дни в период с 01.01.2022 по 09.01.2022 гг.:              </w:t>
            </w:r>
            <w:r>
              <w:rPr>
                <w:b/>
                <w:sz w:val="16"/>
                <w:szCs w:val="16"/>
                <w:u w:val="single"/>
              </w:rPr>
              <w:t xml:space="preserve">1 рейс:                </w:t>
            </w:r>
            <w:r>
              <w:rPr>
                <w:sz w:val="16"/>
                <w:szCs w:val="16"/>
              </w:rPr>
              <w:t>начало движения 07:00</w:t>
            </w: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движение обратно 07:20</w:t>
            </w: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07: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   </w:t>
            </w:r>
            <w:r>
              <w:rPr>
                <w:sz w:val="16"/>
                <w:szCs w:val="16"/>
              </w:rPr>
              <w:t>начало движения 07:4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>движение обратно 08:0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окончание движения 08: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 </w:t>
            </w:r>
            <w:r>
              <w:rPr>
                <w:sz w:val="16"/>
                <w:szCs w:val="16"/>
              </w:rPr>
              <w:t>начало движения 08:2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sz w:val="16"/>
                <w:szCs w:val="16"/>
              </w:rPr>
              <w:t>движение обратно 08:4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09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 </w:t>
            </w:r>
            <w:r>
              <w:rPr>
                <w:sz w:val="16"/>
                <w:szCs w:val="16"/>
              </w:rPr>
              <w:t>начало движения 09:0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sz w:val="16"/>
                <w:szCs w:val="16"/>
              </w:rPr>
              <w:t>движение обратно 09:3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окончание движения 10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 рейс:             </w:t>
            </w:r>
            <w:r>
              <w:rPr>
                <w:sz w:val="16"/>
                <w:szCs w:val="16"/>
              </w:rPr>
              <w:t>начало движения 14:15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4:45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5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6 рейс:             </w:t>
            </w:r>
            <w:r>
              <w:rPr>
                <w:sz w:val="16"/>
                <w:szCs w:val="16"/>
              </w:rPr>
              <w:t>начало движения 16:05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6:3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</w:t>
            </w:r>
            <w:r>
              <w:rPr>
                <w:sz w:val="16"/>
                <w:szCs w:val="16"/>
              </w:rPr>
              <w:t>окончание движения 17:0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7 рейс:               </w:t>
            </w:r>
            <w:r>
              <w:rPr>
                <w:sz w:val="16"/>
                <w:szCs w:val="16"/>
              </w:rPr>
              <w:t>начало движения 17:1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17:4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8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рейсов/день – рабочие дни в период с 10.01.2022 по 31.01.2022 гг.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 рейс:             </w:t>
            </w:r>
            <w:r>
              <w:rPr>
                <w:sz w:val="16"/>
                <w:szCs w:val="16"/>
              </w:rPr>
              <w:t>начало движения 07:0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07:20</w:t>
            </w:r>
            <w:r>
              <w:rPr>
                <w:b/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</w:rPr>
              <w:t>окончание движения 07: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</w:t>
            </w:r>
            <w:r>
              <w:rPr>
                <w:sz w:val="16"/>
                <w:szCs w:val="16"/>
              </w:rPr>
              <w:t>начало движения 07:4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08:00</w:t>
            </w:r>
            <w:r>
              <w:rPr>
                <w:b/>
                <w:sz w:val="16"/>
                <w:szCs w:val="16"/>
                <w:u w:val="single"/>
              </w:rPr>
              <w:t xml:space="preserve">          </w:t>
            </w:r>
            <w:r>
              <w:rPr>
                <w:sz w:val="16"/>
                <w:szCs w:val="16"/>
              </w:rPr>
              <w:t>окончание движения 08: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       </w:t>
            </w:r>
            <w:r>
              <w:rPr>
                <w:sz w:val="16"/>
                <w:szCs w:val="16"/>
              </w:rPr>
              <w:t>начало движения 08:2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движение обратно 08:4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окончание движения 09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   </w:t>
            </w:r>
            <w:r>
              <w:rPr>
                <w:sz w:val="16"/>
                <w:szCs w:val="16"/>
              </w:rPr>
              <w:t>начало движения 09:00</w:t>
            </w:r>
            <w:r>
              <w:rPr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>движение обратно 09:3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окончание движения 10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 рейс:                </w:t>
            </w:r>
            <w:r>
              <w:rPr>
                <w:sz w:val="16"/>
                <w:szCs w:val="16"/>
              </w:rPr>
              <w:t>начало движения 11:30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движение обратно 12:0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окончание движения 12: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6 рейс:             </w:t>
            </w:r>
            <w:r>
              <w:rPr>
                <w:sz w:val="16"/>
                <w:szCs w:val="16"/>
              </w:rPr>
              <w:t>начало движения 14:15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4:45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5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7 рейс:                 </w:t>
            </w:r>
            <w:r>
              <w:rPr>
                <w:sz w:val="16"/>
                <w:szCs w:val="16"/>
              </w:rPr>
              <w:t>начало движения 15:0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5:3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sz w:val="16"/>
                <w:szCs w:val="16"/>
              </w:rPr>
              <w:t>окончание движения 15: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8 рейс:             </w:t>
            </w:r>
            <w:r>
              <w:rPr>
                <w:sz w:val="16"/>
                <w:szCs w:val="16"/>
              </w:rPr>
              <w:t>начало движения 16:0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sz w:val="16"/>
                <w:szCs w:val="16"/>
              </w:rPr>
              <w:t>движение обратно 16:3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17:0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9 рейс:             </w:t>
            </w:r>
            <w:r>
              <w:rPr>
                <w:sz w:val="16"/>
                <w:szCs w:val="16"/>
              </w:rPr>
              <w:t>начало движения 17:1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7:4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8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0 рейс:               </w:t>
            </w:r>
            <w:r>
              <w:rPr>
                <w:sz w:val="16"/>
                <w:szCs w:val="16"/>
              </w:rPr>
              <w:t>начало движения 18:0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8:3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8: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рейсов/день – выходные дни в период с 10.01.2022 по 31.01.2022 гг.:            </w:t>
            </w:r>
            <w:r>
              <w:rPr>
                <w:b/>
                <w:sz w:val="16"/>
                <w:szCs w:val="16"/>
                <w:u w:val="single"/>
              </w:rPr>
              <w:t xml:space="preserve">1 рейс:                </w:t>
            </w:r>
            <w:r>
              <w:rPr>
                <w:sz w:val="16"/>
                <w:szCs w:val="16"/>
              </w:rPr>
              <w:t>начало движения 07:00</w:t>
            </w: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движение обратно 07:20</w:t>
            </w: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07: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   </w:t>
            </w:r>
            <w:r>
              <w:rPr>
                <w:sz w:val="16"/>
                <w:szCs w:val="16"/>
              </w:rPr>
              <w:t>начало движения 07:4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>движение обратно 08:0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окончание движения 08: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 </w:t>
            </w:r>
            <w:r>
              <w:rPr>
                <w:sz w:val="16"/>
                <w:szCs w:val="16"/>
              </w:rPr>
              <w:t>начало движения 08:2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sz w:val="16"/>
                <w:szCs w:val="16"/>
              </w:rPr>
              <w:t>движение обратно 08:4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09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4 рейс:              </w:t>
            </w:r>
            <w:r>
              <w:rPr>
                <w:sz w:val="16"/>
                <w:szCs w:val="16"/>
              </w:rPr>
              <w:t>начало движения 09:00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sz w:val="16"/>
                <w:szCs w:val="16"/>
              </w:rPr>
              <w:t>движение обратно 09:3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окончание движения 10: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5 рейс:              </w:t>
            </w:r>
            <w:r>
              <w:rPr>
                <w:sz w:val="16"/>
                <w:szCs w:val="16"/>
              </w:rPr>
              <w:t>начало движения 15:0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5:30</w:t>
            </w:r>
            <w:r>
              <w:rPr>
                <w:b/>
                <w:sz w:val="16"/>
                <w:szCs w:val="16"/>
                <w:u w:val="single"/>
              </w:rPr>
              <w:t xml:space="preserve">            </w:t>
            </w:r>
            <w:r>
              <w:rPr>
                <w:sz w:val="16"/>
                <w:szCs w:val="16"/>
              </w:rPr>
              <w:t>окончание движения 15: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6 рейс:             </w:t>
            </w:r>
            <w:r>
              <w:rPr>
                <w:sz w:val="16"/>
                <w:szCs w:val="16"/>
              </w:rPr>
              <w:t>начало движения 16:05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6:3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 </w:t>
            </w:r>
            <w:r>
              <w:rPr>
                <w:sz w:val="16"/>
                <w:szCs w:val="16"/>
              </w:rPr>
              <w:t>окончание движения 17:0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7 рейс:               </w:t>
            </w:r>
            <w:r>
              <w:rPr>
                <w:sz w:val="16"/>
                <w:szCs w:val="16"/>
              </w:rPr>
              <w:t>начало движения 17:10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>движение обратно 17:40</w:t>
            </w:r>
            <w:r>
              <w:rPr>
                <w:b/>
                <w:sz w:val="16"/>
                <w:szCs w:val="16"/>
                <w:u w:val="single"/>
              </w:rPr>
              <w:t xml:space="preserve">              </w:t>
            </w:r>
            <w:r>
              <w:rPr>
                <w:sz w:val="16"/>
                <w:szCs w:val="16"/>
              </w:rPr>
              <w:t>окончание движения 18:00</w:t>
            </w:r>
          </w:p>
        </w:tc>
      </w:tr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шиково – с.Слободские Дубровки – с.Куликово – с.Заберезово – д.Синяково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шиково – с.Слободские Дубровки – с.Куликово – с.Заберезово – д.Синяков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пер.Кировский(М-5) – с.Куликово,ул.Центральная – с.Слободские Дубровки, ул.Московская – с.Слободские Дубровки, ул.Пушкинская – с.Куликово, ул.Центральная – с.Заберезово, ул.Коммунистическая – д.Синяково(М-5)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ейса/день – рабочие дни в период с 01.01.2022 по 09.01.2022 гг.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 рейс:              </w:t>
            </w:r>
            <w:r>
              <w:rPr>
                <w:sz w:val="16"/>
                <w:szCs w:val="16"/>
              </w:rPr>
              <w:t>начало движения 07:40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движение обратно 08:2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08:4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2 рейс:                    </w:t>
            </w:r>
            <w:r>
              <w:rPr>
                <w:sz w:val="16"/>
                <w:szCs w:val="16"/>
              </w:rPr>
              <w:t>начало движения 16:1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6:5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>окончание движения 17: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рейса/день – рабочие дни в период тс 10.01.2022 по 31.01.2022 гг.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 рейс:              </w:t>
            </w:r>
            <w:r>
              <w:rPr>
                <w:sz w:val="16"/>
                <w:szCs w:val="16"/>
              </w:rPr>
              <w:t>начало движения 07:40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движение обратно 08:25</w:t>
            </w: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sz w:val="16"/>
                <w:szCs w:val="16"/>
              </w:rPr>
              <w:t>окончание движения 08:4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 рейс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чало движения 12:45               движение обратно 13:30                окончание движения 13:5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 рейс:               </w:t>
            </w:r>
            <w:r>
              <w:rPr>
                <w:sz w:val="16"/>
                <w:szCs w:val="16"/>
              </w:rPr>
              <w:t>начало движения 16:10</w:t>
            </w:r>
            <w:r>
              <w:rPr>
                <w:b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движение обратно 16:55</w:t>
            </w:r>
            <w:r>
              <w:rPr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>окончание движения 17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szCs w:val="16"/>
          <w:lang w:eastAsia="ar-SA"/>
        </w:rPr>
      </w:pPr>
      <w:r>
        <w:rPr>
          <w:sz w:val="22"/>
          <w:szCs w:val="1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__________     А.В. БУЙ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1 за период 01.01.2022 г. – 31.01.2022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- пятница (рабочие дни): 3 рейса/в день в период с 01.01.2022г. по 09.01.2022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- пятница (рабочие дни): 4 рейса/в день в период с 10.01.2022г. по 31.01.2022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1: 38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Желтоногово  = 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Желтоногово – с.Новый Усад = 3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ыйУсад – д.Красная Подгора = 3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Подгора – д.Красная Волна = 3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Волна –  с.Русское Маскино = 1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3 – д.Желтоногово, ул.Кирзавод(89Н-05)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3 – д.Желтоногово,ул.Кирзавод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1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067935" cy="617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РАСПИСАНИЕ ДВИЖЕНИЯ АВТОБУСА НА МАРШРУТЕ №101 С 01.01.2022 Г. ПО 09.01.2022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80"/>
        <w:gridCol w:w="1080"/>
        <w:gridCol w:w="1080"/>
        <w:gridCol w:w="1080"/>
        <w:gridCol w:w="1080"/>
        <w:gridCol w:w="1080"/>
      </w:tblGrid>
      <w:tr>
        <w:trPr>
          <w:trHeight w:val="1321" w:hRule="atLeast"/>
        </w:trPr>
        <w:tc>
          <w:tcPr>
            <w:tcW w:w="16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259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648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БОЧИЕ ДНИ:</w:t>
            </w:r>
          </w:p>
        </w:tc>
      </w:tr>
      <w:tr>
        <w:trPr>
          <w:trHeight w:val="281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рейс: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 рейс: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3 рейс:</w:t>
            </w:r>
          </w:p>
        </w:tc>
      </w:tr>
      <w:tr>
        <w:trPr>
          <w:trHeight w:val="449" w:hRule="atLeast"/>
        </w:trPr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:3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1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0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2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:10</w:t>
            </w:r>
          </w:p>
        </w:tc>
      </w:tr>
      <w:tr>
        <w:trPr/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: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3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2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:0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2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</w:t>
            </w:r>
          </w:p>
        </w:tc>
      </w:tr>
      <w:tr>
        <w:trPr/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:4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1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2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5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0</w:t>
            </w:r>
          </w:p>
        </w:tc>
      </w:tr>
      <w:tr>
        <w:trPr/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:5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5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3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55</w:t>
            </w:r>
          </w:p>
        </w:tc>
      </w:tr>
      <w:tr>
        <w:trPr/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:5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0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3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4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7: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50</w:t>
            </w:r>
          </w:p>
        </w:tc>
      </w:tr>
      <w:tr>
        <w:trPr/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РАСПИСАНИЕ ДВИЖЕНИЯ АВТОБУСА НА МАРШРУТЕ №101 С 10.01.2022 Г. ПО 31.01.2022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321" w:hRule="atLeast"/>
        </w:trPr>
        <w:tc>
          <w:tcPr>
            <w:tcW w:w="16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215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864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БОЧИЕ ДНИ:</w:t>
            </w:r>
          </w:p>
        </w:tc>
      </w:tr>
      <w:tr>
        <w:trPr>
          <w:trHeight w:val="195" w:hRule="atLeast"/>
        </w:trPr>
        <w:tc>
          <w:tcPr>
            <w:tcW w:w="16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рейс: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рейс: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рейс: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рейс:</w:t>
            </w:r>
          </w:p>
        </w:tc>
      </w:tr>
      <w:tr>
        <w:trPr>
          <w:trHeight w:val="449" w:hRule="atLeast"/>
        </w:trPr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:3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2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:1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1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0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2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:10</w:t>
            </w:r>
          </w:p>
        </w:tc>
      </w:tr>
      <w:tr>
        <w:trPr/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: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3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: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: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2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:0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2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</w:t>
            </w:r>
          </w:p>
        </w:tc>
      </w:tr>
      <w:tr>
        <w:trPr/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:4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1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9:3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:0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2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5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0</w:t>
            </w:r>
          </w:p>
        </w:tc>
      </w:tr>
      <w:tr>
        <w:trPr/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:5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1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: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:0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5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3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55</w:t>
            </w:r>
          </w:p>
        </w:tc>
      </w:tr>
      <w:tr>
        <w:trPr/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:5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0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:4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:5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3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4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50</w:t>
            </w:r>
          </w:p>
        </w:tc>
      </w:tr>
      <w:tr>
        <w:trPr/>
        <w:tc>
          <w:tcPr>
            <w:tcW w:w="1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5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5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4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1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2"/>
        </w:rPr>
      </w:pPr>
      <w:r>
        <w:rPr>
          <w:sz w:val="22"/>
          <w:lang w:eastAsia="ar-SA"/>
        </w:rPr>
        <w:t xml:space="preserve">(В соответствии с </w:t>
      </w:r>
      <w:r>
        <w:rPr>
          <w:sz w:val="22"/>
        </w:rPr>
        <w:t>Постановлением Республики Мордовия от 20.08.2020 г.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: стоимость перевозок составляет 3,31 руб./км; стоимость провоза одного места багажа 19,00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6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7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9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4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 ЗА ПЕРИОД 01.01.2022 Г. – 09.01.2022 Г.  ПО МАРШРУТУ № 101:                                 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 ЗА ПЕРИОД 10.01.2022 Г. – 31.01.2022 Г.  ПО МАРШРУТУ № 101:                                                                                  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70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ксимальное количество транспортных средств на Маршруте №101 «г. Краснослободск – д.Желтоногово – с.Новый Усад – д.Красная Подгора – д.Красная Волна – с.Русское Маскино»:                                                                                                                                                                                                                            Объем работ за период с 01.01.2022 г. по 31.01.2022 г. составляет 3049,4 км.                    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2"/>
          <w:lang w:eastAsia="ar-SA"/>
        </w:rPr>
      </w:pPr>
      <w:r>
        <w:rPr>
          <w:b/>
          <w:szCs w:val="24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- д. Литва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с. Пригородное – с. Гумны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Плужное – с. Тенишево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 </w:t>
            </w:r>
            <w:r>
              <w:rPr>
                <w:b/>
                <w:sz w:val="56"/>
                <w:szCs w:val="56"/>
                <w:lang w:eastAsia="ar-SA"/>
              </w:rPr>
              <w:t>с. Шавер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-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2 за период 01.01.2022 г. – 31.01.2022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ежедневно: 4 рейса/в день в период с 01.01.2022г. по 09.01.2022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 (рабочие дни): 5 рейсов/в день в период с 10.01.2022г. по 31.01.2022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-воскресенье (выходные дни): 4 рейса/в день в период с 10.01.2022г. по 31.01.2022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2: 2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Гумны – с.Плужное = 2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лужное – с.Тенишево = 2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Тенишево – с.Шаверки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Гумны, ул.Победы,д.31 – с.Гумны, ул.Победы,д.93 - с.Плужное, ул.Большая,д.45 – с.Плужное, ул.Большая,д.93 - с.Тенишево – с.Шавер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с. Тенишево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430520" cy="564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2 В ПЕРИОД С 01.01.2022 Г. ПО 09.01.2022 Г.:</w:t>
      </w:r>
      <w:r>
        <w:rPr>
          <w:sz w:val="24"/>
          <w:szCs w:val="24"/>
          <w:lang w:eastAsia="ar-SA"/>
        </w:rPr>
        <w:t xml:space="preserve">                                                              </w:t>
      </w:r>
      <w:r>
        <w:rPr/>
        <w:t>«г. Краснослободск – д. Литва – с. Пригородное – с. Гумны – с. Плужное – с. Тенишево – с. Шаверки»</w:t>
      </w:r>
    </w:p>
    <w:tbl>
      <w:tblPr>
        <w:tblW w:w="11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954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ЕЖЕДНЕВНО С 01.01.2022 Г. ПО 09.01.2022 Г.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2 В ПЕРИОД С 10.01.2022 Г. ПО 31.01.2022 Г.:</w:t>
      </w:r>
      <w:r>
        <w:rPr>
          <w:sz w:val="24"/>
          <w:szCs w:val="24"/>
          <w:lang w:eastAsia="ar-SA"/>
        </w:rPr>
        <w:t xml:space="preserve">                                                          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/>
        <w:t>В РАБОЧИ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2 В ПЕРИОД С 10.01.2022 Г. ПО 31.01.2022 Г.:</w:t>
      </w:r>
      <w:r>
        <w:rPr>
          <w:sz w:val="24"/>
          <w:szCs w:val="24"/>
          <w:lang w:eastAsia="ar-SA"/>
        </w:rPr>
        <w:t xml:space="preserve">                                                          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 ВЫХОДНЫЕ ДНИ:</w:t>
      </w:r>
    </w:p>
    <w:tbl>
      <w:tblPr>
        <w:tblW w:w="11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 (ориентир офис Росгосстрах)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ТАРИФ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Республики Мордовия от 20.08.2020 г.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: стоимость перевозок составляет 3,31 руб./км; стоимость провоза одного места багажа 19,00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7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4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01.2022 Г. – 09.01.2022 Г. В РАБОЧИЕ ДНИ ПО МАРШРУТУ №102: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(4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10.01.2022 Г. – 31.01.2022 Г. В РАБОЧИЕ ДНИ ПО МАРШРУТУ №102:      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10.01.2022 Г. – 31.01.2022 Г. В ВЫХОДНЫЕ ДНИ ПО МАРШРУТУ №102:                                            «г. Краснослободск - д. Литва – с.Пригородное – с. Гумны – с.Плужное – с. Тенишево – с. Шаверк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>
          <w:trHeight w:val="77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4 р/д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ксимальное количество транспортных средств на Маршруте №102 «г. Краснослободск - д. Литва – с.Пригородное – с. Гумны – с.Плужное –    с. Тенишево – с. Шаверки»: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Объем работ за период с 01.01.2022 г. по 31.01.2022 г. составляет 4060,00 км.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Автобус малого класса – 1 единица;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3 за период 01.01.2022 г. – 31.01.2022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(рабочие дни):8 рейсов/в день в период с 01.01.2022г. по 09.01.2022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–воскресенье(выходные дни):7 рейсов/в день в период с 01.01.2022г. по 09.01.2022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(рабочие дни):10 рейсов/в день в период с 10.01.2022г. по 31.01.2022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–воскресенье(выходные дни):7 рейсов/в день в период с 10.01.2022г. по 31.01.2022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2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- г.Краснослободск, ул.Кирова,д.34,35 – г.Краснослободск,ул.Кирова,д.76 - г.Краснослободск, ул.Калинина(РДК) - г.Краснослободск,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- с.Заречное – д.Старое Зубарево – п.Пеньково - п.Преображенски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713730" cy="657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3 В ПЕРИОД С 01.01.2022 Г. ПО 09.01.2022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с.Заречное – д.Старое Зубарево – п.Пеньково  - п.Преображенский»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82"/>
        <w:gridCol w:w="3125"/>
        <w:gridCol w:w="1563"/>
        <w:gridCol w:w="2577"/>
        <w:gridCol w:w="3060"/>
      </w:tblGrid>
      <w:tr>
        <w:trPr/>
        <w:tc>
          <w:tcPr>
            <w:tcW w:w="74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недельник – пят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рабочие дни)</w:t>
            </w:r>
          </w:p>
        </w:tc>
        <w:tc>
          <w:tcPr>
            <w:tcW w:w="72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ббота – воскресен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выходные дни)</w:t>
            </w:r>
          </w:p>
        </w:tc>
      </w:tr>
      <w:tr>
        <w:trPr>
          <w:trHeight w:val="1402" w:hRule="atLeast"/>
        </w:trPr>
        <w:tc>
          <w:tcPr>
            <w:tcW w:w="15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 рейсов:</w:t>
            </w:r>
          </w:p>
        </w:tc>
        <w:tc>
          <w:tcPr>
            <w:tcW w:w="2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з г.Краснослободска:</w:t>
            </w:r>
          </w:p>
        </w:tc>
        <w:tc>
          <w:tcPr>
            <w:tcW w:w="31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Из п.Преображенск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ичество рейсов:</w:t>
            </w:r>
          </w:p>
        </w:tc>
        <w:tc>
          <w:tcPr>
            <w:tcW w:w="25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з г.Краснослободска: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Из п.Преображенский: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20</w:t>
            </w:r>
          </w:p>
        </w:tc>
        <w:tc>
          <w:tcPr>
            <w:tcW w:w="15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рейс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2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4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00</w:t>
            </w:r>
          </w:p>
        </w:tc>
        <w:tc>
          <w:tcPr>
            <w:tcW w:w="15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рейс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4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0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2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40</w:t>
            </w:r>
          </w:p>
        </w:tc>
        <w:tc>
          <w:tcPr>
            <w:tcW w:w="15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рейс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2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4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0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30</w:t>
            </w:r>
          </w:p>
        </w:tc>
        <w:tc>
          <w:tcPr>
            <w:tcW w:w="15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рейс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0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3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15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45</w:t>
            </w:r>
          </w:p>
        </w:tc>
        <w:tc>
          <w:tcPr>
            <w:tcW w:w="15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рейс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1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45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05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35</w:t>
            </w:r>
          </w:p>
        </w:tc>
        <w:tc>
          <w:tcPr>
            <w:tcW w:w="15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 рейс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0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35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1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0</w:t>
            </w:r>
          </w:p>
        </w:tc>
        <w:tc>
          <w:tcPr>
            <w:tcW w:w="156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 рейс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1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:0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:30</w:t>
            </w:r>
          </w:p>
        </w:tc>
        <w:tc>
          <w:tcPr>
            <w:tcW w:w="15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-----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-----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----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3 В ПЕРИОД С 10.01.2022 Г. ПО 31.01.2022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с.Заречное – д.Старое Зубарево – п.Пеньково  - п.Преображенский»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82"/>
        <w:gridCol w:w="3125"/>
        <w:gridCol w:w="1260"/>
        <w:gridCol w:w="2880"/>
        <w:gridCol w:w="3060"/>
      </w:tblGrid>
      <w:tr>
        <w:trPr/>
        <w:tc>
          <w:tcPr>
            <w:tcW w:w="745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недельник – пят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рабочие дни)</w:t>
            </w:r>
          </w:p>
        </w:tc>
        <w:tc>
          <w:tcPr>
            <w:tcW w:w="72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ббота – воскресен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выходные дни)</w:t>
            </w:r>
          </w:p>
        </w:tc>
      </w:tr>
      <w:tr>
        <w:trPr>
          <w:trHeight w:val="844" w:hRule="atLeast"/>
        </w:trPr>
        <w:tc>
          <w:tcPr>
            <w:tcW w:w="15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7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з г.Краснослободска:</w:t>
            </w:r>
          </w:p>
        </w:tc>
        <w:tc>
          <w:tcPr>
            <w:tcW w:w="31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з п.Преображенск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з г.Краснослободска: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з п.Преображенский: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2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2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4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0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4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0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2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4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2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4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0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3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0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3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:3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:0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----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-----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-----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15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45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----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-----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-----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0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3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0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3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05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35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0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35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1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 рей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1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0</w:t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 рейс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:00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:30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----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-----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-----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ТАРИФ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(В соответствии с </w:t>
      </w:r>
      <w:r>
        <w:rPr>
          <w:sz w:val="22"/>
        </w:rPr>
        <w:t>Постановлением Республики Мордовия от 20.08.2020 г.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: стоимость перевозок составляет 3,31 руб./км; стоимость провоза одного места багажа 19,00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1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г.Краснослободск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Старое Зуба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раснослободск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ень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раснослободск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реображ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6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01.2022 Г. – 09.01.2022 Г. ПО МАРШРУТУ №103 РАБОЧИЕ ДНИ:                                                    </w:t>
      </w:r>
      <w:r>
        <w:rPr/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493"/>
        <w:gridCol w:w="111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  (8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01.2022 Г. – 09.01.2022 Г. ПО МАРШРУТУ №103 ВЫХОДНЫЕ ДНИ:                                                 </w:t>
      </w:r>
      <w:r>
        <w:rPr/>
        <w:t>«г. Краснослободск – с.Заречное – д.Старое Зубарево – п.Пеньково  - п.Преображенский»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(7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10.01.2022 Г. – 31.01.2022 Г. ПО МАРШРУТУ №103 РАБОЧИЕ ДНИ:                            </w:t>
      </w:r>
      <w:r>
        <w:rPr/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493"/>
        <w:gridCol w:w="111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(10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3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10.01.2022 Г. – 31.01.2022 Г. ПО МАРШРУТУ №103 ВЫХОДНЫЕ ДНИ:                </w:t>
      </w:r>
      <w:r>
        <w:rPr/>
        <w:t>«г. Краснослободск – с.Заречное – д.Старое Зубарево – п.Пеньково  - п.Преображенский»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   (7 р/ден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реображен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3 «г. Краснослободск – с.Заречное – д.Старое Зубарево – п.Пеньково  - п.Преображенский»                                                                                                                                                                                                                Объем работ за период с 01.01.2022 г. по 31.01.2022 г. составляет 5940,00 км.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Куликово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Слободские Дубровки – с.Куликово – с.Заберезово – д.Синяк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4 за период 01.01.2022 г. – 31.01.2022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 (рабочие дни): 2 рейса/в день в период с 01.01.2022г. по 09.01.2022 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 (рабочие дни): 3 рейса/в день в период с 10.01.2022г. по 31.01.2022г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оротный рейс на маршруте №104: 5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2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Куликово = 1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– с.Слободские Дубровки 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7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лободские Дубровки – с.Куликово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- с.Заберезово = 6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березово – д.Синяково  – г.Краснослободск = 9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пер.Кировский(М-5) – с.Куликово,ул.Центральная – с.Слободские Дубровки, ул.Московская – с.Слободские Дубровки, ул.Пушкинская – с.Куликово, ул.Центральная – с.Заберезово, ул.Коммунистическая – д.Синяково(М-5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пер.Кировский – с.Куликово – с.Слободские Дубровки – с.Куликово – с.Заберезово – д.Синяк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4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145530" cy="4906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 xml:space="preserve">        </w:t>
      </w:r>
      <w:r>
        <w:rPr>
          <w:b/>
          <w:sz w:val="20"/>
          <w:szCs w:val="20"/>
          <w:lang w:eastAsia="ar-SA"/>
        </w:rPr>
        <w:t>РАСПИСАНИЕ ДВИЖЕНИЯ АВТОБУСА В ПЕРИОД С 01.01.2022 Г. ПО 09.01.2022 Г. НА МАРШРУТЕ №104:</w:t>
      </w:r>
      <w:r>
        <w:rPr>
          <w:sz w:val="20"/>
          <w:szCs w:val="20"/>
          <w:lang w:eastAsia="ar-SA"/>
        </w:rPr>
        <w:t xml:space="preserve">          </w:t>
      </w:r>
      <w:r>
        <w:rPr/>
        <w:t>«г. Краснослободск – с.Куликово - с. Слободские Дубровки – с.Куликово – с.Заберезово – д.Синяково»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57"/>
        <w:gridCol w:w="1572"/>
        <w:gridCol w:w="1620"/>
        <w:gridCol w:w="1620"/>
      </w:tblGrid>
      <w:tr>
        <w:trPr/>
        <w:tc>
          <w:tcPr>
            <w:tcW w:w="28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НЕДЕЛЬНИК-ПЯТНИЦА (РАБОЧИЕ ДНИ):</w:t>
            </w:r>
          </w:p>
        </w:tc>
      </w:tr>
      <w:tr>
        <w:trPr/>
        <w:tc>
          <w:tcPr>
            <w:tcW w:w="28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3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рейс: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0"/>
                <w:szCs w:val="20"/>
                <w:lang w:eastAsia="ar-SA"/>
              </w:rPr>
              <w:t>1.г.Краснослободск, Микр-1, д.1А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 Куликово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Слободские Дубровки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Куликово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Заберезово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: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РАСПИСАНИЕ ДВИЖЕНИЯ АВТОБУСА В ПЕРИОД С 10.01.2022 Г. ПО 31.01.2022 Г. НА МАРШРУТЕ №104:</w:t>
      </w:r>
      <w:r>
        <w:rPr>
          <w:sz w:val="20"/>
          <w:szCs w:val="20"/>
          <w:lang w:eastAsia="ar-SA"/>
        </w:rPr>
        <w:t xml:space="preserve">          </w:t>
      </w:r>
      <w:r>
        <w:rPr/>
        <w:t>«г. Краснослободск – с.Куликово - с. Слободские Дубровки – с.Куликово – с.Заберезово – д.Синяково»: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93"/>
        <w:gridCol w:w="1275"/>
        <w:gridCol w:w="1393"/>
        <w:gridCol w:w="1275"/>
        <w:gridCol w:w="1275"/>
        <w:gridCol w:w="1269"/>
      </w:tblGrid>
      <w:tr>
        <w:trPr/>
        <w:tc>
          <w:tcPr>
            <w:tcW w:w="21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21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88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НЕДЕЛЬНИК-ПЯТНИЦА (РАБОЧИЕ ДНИ):</w:t>
            </w:r>
          </w:p>
        </w:tc>
      </w:tr>
      <w:tr>
        <w:trPr/>
        <w:tc>
          <w:tcPr>
            <w:tcW w:w="21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рейс:</w:t>
            </w:r>
          </w:p>
        </w:tc>
        <w:tc>
          <w:tcPr>
            <w:tcW w:w="26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25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</w:tr>
      <w:tr>
        <w:trPr/>
        <w:tc>
          <w:tcPr>
            <w:tcW w:w="2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г.Краснослободск, Микр-1,д.1А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 Куликово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5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Слободские Дубровки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5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0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Куликово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5</w:t>
            </w:r>
          </w:p>
        </w:tc>
      </w:tr>
      <w:tr>
        <w:trPr/>
        <w:tc>
          <w:tcPr>
            <w:tcW w:w="2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Заберезово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5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</w:tr>
      <w:tr>
        <w:trPr/>
        <w:tc>
          <w:tcPr>
            <w:tcW w:w="2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:5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: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4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- с. Слободские Дубровки – с.Куликово – с.Заберезово – д.Синяково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sz w:val="22"/>
          <w:lang w:eastAsia="ar-SA"/>
        </w:rPr>
        <w:t xml:space="preserve">(В соответствии с </w:t>
      </w:r>
      <w:r>
        <w:rPr>
          <w:sz w:val="22"/>
        </w:rPr>
        <w:t>Постановлением Республики Мордовия от 20.08.2020 г. № 488 «Об утверждении предельных тарифов на перевозки пассажиров и багажа автомобильным транспортом по муниципальным и межмуниципальным маршрутам регулярных перевозок на территории Республики Мордовия: стоимость перевозок составляет 3,31 руб./км; стоимость провоза одного места багажа 19,00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Кул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уликово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берез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Син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,00 руб.</w:t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1.2022 Г. – 09.01.2022 Г. ПО МАРШРУТУ №104 РАБОЧИЕ ДНИ: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1.2022 Г. – 31.01.2022 Г. ПО МАРШРУТУ №104 РАБОЧИЕ ДНИ: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рабочие    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ыходные    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В рабочие    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3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38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1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ксимальное количество транспортных средств на Маршруте №104 «г. Краснослободск – с.Куликово – с. Слободские Дубровки – с.Куликово – с.Заберезово – д.Синяково»: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Объем работ за период с 01.01.2022 г. по 31.01.2022 г. составляет 2946,4 км.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Автобус малого класса – 1 единица;</w:t>
      </w: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Резервное количество транспортных средств не менее 1 единицы.</w:t>
      </w:r>
    </w:p>
    <w:p>
      <w:pPr>
        <w:pStyle w:val="Normal"/>
        <w:spacing w:before="0" w:after="1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5:00Z</dcterms:created>
  <dc:creator>Юридический отдел</dc:creator>
  <dc:description/>
  <cp:keywords/>
  <dc:language>en-US</dc:language>
  <cp:lastModifiedBy>Елисееева</cp:lastModifiedBy>
  <cp:lastPrinted>2021-12-17T14:29:00Z</cp:lastPrinted>
  <dcterms:modified xsi:type="dcterms:W3CDTF">2021-12-21T07:54:00Z</dcterms:modified>
  <cp:revision>95</cp:revision>
  <dc:subject/>
  <dc:title>ПРОЕКТ</dc:title>
</cp:coreProperties>
</file>