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</wp:posOffset>
            </wp:positionV>
            <wp:extent cx="621030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</w:p>
    <w:p>
      <w:pPr>
        <w:pStyle w:val="Normal"/>
        <w:ind w:firstLine="753"/>
        <w:jc w:val="both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от 05.02.2024 года                                                                           № 42-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елении специальных мест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печатных агитационных материал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каждого избирательного участка, расположенны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территории Краснослобод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.7 ст. 54 Федерального закона от 12 июня 2002 г. № 67-ФЗ «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ыделить специальные места для размещения печатных агитационных материалов на территории каждого избирательного участка, расположенных на территории Краснослободского муниципального района Республики Мордовия. (Приложение №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Довести настоящее распоряжение до Краснослободской территориальной избирательной коми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настоящее распоряжение на официальном сайте администрации Краснослоб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аснослободского </w:t>
      </w:r>
    </w:p>
    <w:p>
      <w:pPr>
        <w:pStyle w:val="Heading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 района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спублики Мордовия                                                                    А.В.Бу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сп. Попова Е.В.- председатель Краснослободской ТИ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3-01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TextBodyIndent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 xml:space="preserve">К распоряжению администрации Краснослободского </w:t>
      </w:r>
    </w:p>
    <w:p>
      <w:pPr>
        <w:pStyle w:val="TextBodyIndent"/>
        <w:spacing w:lineRule="auto" w:line="240"/>
        <w:ind w:left="3540" w:hanging="0"/>
        <w:rPr/>
      </w:pPr>
      <w:r>
        <w:rPr>
          <w:b w:val="false"/>
        </w:rPr>
        <w:t>муниципального района № 42-р от 05.02.2024г.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/>
      </w:pPr>
      <w:r>
        <w:rPr/>
        <w:t>О выделении специальных мест для размещения печатных агитационных материалов на территории избирательных участков, расположенных</w:t>
      </w:r>
    </w:p>
    <w:p>
      <w:pPr>
        <w:pStyle w:val="TextBodyIndent"/>
        <w:spacing w:lineRule="auto" w:line="240"/>
        <w:ind w:hanging="0"/>
        <w:rPr/>
      </w:pPr>
      <w:r>
        <w:rPr/>
        <w:t>на территории Краснослободс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40"/>
      </w:tblGrid>
      <w:tr>
        <w:trPr>
          <w:tblHeader w:val="true"/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. участ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змещения печатных агитационных материалов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слободск, Микрорайон-2, д. 1 - специальный щит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. Краснослободск, Микрорайон-1, возле д. 44 – специальный щит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слободск, ул. Кирова, возле д. 95 - специальный щит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слободск, Микрорайон-3, д. 12а – специаль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слободск, пер. Кировский, д. 10  (здание спорткомплекса) – специаль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ул. Интернациональная, д. 66 – торговый комплекс - специальный щ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слободск, ул. Красноармейская, возле д. 25 – специаль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умны, ул. Победы, д. 33а – информационный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Шаверки, ул. Ленина, д. 25 - здание УФПС «Почта России» - информационный щи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Ефаево, ул. Центральная, д. 62а–здание магазина - доска объ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с. Колопино, ул. Центральная, возле д. 40а – специаль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Желтоногово, ул. Центральная, 149,  - Доска объявлений в здании Желтоноговского ФА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ая Подгора, ул. Зеленая, 38 - правление СХА «Свободный труд» - доска объ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с. Русское Маскино, ул. Подгора, 27а -  магазин ИП Яшин - доска объ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с. Чукалы, ул. Советская, д. 40 -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ликово, ул. Центральная, д. 23 -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рдовские Парки, ул. Ленина, д. 77 –здание Администрации поселения -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Карьга, пл. Центральная -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ищи, ул. Ленина, д. 42  –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ивинь, ул. Садовая, д. 10 – администрация Сивиньского сельского поселения -информационный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лободские Дубровки, ул. Московская, в 50 метрах от д. 25 –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ые Горяши, ул. Садовая, возле дома 2 Б –информационный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аречное, ул. Кооперативная – здание магазина ИП Дедиков –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Пригородное, ул. Центральная, д. 48б –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ое Зубарево, ул. Песочная – здание магазина ИП Овчинниковой -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реображенский, ул. Центральная - остановочный павильон –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е Зубарево, ул. Ленина,  возле дома  87 – специаль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Рябка, ул. Молодежная, д. 32 в 100 метрах южнее здания администрации Старорябкинского сельского поселения – информационный щ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ое Синдрово, ул. Советская, д. 5 б - информационный щи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27:00Z</dcterms:created>
  <dc:creator>Попова Е.В.</dc:creator>
  <dc:description/>
  <dc:language>en-US</dc:language>
  <cp:lastModifiedBy>Тенцев А. Н.</cp:lastModifiedBy>
  <cp:lastPrinted>2024-02-07T08:23:00Z</cp:lastPrinted>
  <dcterms:modified xsi:type="dcterms:W3CDTF">2024-02-07T05:27:00Z</dcterms:modified>
  <cp:revision>2</cp:revision>
  <dc:subject/>
  <dc:title>АДМИНИСТРАЦИЯ КРАСНОСЛОБОДСКОГО</dc:title>
</cp:coreProperties>
</file>