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__</w:t>
      </w:r>
      <w:r>
        <w:rPr>
          <w:u w:val="single"/>
        </w:rPr>
        <w:t>18</w:t>
      </w:r>
      <w:r>
        <w:rPr/>
        <w:t>__» ____</w:t>
      </w:r>
      <w:r>
        <w:rPr>
          <w:u w:val="single"/>
        </w:rPr>
        <w:t>05</w:t>
      </w:r>
      <w:r>
        <w:rPr/>
        <w:t>____ 2023 г.</w:t>
        <w:tab/>
        <w:tab/>
        <w:t xml:space="preserve">                                                                   № _</w:t>
      </w:r>
      <w:r>
        <w:rPr>
          <w:u w:val="single"/>
        </w:rPr>
        <w:t>189-р_</w:t>
      </w:r>
      <w:r>
        <w:rPr/>
        <w:t>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ормировании комиссии проведения проверки готовности теплоснабжающих, теплосетевых организаций и потребителей тепловой энергии к отопительному периоду на 2023-2024 годы на территории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риказом Министерства энергетики Российской Федерации от 12.03.2013 г. №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на 2023-2024 годы и Федеральным законом от 27.07.2010 года № 190-ФЗ «О теплоснабжении», сформировать Комиссию для проведения проверки готовности к отопительному периоду на 2023-2024 годы на территории Краснослободского муниципального района Республики Мордовия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>1.  Включить уполномоченные лица в состав комиссии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рбылев Александр Никола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редседатель комиссии, первый заместитель  главы Краснослободского муниципального района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шунова Ольга Анатоль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начальник отдела по промышленности, ЖКХ, транспорту, энергетике и газоснабжению администрации Краснослобод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 Николай Алексе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ректор ООО «Этрон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лтаев Дмитрий Геннад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й РС ПАО «Мордовская энергосбытовая компания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едотов Максим И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Источник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ешкин Николай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главный инженер филиала в г.Краснослободске АО «Газпром газораспределение Саранск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нишин Юрий Юр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ООО «Теплоснаб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ляков Александр Юрь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 комиссии, начальник Краснослободского района электрических сетей Краснослободского ПО филиала ПАО «Россети Волга» - «Мордовэнерго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лишев Евгений Никола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ООО «Краснослободскводоканалсервис»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зина Татьяна Василь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МБОУ «Куликовская СОШ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ладимиров Вячеслав Матвее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член комиссии, директор ГБОУ СПО «Краснослободский аграрный техникум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а Ольга Николае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лен комиссии, директор </w:t>
            </w:r>
            <w:r>
              <w:rPr>
                <w:spacing w:val="-23"/>
                <w:sz w:val="22"/>
                <w:szCs w:val="22"/>
              </w:rPr>
              <w:t>МБОУ «Красноподгорная СОШ  им. П.М. Волкова» (по согласованию)</w:t>
            </w:r>
          </w:p>
        </w:tc>
      </w:tr>
      <w:tr>
        <w:trPr>
          <w:trHeight w:val="42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авы администраций соответствующего муниципального образования Краснослободского муниципального рай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Мордови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лены комиссии,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состав комиссии для проведения оценки готовности к отопительному периоду на 2023-2024 год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4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распоряж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shd w:fill="FFFFFF" w:val="clear"/>
        <w:ind w:left="47" w:right="-7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shd w:fill="FFFFFF" w:val="clear"/>
        <w:ind w:left="-540" w:right="-793"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shd w:fill="FFFFFF" w:val="clear"/>
        <w:ind w:left="-540" w:right="-793" w:hanging="0"/>
        <w:rPr>
          <w:sz w:val="28"/>
          <w:szCs w:val="28"/>
        </w:rPr>
      </w:pPr>
      <w:r>
        <w:rPr>
          <w:b/>
          <w:bCs/>
        </w:rPr>
        <w:t>Республики Мордовия                                                                                                         А.В. Буйнов</w:t>
      </w:r>
    </w:p>
    <w:p>
      <w:pPr>
        <w:pStyle w:val="Normal"/>
        <w:shd w:fill="FFFFFF" w:val="clear"/>
        <w:ind w:lef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шун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user</dc:creator>
  <dc:description/>
  <cp:keywords/>
  <dc:language>en-US</dc:language>
  <cp:lastModifiedBy>Елисееева</cp:lastModifiedBy>
  <cp:lastPrinted>2022-03-22T11:58:00Z</cp:lastPrinted>
  <dcterms:modified xsi:type="dcterms:W3CDTF">2023-05-19T06:40:00Z</dcterms:modified>
  <cp:revision>59</cp:revision>
  <dc:subject/>
  <dc:title/>
</cp:coreProperties>
</file>