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РАСПИСАНИЕ ДВИЖЕНИЯ ТРАНСПОРТА НА МУНИЦИПАЛЬНЫХ МАРШРУТАХ В ПЕРИОД 18.11.2024 Г. – 31.12.2024 Г.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1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«г. Краснослободск – д.Желтоногово – с.Новый Усад – д.Красная Подгора – д.Красная Волна – с.Русское Маскин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ПЕРИОД 18.11.2024 Г. – 27.12.2024 Г.: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149"/>
        <w:gridCol w:w="1149"/>
        <w:gridCol w:w="1149"/>
        <w:gridCol w:w="1149"/>
        <w:gridCol w:w="1149"/>
        <w:gridCol w:w="1149"/>
      </w:tblGrid>
      <w:tr>
        <w:trPr>
          <w:trHeight w:val="132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31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ОНЕДЕЛЬНИК  - ПЯТНИЦА:</w:t>
            </w:r>
          </w:p>
        </w:tc>
      </w:tr>
      <w:tr>
        <w:trPr>
          <w:trHeight w:val="19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 рейс:</w:t>
            </w:r>
          </w:p>
        </w:tc>
      </w:tr>
      <w:tr>
        <w:trPr>
          <w:trHeight w:val="44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г.Краснослободск, Микрорайон-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6: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: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: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:1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Русское Маски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: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: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ПЕРИОД 28.12.2024 Г. – 31.12.2024 Г.: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132"/>
        <w:gridCol w:w="1270"/>
        <w:gridCol w:w="1132"/>
        <w:gridCol w:w="1030"/>
        <w:gridCol w:w="1268"/>
        <w:gridCol w:w="1134"/>
      </w:tblGrid>
      <w:tr>
        <w:trPr>
          <w:trHeight w:val="132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лободск:</w:t>
            </w:r>
          </w:p>
        </w:tc>
      </w:tr>
      <w:tr>
        <w:trPr>
          <w:trHeight w:val="19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рейс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2 рейс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3 рейс:</w:t>
            </w:r>
          </w:p>
        </w:tc>
      </w:tr>
      <w:tr>
        <w:trPr>
          <w:trHeight w:val="44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Краснослободск, Микрорайон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6: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: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:1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Русское Маски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: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: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СТОИМОСТЬ ПРОЕЗДА НА МАРШРУТЕ №101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340"/>
        <w:gridCol w:w="239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>
          <w:trHeight w:val="56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д.Желтоног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Новый У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9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д.Красная Под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1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,00 руб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д.Красная Вол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9 к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00 руб.</w:t>
            </w:r>
          </w:p>
        </w:tc>
      </w:tr>
    </w:tbl>
    <w:p>
      <w:pPr>
        <w:pStyle w:val="Normal"/>
        <w:jc w:val="right"/>
        <w:rPr>
          <w:sz w:val="22"/>
          <w:lang w:eastAsia="ar-SA"/>
        </w:rPr>
      </w:pPr>
      <w:r>
        <w:rPr>
          <w:b/>
          <w:szCs w:val="24"/>
        </w:rPr>
        <w:tab/>
      </w:r>
    </w:p>
    <w:p>
      <w:pPr>
        <w:sectPr>
          <w:type w:val="nextPage"/>
          <w:pgSz w:w="11906" w:h="16838"/>
          <w:pgMar w:left="1701" w:right="85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АСПИСАНИЕ ДВИЖЕНИЯ АВТОБУСА НА МАРШРУТЕ №102: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«г. Краснослободск – д. Литва – с. Пригородное – с. Гумны – с. Плужное – с. Тенишево – с. Шаверки»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РАБОЧИЕ ДНИ: В ПЕРИОД 18.11.2024 Г. – 27.12.2024 Г.: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93"/>
        <w:gridCol w:w="1193"/>
        <w:gridCol w:w="1193"/>
        <w:gridCol w:w="1213"/>
        <w:gridCol w:w="1173"/>
        <w:gridCol w:w="1193"/>
        <w:gridCol w:w="1193"/>
        <w:gridCol w:w="1194"/>
        <w:gridCol w:w="1194"/>
        <w:gridCol w:w="1194"/>
      </w:tblGrid>
      <w:tr>
        <w:trPr>
          <w:trHeight w:val="13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3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 рейс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 рейс: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Краснослободск, Микрорайон-1,д.1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6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9: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: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18: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Шавер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6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9: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9: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color w:val="FF0000"/>
          <w:sz w:val="24"/>
          <w:szCs w:val="24"/>
          <w:lang w:eastAsia="ar-SA"/>
        </w:rPr>
        <w:t xml:space="preserve">РАБОЧИЕ ДНИ: В ПЕРИОД - </w:t>
      </w:r>
      <w:r>
        <w:rPr/>
        <w:t>28.12.2024 Г.: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93"/>
        <w:gridCol w:w="1193"/>
        <w:gridCol w:w="1193"/>
        <w:gridCol w:w="1213"/>
        <w:gridCol w:w="1173"/>
        <w:gridCol w:w="1193"/>
        <w:gridCol w:w="1193"/>
        <w:gridCol w:w="1194"/>
        <w:gridCol w:w="1194"/>
        <w:gridCol w:w="1194"/>
      </w:tblGrid>
      <w:tr>
        <w:trPr>
          <w:trHeight w:val="13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3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 рейс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 рейс: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г.Краснослободск, Микрорайон-1,д.1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6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9: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: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: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Шавер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6: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9: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9: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: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АСПИСАНИЕ ДВИЖЕНИЯ АВТОБУСА НА МАРШРУТЕ №102: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«г. Краснослободск – д. Литва – с. Пригородное – с. Гумны – с. Плужное – 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 xml:space="preserve">ВЫХОДНЫЕ ДНИ: В ПЕРИОД 18.11.2024 Г. – 27.12.2024 Г.: 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93"/>
        <w:gridCol w:w="1193"/>
        <w:gridCol w:w="1193"/>
        <w:gridCol w:w="1193"/>
        <w:gridCol w:w="1193"/>
        <w:gridCol w:w="1193"/>
        <w:gridCol w:w="1193"/>
        <w:gridCol w:w="1194"/>
        <w:gridCol w:w="1194"/>
        <w:gridCol w:w="1194"/>
      </w:tblGrid>
      <w:tr>
        <w:trPr>
          <w:trHeight w:val="13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3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 рейс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 рейс: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Краснослободск, Микрорайон-1,д.1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6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: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Шавер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В ВЫХОДНЫЕ ДНИ В ПЕРИОД 29.12.2024 Г. – 31.12.2024 Г.: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93"/>
        <w:gridCol w:w="1193"/>
        <w:gridCol w:w="1193"/>
        <w:gridCol w:w="1193"/>
        <w:gridCol w:w="1193"/>
        <w:gridCol w:w="1193"/>
        <w:gridCol w:w="1193"/>
        <w:gridCol w:w="1194"/>
        <w:gridCol w:w="1194"/>
        <w:gridCol w:w="1194"/>
      </w:tblGrid>
      <w:tr>
        <w:trPr>
          <w:trHeight w:val="13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Остановоч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унк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прям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з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а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обратном направ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 Крас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лободск:</w:t>
            </w:r>
          </w:p>
        </w:tc>
      </w:tr>
      <w:tr>
        <w:trPr>
          <w:trHeight w:val="34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рейс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 рейс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 рейс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 рейс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 рейс: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Краснослободск, Микрорайон-1,д.1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6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: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: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Шавер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: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-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4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color w:val="FF0000"/>
          <w:sz w:val="24"/>
          <w:szCs w:val="24"/>
          <w:lang w:eastAsia="ar-SA"/>
        </w:rPr>
        <w:t xml:space="preserve">СТОИМОСТЬ ПРОЕЗДА НА МАРШРУТЕ №102: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>«г. Краснослободск - д. Литва – с. Пригородное – с. Гумны – с. Плужное –                                    с. Тенишево – с. Шаверки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д.Ли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Пригород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Гум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ригородное – с.Гум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ригородное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ригородное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ригородное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2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Гумны – с.Плу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Гумны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Гумны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0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лужное – с.Тени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9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0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лужное – с.Ша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9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color w:val="FF0000"/>
          <w:sz w:val="24"/>
          <w:szCs w:val="24"/>
          <w:lang w:eastAsia="ar-SA"/>
        </w:rPr>
        <w:t>СТОИМОСТЬ ПРОЕЗДА НА МАРШРУТЕ №103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>«г. Краснослободск – с.Заречное – д.Старое Зубарево – п.Пеньково - п.Преображенский»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80"/>
        <w:gridCol w:w="2743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д.Старое Зубаре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п.Пенько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п.Преображен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к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0 руб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АСПИСАНИЕ ДВИЖЕНИЯ АВТОБУСА НА МАРШРУТЕ №103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>«г. Краснослободск – с.Заречное – д.Старое Зубарево – п.Пеньково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РАБОЧИЕ ДНИ: В ПЕРИОД 18.11.2024 Г. – 28.12.2024 Г.: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929"/>
        <w:gridCol w:w="742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835"/>
      </w:tblGrid>
      <w:tr>
        <w:trPr>
          <w:trHeight w:val="1701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2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№1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</w:tr>
      <w:tr>
        <w:trPr>
          <w:trHeight w:val="5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е пункты: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РЕЙС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РЕЙС: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 Краснослободск, Микрорайон-1, д.1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 Преображен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4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 Краснослободск, Микрорайон-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ВЫХОДНЫЕ ДНИ: В ПЕРИОД 18.11.2024 Г. – 27.12.2024 Г.: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0"/>
        <w:gridCol w:w="742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695"/>
        <w:gridCol w:w="845"/>
        <w:gridCol w:w="835"/>
      </w:tblGrid>
      <w:tr>
        <w:trPr>
          <w:trHeight w:val="17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2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№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е пункты: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РЕЙС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РЕЙС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 Краснослободск, Микрорайон-1, д.1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 Преображен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 Краснослободск, Микрорайон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8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АСПИСАНИЕ ДВИЖЕНИЯ АВТОБУСА НА МАРШРУТЕ №103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«г. Краснослободск – с.Заречное – д.Старое Зубарево – п.Пеньково -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color w:val="FF0000"/>
          <w:sz w:val="24"/>
          <w:szCs w:val="24"/>
          <w:lang w:eastAsia="ar-SA"/>
        </w:rPr>
        <w:t xml:space="preserve">ВЫХОДНЫЕ ДНИ: </w:t>
      </w:r>
      <w:r>
        <w:rPr/>
        <w:t>В ПЕРИОД 29.12.2024 Г. – 31.12.2024 Г.: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0"/>
        <w:gridCol w:w="742"/>
        <w:gridCol w:w="845"/>
        <w:gridCol w:w="695"/>
        <w:gridCol w:w="845"/>
        <w:gridCol w:w="695"/>
        <w:gridCol w:w="845"/>
        <w:gridCol w:w="695"/>
        <w:gridCol w:w="845"/>
        <w:gridCol w:w="835"/>
      </w:tblGrid>
      <w:tr>
        <w:trPr>
          <w:trHeight w:val="17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2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 №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 в прям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left="113" w:right="-144" w:hanging="0"/>
              <w:jc w:val="center"/>
              <w:rPr/>
            </w:pPr>
            <w:r>
              <w:rPr>
                <w:sz w:val="14"/>
                <w:szCs w:val="14"/>
                <w:lang w:eastAsia="ar-SA"/>
              </w:rPr>
              <w:t>Движение в обратном направлени</w:t>
            </w:r>
            <w:r>
              <w:rPr>
                <w:b/>
                <w:sz w:val="14"/>
                <w:szCs w:val="14"/>
                <w:lang w:eastAsia="ar-SA"/>
              </w:rPr>
              <w:t>и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е пункты: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2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3 РЕЙС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4 РЕЙС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5 РЕЙС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 Краснослободск, Микрорайон-1, д.1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 Преображен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 Краснослободск, Микрорайон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4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«г. Краснослободск – с.Куликово - с. Слободские Дубровки – с.Куликово – с.Заберезово – д.Синяково»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В ПЕРИОД 18.11.2024 Г. – 31.12.2024 Г.: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3"/>
        <w:gridCol w:w="1389"/>
        <w:gridCol w:w="1413"/>
        <w:gridCol w:w="1389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становочные пункты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 прямом направле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 обратном направле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 прямом направле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ПОНЕДЕЛЬНИК: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рейс: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 рейс: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/>
            </w:pPr>
            <w:r>
              <w:rPr>
                <w:sz w:val="24"/>
                <w:szCs w:val="24"/>
                <w:lang w:eastAsia="ar-SA"/>
              </w:rPr>
              <w:t>г.Краснослободск, Микр-1, д.1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7: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2: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 Кулико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: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2: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лободские Дубров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2: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Кулико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8: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8: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2: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2:5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Заберезо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3:0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бытие в г.Краснослобод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8: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13: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 xml:space="preserve">             </w:t>
      </w:r>
      <w:r>
        <w:rPr>
          <w:b/>
          <w:color w:val="FF0000"/>
          <w:sz w:val="24"/>
          <w:szCs w:val="24"/>
          <w:lang w:eastAsia="ar-SA"/>
        </w:rPr>
        <w:t>*30.12.2024 г. – согласно графика движения на маршруте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СТОИМОСТЬ ПРОЕЗДА НА МАРШРУТЕ №104: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40"/>
        <w:gridCol w:w="266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Кули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Куликово – с.Слободские Дуб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Слободские Дуб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берез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00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5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«г. Краснослободск – с.Новая Карьга – с.Старая Рябка – д.Шапкино»: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 ПЕРИОД 18.11.2024 Г. – 28.12.2024 Г.: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508"/>
        <w:gridCol w:w="1508"/>
        <w:gridCol w:w="1508"/>
        <w:gridCol w:w="1508"/>
      </w:tblGrid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 прямом направлен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 обратном направлен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 прямом направлен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НЕДЕЛЬНИК - ПЯТНИЦА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ЕЙС: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РЕЙС: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, Микрорайон-1,д.1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7: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Русские Полян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: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Заречн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: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Ст.Зубаре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: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Пенько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: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Преображенск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: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Новая Карь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: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Шапки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тарая Ряб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8: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8: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4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Преображенск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Пенько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Старое Зубаре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.Заречное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Русские Полян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: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бытие в г.Краснослободс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8: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5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color w:val="FF0000"/>
          <w:sz w:val="24"/>
          <w:szCs w:val="24"/>
          <w:lang w:eastAsia="ar-SA"/>
        </w:rPr>
        <w:t>СТОИМОСТЬ ПРОЕЗДА НА МАРШРУТЕ №105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«г. Краснослободск – с.Новая Карьга – с.Старая Рябка – д.Шапкино»: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д.Старое Зубар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ень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реображенский              (без заез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с.Новая Карь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Новая Карьга –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7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Шапкино –       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    с.Старая Ряб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д.Шапк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,0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75" w:leader="none"/>
        </w:tabs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8175" w:leader="none"/>
        </w:tabs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175" w:leader="none"/>
        </w:tabs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6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«г. Краснослободск – с.Селищи – с.Мордовские Парки- с.Краснополье – д.Зиновские Выселки»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/>
        <w:t>В ПЕРИОД 18.11.2024 г. – 28.12.2024 Г.: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473"/>
        <w:gridCol w:w="1478"/>
        <w:gridCol w:w="1475"/>
        <w:gridCol w:w="1484"/>
      </w:tblGrid>
      <w:tr>
        <w:trPr>
          <w:trHeight w:val="1210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становочные пункты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 прямом на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 обратном направле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 прямом направлен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ВТОРНИК:</w:t>
            </w:r>
          </w:p>
        </w:tc>
      </w:tr>
      <w:tr>
        <w:trPr>
          <w:trHeight w:val="314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РЕЙС: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 РЕЙС: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Краснослободск, Микрорайон-1,д.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: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Краснослободск, пер.Киров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: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: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Селищ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: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: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Краснополь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: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Мордовские Пар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: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: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:05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Краснополь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8: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:10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Зиновские Высел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: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:15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бытие в г.Краснослобод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9: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: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СТОИМОСТЬ ПРОЕЗДА НА МАРШРУТЕ №106: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40"/>
        <w:gridCol w:w="266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Сели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,4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елищи – с.Краснопо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5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елищи – с.Мордовские П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Краснополье – с.Мордовские П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1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Мордовские Парки – д.Зиновские Высел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3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Мордовские Парки – 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Зиновские Выселки – 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7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,00 руб.</w:t>
            </w:r>
          </w:p>
        </w:tc>
      </w:tr>
    </w:tbl>
    <w:p>
      <w:pPr>
        <w:sectPr>
          <w:type w:val="nextPage"/>
          <w:pgSz w:w="11906" w:h="16838"/>
          <w:pgMar w:left="851" w:right="7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7:                                   «г. Краснослободск – с. Гумны – с. Зайцево – с. Ефае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/>
        <w:t>В ПЕРИОД 18.11.2024 Г. – 28.12.2024 Г.: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537"/>
        <w:gridCol w:w="1537"/>
        <w:gridCol w:w="1674"/>
        <w:gridCol w:w="1389"/>
      </w:tblGrid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становочные пункты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списание движения: в прямом направле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списание движения: в обратном направлен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списание движения: в прямом направле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списание движения: в обратном направлении</w:t>
            </w:r>
          </w:p>
        </w:tc>
      </w:tr>
      <w:tr>
        <w:trPr>
          <w:trHeight w:val="21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РЕДА: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рейс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рейс: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/>
            </w:pPr>
            <w:r>
              <w:rPr>
                <w:sz w:val="22"/>
                <w:szCs w:val="22"/>
                <w:lang w:eastAsia="ar-SA"/>
              </w:rPr>
              <w:t>г.Краснослободск, Микрорайон-1, д.1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: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Ли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: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: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Пригород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: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: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Гумны, ул.Новая,д.6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: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: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Зайцево, ул.Центра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: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Ефаево, (ДК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: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: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: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:45</w:t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бытие в г.Краснослободс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9: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: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 xml:space="preserve">СТОИМОСТЬ ПРОЕЗДА НА МАРШРУТЕ №107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080"/>
        <w:gridCol w:w="2623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д.Ли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Пригород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Гум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5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с.Зайце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8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раснослободск – с.Ефаево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3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Гумны – с.Зайце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1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Ефаево - с.Гум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Ефаево – с.Пригород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 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,00 руб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8:                                    «г. Краснослободск – с.Мордовские Полянки – с.Новое Синдрово – с.Старая Авгура – с.Сивинь – Колопино - с.Старое Синдрово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В ПЕРИОД 18.11.2024 Г. – 28.12.2024 Г.: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473"/>
        <w:gridCol w:w="1478"/>
        <w:gridCol w:w="1475"/>
        <w:gridCol w:w="1484"/>
      </w:tblGrid>
      <w:tr>
        <w:trPr>
          <w:trHeight w:val="1210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становочные пункты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 прямом на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 обратном направле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 прямом направлен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ЕТВЕРГ:</w:t>
            </w:r>
          </w:p>
        </w:tc>
      </w:tr>
      <w:tr>
        <w:trPr>
          <w:trHeight w:val="314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РЕЙС: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 РЕЙС: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Краснослободск, Микрорайон-1,д.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: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Зареч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: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: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9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Старое Зубаре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: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: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.Преображенский(М-5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: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: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Мордовские Поля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: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: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Новое Синдр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: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: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Старая Авгура(М-5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: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: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Сиви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: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: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: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:5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Колопи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: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:0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Старое Синдро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9: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:20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бытие в г.Краснослобод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9: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: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color w:val="FF0000"/>
          <w:sz w:val="24"/>
          <w:szCs w:val="24"/>
          <w:lang w:eastAsia="ar-SA"/>
        </w:rPr>
        <w:t>СТОИМОСТЬ ПРОЕЗДА НА МАРШРУТЕ №108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«г. Краснослободск – с.Мордовские Полянки – с.Новое Синдрово – с.Старая Авгура – с.Сивинь – Колопино - с.Старое Синдро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д.Старое Зубарево(М-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еньково(М-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,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Краснослободск – п.Преображенский (М-5)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с.Мордовские Поля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,2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Мордовские Полянки – с.Новое Синдр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2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с.Новое Синдр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4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5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с.Старая Авгура(М-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3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6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         с.Сиви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,0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5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ивинь –                 с.Колоп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1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Колоп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9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6,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  с.Старое Синдр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,00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9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>«г. Краснослободск – с.Заречное – д.Старое Зубарево – п.Пеньково - п.Преображенский –-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.Новая Карьга – с.Старая Рябка – д.Шапкино – п.Преображенский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В ПЕРИОД 18.11.2024 Г. – 28.12.2024 Г.: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53"/>
        <w:gridCol w:w="1559"/>
        <w:gridCol w:w="23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№109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 пунк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 прямом направлени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ПОНЕДЕЛЬНИК – ПЯТН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8.12.2024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ЕЙС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Краснослободск, Микрорайон-1,д.1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: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Зареч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: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Ст.Зубаре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: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.Пенько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: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.Преображенск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:1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Новая Карь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:3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Шапкин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:4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Старая Ряб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:5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: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.Преображенск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: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.Пенько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: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Старое Зубаре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: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.Заречное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: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.Русские Поля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: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Краснослободск, Микрорайон-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: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color w:val="FF0000"/>
          <w:sz w:val="24"/>
          <w:szCs w:val="24"/>
          <w:lang w:eastAsia="ar-SA"/>
        </w:rPr>
        <w:t>СТОИМОСТЬ ПРОЕЗДА НА МАРШРУТЕ №109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/>
      </w:pPr>
      <w:r>
        <w:rPr>
          <w:b/>
          <w:sz w:val="24"/>
          <w:szCs w:val="24"/>
          <w:lang w:eastAsia="ar-SA"/>
        </w:rPr>
        <w:t xml:space="preserve">«г. Краснослободск – с.Заречное – д.Старое Зубарево – п.Пеньково - п.Преображенский –-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20"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.Новая Карьга – с.Старая Рябка – д.Шапкино – п.Преображенский»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960"/>
        <w:gridCol w:w="2603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Заречно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4 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 руб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д.Старое Зубар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00 руб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п.Пеньк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,00 руб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с.Новая Карь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00 руб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Новая Карьга – с.Старая Ряб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7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00 руб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Шапкино –  с.Старая Ряб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 с.Старая Ряб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00 руб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д.Шапки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,00 руб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лободск – п.Преображен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0 руб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Преображенский – с.Новая Карь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,00 руб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тарая Рябка – п.Преображен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00 руб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Шапкино – п.Преображен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 к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00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60"/>
        <w:ind w:left="700"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 Знак Знак"/>
    <w:qFormat/>
    <w:rPr>
      <w:sz w:val="25"/>
      <w:szCs w:val="25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1:00Z</dcterms:created>
  <dc:creator>Юридический отдел</dc:creator>
  <dc:description/>
  <cp:keywords/>
  <dc:language>en-US</dc:language>
  <cp:lastModifiedBy>Admin</cp:lastModifiedBy>
  <cp:lastPrinted>2024-09-05T14:33:00Z</cp:lastPrinted>
  <dcterms:modified xsi:type="dcterms:W3CDTF">2024-10-16T08:48:00Z</dcterms:modified>
  <cp:revision>526</cp:revision>
  <dc:subject/>
  <dc:title>ПРОЕКТ</dc:title>
</cp:coreProperties>
</file>