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движения тран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униципальных маршрутах июль – август 2024 год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ИМАНИЕ!!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Изменение графика движе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маршруте №108 с 11.07.2024 г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40"/>
          <w:szCs w:val="40"/>
          <w:lang w:eastAsia="ar-SA"/>
        </w:rPr>
      </w:pPr>
      <w:r>
        <w:rPr>
          <w:b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1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д.Желтоногово – с. Новый Усад – д. Красная Подгора – д.Красная Волна – с. Русское Маскин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252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шр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1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 – пятница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05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2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г. Краснослободск – д. Литва – с. Пригородное – с. Гумны – с.Плужное –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Тенишево – с.Шаверки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79"/>
        <w:gridCol w:w="1453"/>
        <w:gridCol w:w="216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ни отправки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ончание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Выходные     д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: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дневно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Ша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до с.Ша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бочие дни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Плу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дневно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Ша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до с.Ша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бочие дни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Плу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дневно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Ша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до с.Шаверки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3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«г. Краснослободск – с.Заречное – д.Старое Зубарево – п.Пеньково  - п.Преображенский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74"/>
        <w:gridCol w:w="1574"/>
        <w:gridCol w:w="1393"/>
        <w:gridCol w:w="1973"/>
        <w:gridCol w:w="168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ни отправки:</w:t>
            </w:r>
          </w:p>
        </w:tc>
      </w:tr>
      <w:tr>
        <w:trPr>
          <w:trHeight w:val="72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ончание дви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lang w:eastAsia="ar-SA"/>
              </w:rPr>
              <w:t>Рабочие дни</w:t>
            </w:r>
            <w:r>
              <w:rPr>
                <w:lang w:eastAsia="ar-SA"/>
              </w:rPr>
              <w:t xml:space="preserve">         6р/д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lang w:eastAsia="ar-SA"/>
              </w:rPr>
              <w:t>Выходные дни</w:t>
            </w:r>
            <w:r>
              <w:rPr>
                <w:lang w:eastAsia="ar-SA"/>
              </w:rPr>
              <w:t xml:space="preserve">       7р/день</w:t>
            </w:r>
          </w:p>
        </w:tc>
      </w:tr>
      <w:tr>
        <w:trPr>
          <w:trHeight w:val="3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  <w:tr>
        <w:trPr>
          <w:trHeight w:val="3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  <w:tr>
        <w:trPr>
          <w:trHeight w:val="4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  <w:tr>
        <w:trPr>
          <w:trHeight w:val="29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Маршрут №1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г.Краснослободск – с.Заречное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 п.Пеньково  -п.Преображенский – с.Новая Карьга – с.Старая Рябка – д.Шапкино – п.Преображен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-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</w:t>
            </w:r>
          </w:p>
        </w:tc>
      </w:tr>
      <w:tr>
        <w:trPr>
          <w:trHeight w:val="3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color w:val="FF0000"/>
          <w:sz w:val="28"/>
          <w:szCs w:val="28"/>
          <w:lang w:eastAsia="ar-SA"/>
        </w:rPr>
        <w:t xml:space="preserve">МАРШРУТ №104: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с.Куликово -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252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шр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4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5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5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23"/>
        <w:gridCol w:w="2097"/>
        <w:gridCol w:w="3073"/>
      </w:tblGrid>
      <w:tr>
        <w:trPr>
          <w:trHeight w:val="71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5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 – пятница: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6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0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5</w:t>
            </w:r>
          </w:p>
        </w:tc>
      </w:tr>
      <w:tr>
        <w:trPr>
          <w:trHeight w:val="27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Маршрут №1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«г. Краснослободск – с.Заречное – д.Старое Зубарево – п.Пеньково  -п.Преображенский – с.Новая Карьга – с.Старая Рябка – д.Шапкино – п.Преображенский</w:t>
            </w:r>
            <w:r>
              <w:rPr>
                <w:lang w:eastAsia="ar-SA"/>
              </w:rPr>
              <w:t>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6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г. Краснослободск – с.Селищи – с.Мордовские Парки- с.Краснополье –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.Зиновские Выселки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Вторник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9:05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4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7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г. Краснослободск – с. Гумны – с. Зайцево – с. Ефаев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color w:val="FF0000"/>
                <w:lang w:eastAsia="ar-SA"/>
              </w:rPr>
              <w:t>Среда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05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2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3:2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8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Четверг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9:40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color w:val="FF0000"/>
                <w:lang w:eastAsia="ar-SA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4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5: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9: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с.Заречное – д.Старое Зубарево – п.Пеньково  -п.Преображенский – с.Новая Карьга – с.Старая Рябка – д.Шапкино – п.Преображенский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 – пятница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Елисееева</dc:creator>
  <dc:description/>
  <cp:keywords/>
  <dc:language>en-US</dc:language>
  <cp:lastModifiedBy>Admin</cp:lastModifiedBy>
  <cp:lastPrinted>2024-03-25T11:41:00Z</cp:lastPrinted>
  <dcterms:modified xsi:type="dcterms:W3CDTF">2024-07-08T06:20:00Z</dcterms:modified>
  <cp:revision>67</cp:revision>
  <dc:subject/>
  <dc:title>Расписание маршрутов в январе 2024 года:</dc:title>
</cp:coreProperties>
</file>