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муниципальных учреждений Краснослободского муниципального района, а также их супругов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совершеннолетних детей за период с 1 января 2020 г. по 31 декабря 2020 г., размещаемые на офици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е администрации Краснослобод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81"/>
        <w:gridCol w:w="1593"/>
        <w:gridCol w:w="1541"/>
        <w:gridCol w:w="1760"/>
        <w:gridCol w:w="1350"/>
        <w:gridCol w:w="1125"/>
        <w:gridCol w:w="1575"/>
        <w:gridCol w:w="1350"/>
        <w:gridCol w:w="1125"/>
        <w:gridCol w:w="1125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, об источниках получения средств за счет которых совершена сделка (вид приобретенного имущества)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-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движимого имущества 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дяева Галина Викторовна – директор МБУ «Центр обслуживания муниципальных учреждений» Краснослободского муниципального района Р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93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ва И. В. – директор муниципального казенного учреждения «Центр по делам гражданской обороны, чрезвычайным ситуациям и вопросам Единой дежурно-диспетчерской службы» Краснослободского муниципального района 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00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елезнов Олег Александрович, 04.05.1973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ЕВРОЛЕ Ни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40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    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елезнова Ирина Викторовна, 09.05.1976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23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lineRule="atLeast" w:line="223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ицубиси Паджеро Спорт </w:t>
            </w:r>
          </w:p>
          <w:p>
            <w:pPr>
              <w:pStyle w:val="Heading1"/>
              <w:shd w:fill="FFFFFF" w:val="clear"/>
              <w:spacing w:lineRule="atLeast" w:line="223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lineRule="atLeast" w:line="223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lineRule="atLeast" w:line="223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льксваген Джетта</w:t>
            </w:r>
          </w:p>
          <w:p>
            <w:pPr>
              <w:pStyle w:val="Heading1"/>
              <w:shd w:fill="FFFFFF" w:val="clear"/>
              <w:spacing w:lineRule="atLeast" w:line="223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lineRule="atLeast" w:line="223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дка моторная «ГРИКОН 00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САЗ 82993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 ССТ-7132-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тина Ю. А. – начальник муниципального казенного учреждения «Управление образованием» Краснослободского муниципального района Р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14,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76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27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DCE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Парт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Ю. В. – директор МБУК «Краснослободская центральная библиотек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97,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Л. Н. –директор муниципального бюджетного учреждения «Центр культуры» Краснослободского муниципального района Р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93,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62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Юпитер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 О. А. – директор муниципального казенного учреждения «Служба обеспечения деятельности органов местного самоуправления и муниципальных учреждений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840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V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30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6:00Z</dcterms:created>
  <dc:creator>Вячеслав Александрович Зайцев</dc:creator>
  <dc:description/>
  <cp:keywords/>
  <dc:language>en-US</dc:language>
  <cp:lastModifiedBy>Бусунина О.В.</cp:lastModifiedBy>
  <cp:lastPrinted>2017-05-23T11:32:00Z</cp:lastPrinted>
  <dcterms:modified xsi:type="dcterms:W3CDTF">2021-05-18T13:03:00Z</dcterms:modified>
  <cp:revision>75</cp:revision>
  <dc:subject/>
  <dc:title>Сведения </dc:title>
</cp:coreProperties>
</file>