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учреждений Краснослободского муниципального района, а также их супругов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овершеннолетних детей за период с 1 января 2018 г. по 31 декабря 2018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Краснослобод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112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яева Галина Викторовна – директор МБУ «Центр обслуживания муниципальных учреждений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6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 В. – директор муниципального казенного учреждения «Центр по делам гражданской обороны, чрезвычайным ситуациям и вопросам Единой дежурно-диспетчерской службы» Краснослободского муниципального района 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5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нов Олег Александрович, 04.05.1973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ЕНДЭ Соляр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езнова Ирина Викторовна, 09.05.1976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ицубиси Паджеро Спорт 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Джетта</w:t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23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дка моторная «ГРИКОН 0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8299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ССТ-7132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 Е. В. – начальник муниципального казенного учреждения «Управление образованием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0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42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20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Л. Н. –директор муниципального бюджетного учреждения «Центр культуры» Краснослободского муниципального района Р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5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, собственные нак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О. А. – директор муниципального казенного учреждения «Служба обеспечения деятельности органов местного самоуправления и муниципальных учрежде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15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30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Вячеслав Александрович Зайцев</dc:creator>
  <dc:description/>
  <cp:keywords/>
  <dc:language>en-US</dc:language>
  <cp:lastModifiedBy>Бусунина О.В.</cp:lastModifiedBy>
  <cp:lastPrinted>2017-05-23T11:32:00Z</cp:lastPrinted>
  <dcterms:modified xsi:type="dcterms:W3CDTF">2019-05-14T05:37:00Z</dcterms:modified>
  <cp:revision>28</cp:revision>
  <dc:subject/>
  <dc:title>Сведения </dc:title>
</cp:coreProperties>
</file>