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раснослободского муниципального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айона Республики Мордови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28.12.2015 года № 663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Краснослободского муниципального района</w:t>
        <w:br/>
        <w:t>Республики Мордовия  «Энергосбережение и повышение энергетической эффективности в Краснослободском муниципальном районе Республики Мордовия на 2016-2027 годы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в редакции:  Постановления администрации Краснослободского муниципального района Республики Мордовия № 283 от 17.08.2017 г., Постановления администрации Краснослободского муниципального района Республики Мордовия № 75 от 02.03.2018 г., Постановления администрации Краснослободского муниципального района Республики Мордовия № 398 от 01.11.2018 г., Постановления администрации Краснослободского муниципального района Республики Мордовия № 353 от 28.10.2019 г., Постановления администрации Краснослободского муниципального района Республики Мордовия № 238 от 24.08.2020 г.; Постановления администрации Краснослободского муниципального района Республики Мордовия № 244 от 26.08.2020 г.; Постановления администрации Краснослободского муниципального района Республики Мордовия № 365 от 01.12.2020 г.; Постановления администрации Краснослободского муниципального района Республики Мордовия № 20 от 19.04.2022 г.; Постановления администрации Краснослободского муниципального района Республики Мордовия № 365 от 01.12.2020 г.; Постановления администрации Краснослободского муниципального района Республики Мордовия № 221 от 11.05.2022 г.; Постановления администрации Краснослободского муниципального района Республики Мордовия № 302 от 05.08.2022 г., Постановления администрации Краснослободского муниципального района Республики Мордовия № 389 от 12.10.2022 г., Постановления администрации Краснослободского муниципального района Республики Мордовия № 457 от 07.12.2022 г., Постановления администрации Краснослободского муниципального района Республики Мордовия № 461 от 14.12.2022 г., Постановления администрации Краснослободского муниципального района Республики Мордовия №45 от 17.02.2023 г., Постановления администрации Краснослободского муниципального района Республики Мордовия №205 от 13.07.2023 г.; Постановления администрации Краснослободского муниципального района Республики Мордовия №205 от 13.07.2023 г.; Постановления администрации Краснослободского муниципального района Республики Мордовия №266 от 06.09.2023 г.; Постановления администрации Краснослободского муниципального района Республики Мордовия №161 от 13.05.2024 г.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6534"/>
      </w:tblGrid>
      <w:tr>
        <w:trPr/>
        <w:tc>
          <w:tcPr>
            <w:tcW w:w="3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Наименование Программы</w:t>
            </w:r>
          </w:p>
        </w:tc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Энергосбережение   и   повышение   энергетической эффективности в Краснослободском муниципальном районе Республики Мордовия на 2016-2027 годы (далее – Программа).                                             </w:t>
            </w:r>
          </w:p>
        </w:tc>
      </w:tr>
      <w:tr>
        <w:trPr/>
        <w:tc>
          <w:tcPr>
            <w:tcW w:w="3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 xml:space="preserve">Основание для разработки </w:t>
            </w:r>
          </w:p>
          <w:p>
            <w:pPr>
              <w:pStyle w:val="Style2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Программы</w:t>
            </w:r>
          </w:p>
        </w:tc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Федеральный закон от 23.11.2009 г.  № 261-ФЗ "Об энергосбережении и повышении    энергетической эффективности и о внесении изменений в отдельные законодательные акты Российской Федерации";  </w:t>
            </w:r>
          </w:p>
          <w:p>
            <w:pPr>
              <w:pStyle w:val="Style20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Times New Roman" w:ascii="Times New Roman" w:hAnsi="Times New Roman"/>
              </w:rPr>
              <w:t>- Федеральный закон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Указ Президента Российской Федерации от 04.06.2008г. № 889                                                     "О некоторых мерах по повышению энергетической и экологической эффективности российской экономики";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- Постановление главы администрации Краснослободского муниципального района от 03.09.2015 г. № 438 "Об утверждении перечня муниципальных программ, предлагаемых к разработке и реализации в 2016 году на территории Краснослободского муниципального района».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</w:p>
        </w:tc>
      </w:tr>
      <w:tr>
        <w:trPr/>
        <w:tc>
          <w:tcPr>
            <w:tcW w:w="3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 xml:space="preserve">Исполнители основных </w:t>
            </w:r>
          </w:p>
          <w:p>
            <w:pPr>
              <w:pStyle w:val="Style2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мероприятий Программы</w:t>
            </w:r>
          </w:p>
        </w:tc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Управления и отделы администрации муниципального район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Администрации городского и сельских поселени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- МКУ «Управление образованием»;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- МБУ «Центр культуры»;      </w:t>
              <w:tab/>
              <w:t xml:space="preserve">        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муниципальные учреждения социальной сферы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чреждения и организации жилищно-коммунального комплекс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- МКУ «Служба обеспечения деятельности ОМС и МУ».  </w:t>
            </w:r>
          </w:p>
        </w:tc>
      </w:tr>
      <w:tr>
        <w:trPr/>
        <w:tc>
          <w:tcPr>
            <w:tcW w:w="3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Цель и задачи Программы</w:t>
            </w:r>
          </w:p>
        </w:tc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977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- внедрение организационных, правовых, экономических,                       технологических мероприятий, обеспечивающих снижение                                                        потребления  энергетических ресурсов и повышение энергетической эффективности  в бюджетных учреждениях Краснослободского муниципального района;</w:t>
            </w:r>
          </w:p>
          <w:p>
            <w:pPr>
              <w:pStyle w:val="Style20"/>
              <w:tabs>
                <w:tab w:val="clear" w:pos="708"/>
                <w:tab w:val="left" w:pos="2977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- реализация экономически обоснованного  энергосберегающего комплекса  взаимосвязанных   мероприятий по рациональному использованию энергетических  ресурсов  в  рамках Краснослободского муниципального района, направленных на выполнение Федерального закона от  23.11.2009г. N261-ФЗ "Об энергосбережении и повышении энергетической эффективности и о внесении  изменений в отдельные  законодательные акты Российской Федерации".</w:t>
            </w:r>
          </w:p>
        </w:tc>
      </w:tr>
      <w:tr>
        <w:trPr/>
        <w:tc>
          <w:tcPr>
            <w:tcW w:w="3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4"/>
              </w:rPr>
              <w:t>Сроки реализ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4"/>
              </w:rPr>
              <w:t>Программы</w:t>
            </w:r>
          </w:p>
        </w:tc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6 – 2027 годы.</w:t>
            </w:r>
          </w:p>
        </w:tc>
      </w:tr>
      <w:tr>
        <w:trPr/>
        <w:tc>
          <w:tcPr>
            <w:tcW w:w="3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jc w:val="left"/>
              <w:rPr>
                <w:rStyle w:val="Style13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4"/>
              </w:rPr>
              <w:t xml:space="preserve">Объем финансирования </w:t>
            </w:r>
          </w:p>
          <w:p>
            <w:pPr>
              <w:pStyle w:val="Style20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4"/>
              </w:rPr>
              <w:t>Программы</w:t>
            </w:r>
          </w:p>
        </w:tc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программы составляет: 64545,53 тыс. руб., в том числе за счет средств республиканского бюджета Республики Мордовия – 31102,17 тыс. руб., федерального бюджета – 0,00 тыс. руб., местных бюджетов – 20843,36 тыс. руб., внебюджетных средств – 12600,00 тыс. руб. в текущих ценах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16 год – 2022 год – 62717,03 тыс. руб.;</w:t>
            </w:r>
          </w:p>
          <w:p>
            <w:pPr>
              <w:pStyle w:val="Normal"/>
              <w:rPr/>
            </w:pPr>
            <w:r>
              <w:rPr/>
              <w:t>2023 год – 1318,5 тыс.руб.;</w:t>
            </w:r>
          </w:p>
          <w:p>
            <w:pPr>
              <w:pStyle w:val="Normal"/>
              <w:rPr/>
            </w:pPr>
            <w:r>
              <w:rPr/>
              <w:t>2024 год – 390,00 тыс.руб.;</w:t>
            </w:r>
          </w:p>
          <w:p>
            <w:pPr>
              <w:pStyle w:val="Normal"/>
              <w:rPr/>
            </w:pPr>
            <w:r>
              <w:rPr/>
              <w:t>2025 год – 120,00 тыс.руб.;</w:t>
            </w:r>
          </w:p>
          <w:p>
            <w:pPr>
              <w:pStyle w:val="Normal"/>
              <w:rPr/>
            </w:pPr>
            <w:r>
              <w:rPr/>
              <w:t>2026 год – 0,00 тыс.руб.;</w:t>
            </w:r>
          </w:p>
          <w:p>
            <w:pPr>
              <w:pStyle w:val="Normal"/>
              <w:rPr/>
            </w:pPr>
            <w:r>
              <w:rPr/>
              <w:t>2027 год – 0,00 тыс.руб.</w:t>
            </w:r>
          </w:p>
        </w:tc>
      </w:tr>
      <w:tr>
        <w:trPr/>
        <w:tc>
          <w:tcPr>
            <w:tcW w:w="3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jc w:val="left"/>
              <w:rPr>
                <w:rStyle w:val="Style13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4"/>
              </w:rPr>
              <w:t xml:space="preserve">Источники финансирования </w:t>
            </w:r>
          </w:p>
          <w:p>
            <w:pPr>
              <w:pStyle w:val="Style20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4"/>
              </w:rPr>
              <w:t>Программы</w:t>
            </w:r>
          </w:p>
        </w:tc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всех уровней, средства предприятий и организаций Ж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КХ, кредиты банков, другие привлеченные средства. </w:t>
            </w:r>
          </w:p>
        </w:tc>
      </w:tr>
      <w:tr>
        <w:trPr/>
        <w:tc>
          <w:tcPr>
            <w:tcW w:w="3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jc w:val="left"/>
              <w:rPr>
                <w:rStyle w:val="Style13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4"/>
              </w:rPr>
              <w:t xml:space="preserve">Ожидаемые результаты </w:t>
            </w:r>
          </w:p>
          <w:p>
            <w:pPr>
              <w:pStyle w:val="Style20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4"/>
              </w:rPr>
              <w:t>Программы</w:t>
            </w:r>
          </w:p>
        </w:tc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Сокращение расходов бюджетов всех уровней, экономия энергоресурсов, их строжайший учет. Обеспечение   нормальной и безопасной эксплуатации объектов инженерной инфраструктуры и повышение энергетической эффективности использования инженерных сетей.</w:t>
            </w:r>
          </w:p>
        </w:tc>
      </w:tr>
      <w:tr>
        <w:trPr/>
        <w:tc>
          <w:tcPr>
            <w:tcW w:w="3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jc w:val="left"/>
              <w:rPr>
                <w:rStyle w:val="Style13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4"/>
              </w:rPr>
              <w:t xml:space="preserve">Целевые индикаторы и </w:t>
            </w:r>
          </w:p>
          <w:p>
            <w:pPr>
              <w:pStyle w:val="Style20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4"/>
              </w:rPr>
              <w:t>показатели Программы</w:t>
            </w:r>
          </w:p>
        </w:tc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Сокращение расходов   бюджетов всех уровней, экономия энергоресурсов, их строжайший учет. Обеспечение   нормальной и безопасной эксплуатации объектов инженерной инфраструктуры и повышение энергетической эффективности использования инженерных сетей.</w:t>
            </w:r>
          </w:p>
        </w:tc>
      </w:tr>
    </w:tbl>
    <w:p>
      <w:pPr>
        <w:pStyle w:val="Style25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униципальная  программа энергосбережения и повышения энергетической эффективности в Краснослободском муниципальном районе Республики Мордовия на 2016-2027 годы (далее – Программа) разработана в соответствии  с Федеральным законом от 23 ноября 2009 года № 261-Ф3 «Об энергосбережении и повышении энергетической эффективности и о внесении изменений в отдельные законодательные акты Российской Федерации», распоряжением Правительства Республики Мордовия от 01.03.2010 г. 369-Р,  и направлена на повышение энергоэффективности экономики Краснослободского муниципального  района и, как следствие, роста конкурентоспособности, финансовой устойчивости, энергетической и экологической безопасности Российской Федерации. Энергодефицитные регионы, к которым относится Республика Мордовия, вынуждены отвлекать значительные финансовые средства на закупку топливно-энергетических ресурсов. По-прежнему высокими остаются темпы роста тарифов на энергоресурсы. В этих условиях решение задачи энергосбережения в районе имеет особую актуальность. Реализация политики энергосбережения в районе должна осуществляться на комплексной основе в рамках разработанной муниципальной программы «Энергосбережение и повышение энергетической эффективности в Краснослободском муниципальном районе Республики Мордовия на 2016-2027 годы» и на этой основе разработка аналогичных Программ во всех отраслях экономики. </w:t>
      </w:r>
    </w:p>
    <w:p>
      <w:pPr>
        <w:pStyle w:val="Normal"/>
        <w:ind w:firstLine="709"/>
        <w:jc w:val="both"/>
        <w:rPr/>
      </w:pPr>
      <w:r>
        <w:rPr/>
        <w:t xml:space="preserve">Повышение конкурентоспособности района в современных условиях требует постоянного повышения эффективности всех сфер его экономики, снижения издержек в производственной и социальной сферах деятельности. </w:t>
      </w:r>
    </w:p>
    <w:p>
      <w:pPr>
        <w:pStyle w:val="BodyTextKeep"/>
        <w:spacing w:before="0" w:after="0"/>
        <w:ind w:left="0" w:firstLine="709"/>
        <w:rPr/>
      </w:pPr>
      <w:r>
        <w:rPr/>
        <w:t>Основной проблемой, решению которой способствует Программа, является преодоление энергетических барьеров экономического роста, в т.ч. за счет экономии средств, высвобождаемых в результате реализации энергосберегающих мероприятий.</w:t>
      </w:r>
    </w:p>
    <w:p>
      <w:pPr>
        <w:pStyle w:val="Normal"/>
        <w:ind w:firstLine="709"/>
        <w:jc w:val="both"/>
        <w:rPr/>
      </w:pPr>
      <w:r>
        <w:rPr/>
        <w:t xml:space="preserve">Реализация мероприятий по более эффективному использованию топливно-энергетических ресурсов должна позволить снизить затраты на коммунальные услуги в бюджетной сфере. 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, что решение проблемы энергосбережения требует комплексного и системного подхода, необходимо повысить уровень согласованности действий по ряду направлений: нормативно-правовое обеспечение, организация и управление, технические и технологические меры, тарифное регулирование, приобретение энергосберегающего оборудования, экономическое стимулирование энергосбережения, подготовка кадров. В связи с этим надлежащая координация между органами местного самоуправления и муниципальными учреждениями бюджетной сферы, создание правовых, экономических и организационных предпосылок, гармонизация интересов основных участников энергосберегающей деятельности становится непременным условием решения проблемы энергосбережения. </w:t>
      </w:r>
    </w:p>
    <w:p>
      <w:pPr>
        <w:pStyle w:val="Normal"/>
        <w:ind w:firstLine="709"/>
        <w:jc w:val="both"/>
        <w:rPr/>
      </w:pPr>
      <w:r>
        <w:rPr/>
        <w:t xml:space="preserve">Предлагаемые в Программе меры и механизмы являются достаточной основой для эффективной реализации политики энергосбережения на период с 2016 по 2027 годы. 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сновных задач программы носит долгосрочный характер, что обусловлено необходимостью как изменения системы отношений в сфере энергопотребления, так и замены и модернизации значительной части производственной, инженерной и социальной инфраструктуры и её развития на новой технологической базе.</w:t>
      </w:r>
    </w:p>
    <w:p>
      <w:pPr>
        <w:pStyle w:val="Normal"/>
        <w:suppressAutoHyphens w:val="true"/>
        <w:ind w:firstLine="709"/>
        <w:jc w:val="both"/>
        <w:rPr/>
      </w:pPr>
      <w:r>
        <w:rPr/>
        <w:t>Их реализация требует государственного регулирования и высокой степени координации действий не только структур федерального правительства, но и субъектов Российской Федерации, органов местного самоуправления, бизнеса, населения и других экономических агентов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ая цель и задачи Программы, сроки и этапы ее реализации</w:t>
      </w:r>
    </w:p>
    <w:p>
      <w:pPr>
        <w:pStyle w:val="Normal"/>
        <w:ind w:firstLine="708"/>
        <w:jc w:val="both"/>
        <w:rPr/>
      </w:pPr>
      <w:r>
        <w:rPr/>
        <w:t>Основной целью Программы является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ой сфере района и снижения энергоемкости.</w:t>
      </w:r>
    </w:p>
    <w:p>
      <w:pPr>
        <w:pStyle w:val="Normal"/>
        <w:ind w:firstLine="708"/>
        <w:jc w:val="both"/>
        <w:rPr/>
      </w:pPr>
      <w:r>
        <w:rPr/>
        <w:t xml:space="preserve">Поставленная цель отвечает необходимости обеспечения устойчивого социально-экономического развития района в кратко-, средне- и долгосрочной перспективе, требованиям прогноза социально-экономического развития Республики Мордовия по снижению энергоемкости ВРП. </w:t>
      </w:r>
    </w:p>
    <w:p>
      <w:pPr>
        <w:pStyle w:val="Normal"/>
        <w:ind w:firstLine="540"/>
        <w:jc w:val="both"/>
        <w:rPr/>
      </w:pPr>
      <w:r>
        <w:rPr/>
        <w:t>Задачами Программы являются:</w:t>
      </w:r>
    </w:p>
    <w:p>
      <w:pPr>
        <w:pStyle w:val="Normal"/>
        <w:ind w:firstLine="540"/>
        <w:jc w:val="both"/>
        <w:rPr/>
      </w:pPr>
      <w:r>
        <w:rPr/>
        <w:t>- повышение энергетической эффективности систем коммунальной инфраструктуры;</w:t>
      </w:r>
    </w:p>
    <w:p>
      <w:pPr>
        <w:pStyle w:val="Normal"/>
        <w:ind w:firstLine="540"/>
        <w:jc w:val="both"/>
        <w:rPr/>
      </w:pPr>
      <w:r>
        <w:rPr/>
        <w:t>-техническое и технологическое энергосбережение в организациях бюджетной сферы Краснослободского муниципального района и повышение энергетической эффективности этих организаций;</w:t>
      </w:r>
    </w:p>
    <w:p>
      <w:pPr>
        <w:pStyle w:val="Normal"/>
        <w:ind w:firstLine="540"/>
        <w:jc w:val="both"/>
        <w:rPr/>
      </w:pPr>
      <w:r>
        <w:rPr/>
        <w:t>-стимулирование производителей и потребителей энергетических ресурсов, организаций, осуществляющих передачу энергетических ресурсов на проведение мероприятий по энергосбережению, повышению энергетической эффективности и сокращению потерь энергетических ресурсов;</w:t>
      </w:r>
    </w:p>
    <w:p>
      <w:pPr>
        <w:pStyle w:val="Normal"/>
        <w:ind w:firstLine="540"/>
        <w:jc w:val="both"/>
        <w:rPr/>
      </w:pPr>
      <w:r>
        <w:rPr/>
        <w:t>- разработка и проведение пропаганды энергосбережения через средства массовой информации, распространение социальной рекламы в области энергосбережения и повышения эффективности;</w:t>
      </w:r>
    </w:p>
    <w:p>
      <w:pPr>
        <w:pStyle w:val="Normal"/>
        <w:ind w:firstLine="540"/>
        <w:jc w:val="both"/>
        <w:rPr/>
      </w:pPr>
      <w:r>
        <w:rPr/>
        <w:t>- привлечение на цели энергосбережения инвестиций;</w:t>
      </w:r>
    </w:p>
    <w:p>
      <w:pPr>
        <w:pStyle w:val="Normal"/>
        <w:ind w:firstLine="540"/>
        <w:jc w:val="both"/>
        <w:rPr/>
      </w:pPr>
      <w:r>
        <w:rPr/>
        <w:t xml:space="preserve">- повышение энергетической безопасности района. </w:t>
      </w:r>
    </w:p>
    <w:p>
      <w:pPr>
        <w:pStyle w:val="Normal"/>
        <w:ind w:firstLine="540"/>
        <w:jc w:val="both"/>
        <w:rPr/>
      </w:pPr>
      <w:r>
        <w:rPr/>
        <w:t xml:space="preserve">Сроки реализации Программы – 2016- 2027 годы. </w:t>
      </w:r>
    </w:p>
    <w:p>
      <w:pPr>
        <w:pStyle w:val="Normal"/>
        <w:ind w:firstLine="540"/>
        <w:jc w:val="both"/>
        <w:rPr/>
      </w:pPr>
      <w:r>
        <w:rPr/>
        <w:t>Важнейшими целевыми индикаторами и показателями являются:</w:t>
      </w:r>
    </w:p>
    <w:p>
      <w:pPr>
        <w:pStyle w:val="Normal"/>
        <w:ind w:firstLine="540"/>
        <w:jc w:val="both"/>
        <w:rPr/>
      </w:pPr>
      <w:r>
        <w:rPr/>
        <w:t xml:space="preserve">- доля уличных светильников с более эффективными натриевыми лампами; </w:t>
      </w:r>
    </w:p>
    <w:p>
      <w:pPr>
        <w:pStyle w:val="Normal"/>
        <w:ind w:firstLine="540"/>
        <w:jc w:val="both"/>
        <w:rPr/>
      </w:pPr>
      <w:r>
        <w:rPr/>
        <w:t>- доля светильников внутреннего освещения с более эффективными лампами;</w:t>
      </w:r>
    </w:p>
    <w:p>
      <w:pPr>
        <w:pStyle w:val="Normal"/>
        <w:ind w:firstLine="540"/>
        <w:jc w:val="both"/>
        <w:rPr/>
      </w:pPr>
      <w:r>
        <w:rPr/>
        <w:t>-доля оформленных прав собственности на бесхозяйные газовые сети и сооружения на них, земельные участки, охранные зоны бесхозяйных газовых сетей;</w:t>
      </w:r>
    </w:p>
    <w:p>
      <w:pPr>
        <w:pStyle w:val="Normal"/>
        <w:ind w:firstLine="540"/>
        <w:jc w:val="both"/>
        <w:rPr/>
      </w:pPr>
      <w:r>
        <w:rPr/>
        <w:t>- доля оформленных прав собственности на бесхозяйные объекты инженерной инфраструктуры, охранные зоны инженерных сетей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3.Система программных мероприяти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В целях повышения эффективности использования энергетических ресурсов учреждениями бюджетной сферы, администрациями сельских поселений, жилищным фондом Краснослободского муниципального района планируется провести ряд мероприятий в рамках Программы по следующим направления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u w:val="single"/>
        </w:rPr>
      </w:pPr>
      <w:r>
        <w:rPr>
          <w:u w:val="single"/>
        </w:rPr>
        <w:t>1. Информационно-пропагандисткое направлени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- обучение сотрудников МУ, администраций района, городского и сельских поселений, жилищно – коммунального хозяйства по вопросам энергосбережения;</w:t>
      </w:r>
    </w:p>
    <w:p>
      <w:pPr>
        <w:pStyle w:val="Normal"/>
        <w:ind w:firstLine="708"/>
        <w:jc w:val="both"/>
        <w:rPr/>
      </w:pPr>
      <w:r>
        <w:rPr/>
        <w:t>- пропаганда энергосбережения через средства массовой информации;</w:t>
      </w:r>
    </w:p>
    <w:p>
      <w:pPr>
        <w:pStyle w:val="Normal"/>
        <w:ind w:firstLine="708"/>
        <w:jc w:val="both"/>
        <w:rPr/>
      </w:pPr>
      <w:r>
        <w:rPr/>
        <w:t>-распространение социальной рекламы в области энергосбережения и повышения энергетической эффективности;</w:t>
      </w:r>
    </w:p>
    <w:p>
      <w:pPr>
        <w:pStyle w:val="Normal"/>
        <w:ind w:firstLine="708"/>
        <w:jc w:val="both"/>
        <w:rPr/>
      </w:pPr>
      <w:r>
        <w:rPr/>
        <w:t>- обеспечение консультационных услу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2. Организационно-управленческое направле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определение контрольных параметров экономических и социальных показателей развития ЖКХ;</w:t>
      </w:r>
    </w:p>
    <w:p>
      <w:pPr>
        <w:pStyle w:val="Normal"/>
        <w:ind w:firstLine="708"/>
        <w:jc w:val="both"/>
        <w:rPr/>
      </w:pPr>
      <w:r>
        <w:rPr/>
        <w:t>- проведение инвентаризации дебиторской и кредиторской задолженности с поставщиками энергоресурсов;</w:t>
      </w:r>
    </w:p>
    <w:p>
      <w:pPr>
        <w:pStyle w:val="Normal"/>
        <w:ind w:firstLine="708"/>
        <w:jc w:val="both"/>
        <w:rPr/>
      </w:pPr>
      <w:r>
        <w:rPr/>
        <w:t>- установление целевых показателей повышения эффективности использования энергетических ресурсов в жилищном фонде, в том числе при строительстве жилых домов и учреждений, при капитальном ремонте;</w:t>
      </w:r>
    </w:p>
    <w:p>
      <w:pPr>
        <w:pStyle w:val="Normal"/>
        <w:ind w:firstLine="708"/>
        <w:jc w:val="both"/>
        <w:rPr/>
      </w:pPr>
      <w:r>
        <w:rPr/>
        <w:t>- анализ предоставления качества услуг электро-, газо-, и водоснабжения;</w:t>
      </w:r>
    </w:p>
    <w:p>
      <w:pPr>
        <w:pStyle w:val="Normal"/>
        <w:ind w:firstLine="708"/>
        <w:jc w:val="both"/>
        <w:rPr/>
      </w:pPr>
      <w:r>
        <w:rPr/>
        <w:t>- оценка аварийности и потерь в тепловых, электрических и водопроводных сетях;</w:t>
      </w:r>
    </w:p>
    <w:p>
      <w:pPr>
        <w:pStyle w:val="Normal"/>
        <w:ind w:firstLine="708"/>
        <w:jc w:val="both"/>
        <w:rPr/>
      </w:pPr>
      <w:r>
        <w:rPr/>
        <w:t>- закупки энергопотребляющего оборудования высоких классов энергоэффективности для организаций бюджетной сферы за счет введения соответствующих требований в законодательство о закупке товаров для государственных и муниципальных нужд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3. Технические и технологические мероприят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- утепление многоквартирных домов, квартир и площади мест общего пользования;</w:t>
      </w:r>
    </w:p>
    <w:p>
      <w:pPr>
        <w:pStyle w:val="Normal"/>
        <w:ind w:firstLine="708"/>
        <w:rPr/>
      </w:pPr>
      <w:r>
        <w:rPr/>
        <w:t>- тепловая изоляция трубопроводов и повышение энергетической эффективности оборудования тепловых пунктов, разводящих трубопроводов отопления;</w:t>
      </w:r>
    </w:p>
    <w:p>
      <w:pPr>
        <w:pStyle w:val="Normal"/>
        <w:ind w:firstLine="708"/>
        <w:rPr/>
      </w:pPr>
      <w:r>
        <w:rPr/>
        <w:t>- замена ламп накаливания на энергосберегающие (с поэтапным их запретом в соответствии с положениями федерального закона «Об энергосбережении и повышении энергетической эффективности и о внесении изменений в отдельные законодательные акты Российской Федерации»);</w:t>
      </w:r>
    </w:p>
    <w:p>
      <w:pPr>
        <w:pStyle w:val="Normal"/>
        <w:ind w:firstLine="708"/>
        <w:rPr/>
      </w:pPr>
      <w:r>
        <w:rPr/>
        <w:t>- разработка технико-экономических обоснований на внедрение энергосберегающих технологий в целях привлечения внебюджетного финансирования;</w:t>
      </w:r>
    </w:p>
    <w:p>
      <w:pPr>
        <w:pStyle w:val="Normal"/>
        <w:ind w:firstLine="708"/>
        <w:rPr/>
      </w:pPr>
      <w:r>
        <w:rPr/>
        <w:t>- вывод из эксплуатации муниципальных котельных, выработавших ресурс или имеющих избыточные мощности;</w:t>
      </w:r>
    </w:p>
    <w:p>
      <w:pPr>
        <w:pStyle w:val="Normal"/>
        <w:ind w:firstLine="708"/>
        <w:rPr/>
      </w:pPr>
      <w:r>
        <w:rPr/>
        <w:t>- модернизация котельных с использованием энергоэффективных технологий с высоким коэффициентом полезного действия;</w:t>
      </w:r>
    </w:p>
    <w:p>
      <w:pPr>
        <w:pStyle w:val="Normal"/>
        <w:ind w:firstLine="708"/>
        <w:rPr/>
      </w:pPr>
      <w:r>
        <w:rPr/>
        <w:t>-строительство котельных с использованием энергоэффективных технологий с высоким коэффициентом полезного действия;</w:t>
      </w:r>
    </w:p>
    <w:p>
      <w:pPr>
        <w:pStyle w:val="Normal"/>
        <w:ind w:firstLine="708"/>
        <w:rPr/>
      </w:pPr>
      <w:r>
        <w:rPr/>
        <w:t>-замена тепловых сетей с использованием энергоэффективного оборудования, применение эффективных технологий по тепловой изоляции;</w:t>
      </w:r>
    </w:p>
    <w:p>
      <w:pPr>
        <w:pStyle w:val="Normal"/>
        <w:ind w:firstLine="708"/>
        <w:rPr/>
      </w:pPr>
      <w:r>
        <w:rPr/>
        <w:t>- замена светильников уличного освещения, направленная на повышение энергоэффективности объектов наружного освещения;</w:t>
      </w:r>
    </w:p>
    <w:p>
      <w:pPr>
        <w:pStyle w:val="Normal"/>
        <w:ind w:firstLine="708"/>
        <w:rPr/>
      </w:pPr>
      <w:r>
        <w:rPr/>
        <w:t>- строительство зданий, строений, сооружений (с участием государства или муниципального образования) в соответствии с установленным законодательством об энергосбережении и о повышении энергетической эффективности;</w:t>
      </w:r>
    </w:p>
    <w:p>
      <w:pPr>
        <w:pStyle w:val="Normal"/>
        <w:ind w:firstLine="708"/>
        <w:rPr/>
      </w:pPr>
      <w:r>
        <w:rPr/>
        <w:t>- повышение тепловой защиты зданий, строений, сооружений при капитальном ремонте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4. Мероприятия в области регулирования цен (тарифов), направленных на стимулирование энергосбережения и повышения энергоэффектив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rPr/>
      </w:pPr>
      <w:r>
        <w:rPr/>
        <w:t>- регулирование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284"/>
        <w:jc w:val="center"/>
        <w:rPr>
          <w:u w:val="single"/>
        </w:rPr>
      </w:pPr>
      <w:r>
        <w:rPr>
          <w:u w:val="single"/>
        </w:rPr>
        <w:t>5. Мероприятия по иным определенным органом местного самоуправления вопросам</w:t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rPr/>
      </w:pPr>
      <w:r>
        <w:rPr/>
        <w:t>- мероприятия по учету в инвестиционных и производственных программах организаций;</w:t>
      </w:r>
    </w:p>
    <w:p>
      <w:pPr>
        <w:pStyle w:val="Normal"/>
        <w:ind w:firstLine="284"/>
        <w:rPr/>
      </w:pPr>
      <w:r>
        <w:rPr/>
        <w:t>-   оформление прав собственности на бесхозяйные газовые сети и сооружения на них,</w:t>
      </w:r>
    </w:p>
    <w:p>
      <w:pPr>
        <w:pStyle w:val="Normal"/>
        <w:rPr/>
      </w:pPr>
      <w:r>
        <w:rPr/>
        <w:t>земельные участки, охранные зоны бесхозяйных газовых сетей;</w:t>
      </w:r>
    </w:p>
    <w:p>
      <w:pPr>
        <w:pStyle w:val="Normal"/>
        <w:ind w:firstLine="360"/>
        <w:rPr/>
      </w:pPr>
      <w:r>
        <w:rPr/>
        <w:t xml:space="preserve">-  оформление прав собственности на бесхозяйные объекты инженерной инфраструктуры, охранные зоны инженерных сетей и передачи их на обслуживание ресурсоснабжающей (специализированной) организации; </w:t>
      </w:r>
    </w:p>
    <w:p>
      <w:pPr>
        <w:pStyle w:val="Normal"/>
        <w:ind w:firstLine="360"/>
        <w:rPr/>
      </w:pPr>
      <w:r>
        <w:rPr/>
        <w:t>- разработка муниципальными образованиями схем теплоснабжения, водоснабжения, водоотведения проектно-сметной документации с целью обеспечения нормальной и безопасной эксплуатации объектов инженерной инфраструктуры и повышение энергетической эффективности использования инженерных сетей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134" w:right="569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Энергосбере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овышение энергоэффективности 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лободском муниципальном районе </w:t>
      </w:r>
    </w:p>
    <w:p>
      <w:pPr>
        <w:pStyle w:val="Normal"/>
        <w:tabs>
          <w:tab w:val="clear" w:pos="708"/>
          <w:tab w:val="left" w:pos="10020" w:leader="none"/>
          <w:tab w:val="right" w:pos="14570" w:leader="none"/>
        </w:tabs>
        <w:jc w:val="right"/>
        <w:rPr/>
      </w:pPr>
      <w:r>
        <w:rPr>
          <w:sz w:val="22"/>
          <w:szCs w:val="22"/>
        </w:rPr>
        <w:tab/>
        <w:t>Республики Мордовия на 2016 – 2027 годы»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ы «Энергосбережение и повышение энергетической эффективности в Краснослободском муниципальном рай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Мордовия на 2016 – 2027 годы»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60"/>
        <w:gridCol w:w="2668"/>
        <w:gridCol w:w="2668"/>
        <w:gridCol w:w="1334"/>
        <w:gridCol w:w="1334"/>
        <w:gridCol w:w="26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: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7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пери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– 2023 г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период 2024 – 2027 гг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Повышение энергетической эффективности уличного освещения городского и сельских поселений: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уличного освещения, основанная на замене светильников с ртутными лампами и лампами накаливания на более эффективные натриевые лампы высокого давлен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и сельских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2027 г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ед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ед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нижение потребления электроэнергии, снижение расходов на эксплуатацию осветительных установок, высвобождение дополнительной электрической мощ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уличного освещения, основанная на установке новых светильников с энергосберегающими лампа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и сельских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2027 г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ед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ед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ребления электроэнергии, снижение расходов на эксплуатацию осветительных установок, высвобождение дополнительной электрической мощности</w:t>
            </w:r>
          </w:p>
        </w:tc>
      </w:tr>
      <w:tr>
        <w:trPr/>
        <w:tc>
          <w:tcPr>
            <w:tcW w:w="1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овышение энергетической эффективности внутреннего освещения зданий бюджетных учреждений районного центра и сельских поселений: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внутреннего освещения, основанная на замене ламп с содержанием ртути и ламп накаливания на более эффективны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и городского и сельских поселений, бюджетные учрежд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2027 г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 ед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ед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надежности электроснабжения, снижение потребления топлива, высвобождение дополнительной электрической мощности</w:t>
            </w:r>
          </w:p>
        </w:tc>
      </w:tr>
      <w:tr>
        <w:trPr/>
        <w:tc>
          <w:tcPr>
            <w:tcW w:w="1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 Оснащение зданий приборами учета энергоресурсов в целях ликвидации неконтролируемого перерасхода данного вида ресурсов: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ащение зданий приборами учета используемых энергетических ресурс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и городского и сельских поселений, бюджетные учрежд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2027 г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ед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ед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У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ребления энергоресурсов</w:t>
            </w:r>
          </w:p>
        </w:tc>
      </w:tr>
      <w:tr>
        <w:trPr/>
        <w:tc>
          <w:tcPr>
            <w:tcW w:w="1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Повышение тепловой защиты зданий: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епление фасадов, кровли, чердачных перекрытий, замена окон, оконных и дверных блок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и городского и сельских поселений, бюджетные учрежд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2027 г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ед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ед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тепловой защиты зданий</w:t>
            </w:r>
          </w:p>
        </w:tc>
      </w:tr>
      <w:tr>
        <w:trPr/>
        <w:tc>
          <w:tcPr>
            <w:tcW w:w="1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 Перевод действующих котельных школ на мобильное обеспечение теплом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онструкция котельных с избыточной мощностью с использованием нового современного энергоэффективного оборудования с КПД выше 90%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и городского и сельских поселений, бюджетные учрежд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2027 г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ед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ед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вышение энергоэффективности за счет замены неэффективных отопительных котлов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Улучшение качества и надежности теплоснабжения, снижение потребления топлива</w:t>
            </w:r>
          </w:p>
        </w:tc>
      </w:tr>
      <w:tr>
        <w:trPr/>
        <w:tc>
          <w:tcPr>
            <w:tcW w:w="1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 Повышение энергоэффективности и энергобезопасности за счет реконструкции сетей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конструкция тепловых сетей с использованием нового современного энергоэффективного оборудован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и городского и сельских поселений, бюджетные учрежд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2027 г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 к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к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епловая изоляция трубопроводов и повышение энергоэффективности оборудования тепловых пунктов, разводящих трубопроводов ото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пловая изоляция трубопроводов и повышение энергоэффективности оборудования тепловых пунктов, разводящих трубопроводов отоп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и городского и сельских поселений, бюджетные учрежд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2027 г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 к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к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епловая изоляция трубопроводов и повышение энергоэффективности оборудования тепловых пунктов, разводящих трубопроводов ото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формление прав собственности на бесхозяйные газовые сети и сооружения на них, земельные участки, охранные зоны бесхозяйных газовых сете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и городского и сельских поселений, бюджетные учрежд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2027 г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 к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к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еспечение нормальной и безопасной эксплуатации газовых сетей и повышение энергетической эффективности использования газовых с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формление прав собственности на бесхозяйные объекты инженерной инфраструктуры, охранные зоны инженерных сетей и передачи их на обслуживание ресурсоснабжающей (специализированной) организ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и городского и сельских поселений, бюджетные учрежд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2027 г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2 к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к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еспечение нормальной и безопасной эксплуатации объектов инженерной инфраструктуры и повышение энергетической эффективности использования инженерных с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муниципальными образованиями схем теплоснабжения, водоснабжения, водоотведения проектно-сметной документации с целью реализации мероприятий (проектов) в области энергосбережения и повышения энергетической эффектив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и городского и сельских поселений, бюджетные учрежд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2027 г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ед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ед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еспечение нормальной и безопасной эксплуатации объектов инженерной инфраструктуры и повышение энергетической эффективности использования инженерных сетей</w:t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98"/>
        <w:jc w:val="right"/>
        <w:rPr>
          <w:b/>
          <w:b/>
          <w:bCs/>
          <w:sz w:val="20"/>
          <w:szCs w:val="20"/>
        </w:rPr>
      </w:pPr>
      <w:r>
        <w:rPr>
          <w:rStyle w:val="Style13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3"/>
          <w:b w:val="false"/>
          <w:bCs/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rStyle w:val="Style13"/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3"/>
          <w:b w:val="false"/>
          <w:bCs/>
          <w:color w:val="000000"/>
          <w:sz w:val="20"/>
          <w:szCs w:val="20"/>
        </w:rPr>
        <w:t xml:space="preserve">к муниципальной </w:t>
      </w:r>
      <w:r>
        <w:rPr>
          <w:sz w:val="20"/>
          <w:szCs w:val="20"/>
        </w:rPr>
        <w:t>программе «Энергосбере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овышение энергетической эффективности 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лободском муниципальном районе </w:t>
      </w:r>
    </w:p>
    <w:p>
      <w:pPr>
        <w:pStyle w:val="Normal"/>
        <w:tabs>
          <w:tab w:val="clear" w:pos="708"/>
          <w:tab w:val="left" w:pos="10020" w:leader="none"/>
          <w:tab w:val="right" w:pos="14570" w:leader="none"/>
        </w:tabs>
        <w:jc w:val="right"/>
        <w:rPr/>
      </w:pPr>
      <w:r>
        <w:rPr>
          <w:sz w:val="20"/>
          <w:szCs w:val="20"/>
        </w:rPr>
        <w:tab/>
        <w:t xml:space="preserve">  Республики Мордовия на 2016 – 2027 годы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ведения</w:t>
        <w:br/>
        <w:t>о показателях (индикаторах) муниципальной программы Краснослободского муниципального района Республики Мордовия " Энергосбережение и повышение                      энергоэффективности в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аснослободском муниципальном районе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публики Мордовия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2016 – 2027 </w:t>
      </w:r>
      <w:r>
        <w:rPr/>
        <w:t>годы"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720"/>
        <w:gridCol w:w="925"/>
        <w:gridCol w:w="851"/>
        <w:gridCol w:w="850"/>
        <w:gridCol w:w="851"/>
        <w:gridCol w:w="850"/>
        <w:gridCol w:w="851"/>
        <w:gridCol w:w="992"/>
        <w:gridCol w:w="851"/>
        <w:gridCol w:w="850"/>
        <w:gridCol w:w="850"/>
        <w:gridCol w:w="900"/>
        <w:gridCol w:w="801"/>
        <w:gridCol w:w="709"/>
      </w:tblGrid>
      <w:tr>
        <w:trPr>
          <w:trHeight w:val="2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индикатор) (наименование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: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уличных светильников с более эффективными натриевыми ламп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ветильников внутреннего освещения с более эффективными ламп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формленных прав собственности на бесхозяйные газовые сети и сооружения на них, земельные участки, охранные зоны бесхозяйных газовых 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формленных прав собственности на бесхозяйные объекты инженер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тепловой защиты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, осуществивших мероприятия по модернизации автономных ко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Style w:val="Style13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Style w:val="Style13"/>
          <w:b w:val="false"/>
          <w:bCs/>
          <w:color w:val="000000"/>
          <w:sz w:val="20"/>
          <w:szCs w:val="20"/>
        </w:rPr>
        <w:t xml:space="preserve">Приложение  3    </w:t>
      </w:r>
      <w:r>
        <w:rPr>
          <w:rStyle w:val="Style13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3"/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к муниципальной </w:t>
      </w:r>
      <w:r>
        <w:rPr>
          <w:sz w:val="20"/>
          <w:szCs w:val="20"/>
        </w:rPr>
        <w:t>программе «Энергосбере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овышение энергетической эффективности 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лободском муниципальном районе </w:t>
      </w:r>
    </w:p>
    <w:p>
      <w:pPr>
        <w:pStyle w:val="Normal"/>
        <w:tabs>
          <w:tab w:val="clear" w:pos="708"/>
          <w:tab w:val="left" w:pos="10020" w:leader="none"/>
          <w:tab w:val="right" w:pos="14570" w:leader="none"/>
        </w:tabs>
        <w:jc w:val="right"/>
        <w:rPr/>
      </w:pPr>
      <w:r>
        <w:rPr>
          <w:sz w:val="20"/>
          <w:szCs w:val="20"/>
        </w:rPr>
        <w:tab/>
        <w:t xml:space="preserve">  Республики Мордовия на 2016 –2027 годы»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урсное обеспечение реализации муниципальной программы</w:t>
        <w:br/>
        <w:t>" Энергосбережение и повышение энергетической эффективности в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аснослободском муниципальном районе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публики Мордовия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16 - 2027 годы"                              за счет республиканского бюджета Республики Мордовия и бюджета Краснослободского муниципального района Республики Мордовия (тыс. руб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Оценка расходов (тыс. руб.), годы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00596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96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091"/>
                              <w:gridCol w:w="1620"/>
                              <w:gridCol w:w="1440"/>
                              <w:gridCol w:w="1440"/>
                              <w:gridCol w:w="1463"/>
                              <w:gridCol w:w="1418"/>
                              <w:gridCol w:w="1275"/>
                              <w:gridCol w:w="1328"/>
                              <w:gridCol w:w="1365"/>
                              <w:gridCol w:w="1276"/>
                              <w:gridCol w:w="1417"/>
                            </w:tblGrid>
                            <w:tr>
                              <w:trPr>
                                <w:tblHeader w:val="true"/>
                                <w:trHeight w:val="184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муниципальной программы, подпрограммы муниципальной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Ответственный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исполнитель,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оисполнител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954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16 – 2022 г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Итого за период реализации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Муниципальная программа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Муниципальная 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рограмма</w:t>
                                    <w:br/>
                                    <w:t>" Энергосбережение и повышение энергетической эффективности в</w:t>
                                  </w: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раснослободском муниципальном районе</w:t>
                                  </w: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Республики Мордовия</w:t>
                                  </w: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а 2016 - 2027 годы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Администрация Краснослободского муниципального района Республики Мордовия, городского и сельских поселений, Учреждения образ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2717,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18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90,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4545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а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9479,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52,6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70,5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1102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б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в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637,9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5,8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843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г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6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одернизация уличного освещения, основанная на замене светильников с ртутными лампами и лампами накаливания на более эффективные натриевы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одского 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48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48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1а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1.б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1.в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48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4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1.г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одернизация уличного освещения, основанная на установке новых светильник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2.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2.б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2.в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2. г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бюджетные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одернизация внутреннего освещения, основанная на замен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амп накаливания на более эффективные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одского и сельских поселений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2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2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.1а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.1.б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.1.в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2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2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.1.г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ащение зданий приборами учета используемых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го района, городского и сельских поселений, руководители учрежд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.1а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.1.б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.1.в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.1.г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тепление фасадов, кровли, чердачных перекрытий, замена окон, оконных и дверных блок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и муниципального района, городского и сельских поселений, руководители учрежд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.1а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.1.б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.1.в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.1.г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конструкция котельных с избыточной мощностью с использованием нового современного энергоэффективного оборудования с КПД выше 9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Краснослободского муниципального района Республики Мордовия, Учреждения образ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.1а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.1.б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.1.в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.1.г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конструкция тепловых сетей с использованием нового современного энергоэффекти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и муниципального района, городского и сельских поселений, руководители предприят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.1а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.1.б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.1.в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.1.г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.1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формление прав собственности на бесхозяйные газовые сети и сооружения на них, земельные участки, охранные зоны бесхозяйных газовых сет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и городского 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7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.1а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5,9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5,9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.1.б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.1.в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.1.г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.1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формление прав собственности на бесхозяйные объекты инженер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Краснослободского муниципального района РМ, администрации городского 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563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5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.1а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037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03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.1.б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.1.в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6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.1.г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.1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работка муниципальными образованиями схем теплоснабжения, водоснабжения, водоотведения проектно-сметной документации с целью реализации мероприятий (проектов) в области энергосбережения и повышения энергетической эффективности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и городского 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23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4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.1а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01,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01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.1.б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.1.в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,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2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.1.г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нижение муниципальными учреждениями Краснослободского муниципального района РМ в сопоставимых условиях суммарного объема потребляемых ими энергоресурс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и сельских поселений, МКУ «Управление образованием», МБУ «Центр культуры», МКУ «Служба обеспечения деятельности ОМС и МУ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06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0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1.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1.б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1.в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06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0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1.г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формление прав собственности на бесхозяйные объекты инженерной инфраструктуры Гуменского сельского поселения Краснослободского муниципального района Р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инистерство энергетики и ЖКХ Р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Краснослободского муниципального района Р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Гум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9,9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9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.1.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8,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5,5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4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.1.б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.1.в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9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9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.1.г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формление прав собственности на бесхозяйные объекты инженерной инфраструктуры Колопинского сельского поселения Краснослободского муниципального района Р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инистерство энергетики и ЖКХ Р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Краснослободского муниципального района Р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Колоп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8,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8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.1.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8,8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8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.1.б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.1.в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,9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.1.г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формление прав собственности на бесхозяйные объекты инженерной инфраструктуры Красноподгорного сельского поселения Краснослободского муниципального района Р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инистерство энергетики и ЖКХ Р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Краснослободского муниципального района Р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Красноподгор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.1.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,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,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1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.1.б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.1.в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,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.1.г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формление прав собственности на бесхозяйные объекты инженерной инфраструктуры Новокарьгинского сельского поселения Краснослободского муниципального района Р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инистерство энергетики и ЖКХ Р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Краснослободского муниципального района Р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Новокарьг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6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1.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9,6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6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1.б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1.в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8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1.г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формление прав собственности на бесхозяйные объекты инженерной инфраструктуры Старогоряшинского сельского поселения Краснослободского муниципального района Р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инистерство энергетики и ЖКХ Р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Краснослободского муниципального района Р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тарогоряш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6,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9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.1.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7,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,5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8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.1.б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.1.в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,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.1.г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формление прав собственности на бесхозяйные объекты инженерной инфраструктуры Старозубаревского сельского поселения Краснослободского муниципального района Р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инистерство энергетики и ЖКХ Р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Краснослободского муниципального района Р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тарозубар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9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.1.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3,7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4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.1.б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.1.в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4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.1.г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формление прав собственности на бесхозяйные объекты инженерной инфраструктуры Старорябкинского сельского поселения Краснослободского муниципального района Р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инистерство энергетики и ЖКХ Р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Краснослободского муниципального района Р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тарорябк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6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.1.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8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.1.б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.1.в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.1.г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формление прав собственности на бесхозяйные объекты инженерной инфраструктуры Слободско-Дубровского сельского поселения Краснослободского муниципального района Р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инистерство энергетики и ЖКХ Р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Краснослободского муниципального района Р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лободско-Дуб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.1.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0,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0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.1.б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.1.в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7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.1.г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формление прав собственности на бесхозяйные объекты инженерной инфраструктуры Куликовского сельского поселения Краснослободского муниципального района Р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инистерство энергетики и ЖКХ Р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Краснослободского муниципального района РМ;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Кули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8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.1.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3,57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3,5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.1.б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.1.в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9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9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.1.г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формление прав собственности на бесхозяйные объекты инженерной инфраструктуры Мордовско-Паркинского сельского поселения Краснослободского муниципального района Р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инистерство энергетики и ЖКХ Р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Краснослободского муниципального района РМ;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Мордовско-Парк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9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.1.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8,0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8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.1.б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.1.в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9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.1.г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формление прав собственности на бесхозяйные объекты инженерной инфраструктуры Селищинского сельского поселения Краснослободского муниципального района Р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инистерство энергетики и ЖКХ Р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Краснослободского муниципального района РМ;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Селищ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6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1.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2,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2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1.б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1.в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3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1.г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.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формление прав собственности на бесхозяйные объекты инженерной инфраструктуры Сивиньского сельского поселения Краснослободского муниципального района Р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инистерство энергетики и ЖКХ Р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Краснослободского муниципального района РМ;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Сивин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1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.1.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9,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9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.1.б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.1.в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.1.г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.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полнение работ по текущему ремонту водопровода в д.Старое Зубарево Старозубаревского сельского поселения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инистерство энергетики и ЖКХ Р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Краснослободского муниципального района РМ;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Старозубар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0,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.1.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0,5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.1.б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.1.в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.1.г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pt;height:595.3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5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091"/>
                        <w:gridCol w:w="1620"/>
                        <w:gridCol w:w="1440"/>
                        <w:gridCol w:w="1440"/>
                        <w:gridCol w:w="1463"/>
                        <w:gridCol w:w="1418"/>
                        <w:gridCol w:w="1275"/>
                        <w:gridCol w:w="1328"/>
                        <w:gridCol w:w="1365"/>
                        <w:gridCol w:w="1276"/>
                        <w:gridCol w:w="1417"/>
                      </w:tblGrid>
                      <w:tr>
                        <w:trPr>
                          <w:tblHeader w:val="true"/>
                          <w:trHeight w:val="184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муниципальной программы, подпрограммы муниципальной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Ответственный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исполнитель,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оисполнители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9542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16 – 2022 г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Итого за период реализации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муниципальной программы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ind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Муниципальная программа</w:t>
                              <w:br/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Муниципальная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рограмма</w:t>
                              <w:br/>
                              <w:t>" Энергосбережение и повышение энергетической эффективности в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раснослободском муниципальном районе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Республики Мордовия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 2016 - 2027 годы"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Администрация Краснослободского муниципального района Республики Мордовия, городского и сельских поселений, Учреждения образ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2717,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18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90,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4545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а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9479,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52,6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70,5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1102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б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в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637,9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5,8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843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г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6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одернизация уличного освещения, основанная на замене светильников с ртутными лампами и лампами накаливания на более эффективные натриевые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одского и сельских посел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48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48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1а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1.б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1.в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48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48,5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1.г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одернизация уличного освещения, основанная на установке новых светильников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ельских посел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2.а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2.б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2.в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2. г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бюджетные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одернизация внутреннего освещения, основанная на замен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амп накаливания на более эффективные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одского и сельских поселений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2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2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1а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1.б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1.в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2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2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1.г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ащение зданий приборами учета используемых энергетических ресурсов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го района, городского и сельских поселений, руководители учрежд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1а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1.б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1.в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1.г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епление фасадов, кровли, чердачных перекрытий, замена окон, оконных и дверных блоков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и муниципального района, городского и сельских поселений, руководители учрежд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29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2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.1а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.1.б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.1.в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29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2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.1.г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конструкция котельных с избыточной мощностью с использованием нового современного энергоэффективного оборудования с КПД выше 90%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Краснослободского муниципального района Республики Мордовия, Учреждения образ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.1а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.1.б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.1.в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.1.г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конструкция тепловых сетей с использованием нового современного энергоэффективного оборудован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и муниципального района, городского и сельских поселений, руководители предприят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.1а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.1.б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.1.в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.1.г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.1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формление прав собственности на бесхозяйные газовые сети и сооружения на них, земельные участки, охранные зоны бесхозяйных газовых сет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и городского и сельских посел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7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.1а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5,9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5,9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.1.б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.1.в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5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575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.1.г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.1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формление прав собственности на бесхозяйные объекты инженерной инфраструктуры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Краснослободского муниципального района РМ, администрации городского и сельских посел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563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5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.1а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037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03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.1.б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.1.в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26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.1.г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.1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работка муниципальными образованиями схем теплоснабжения, водоснабжения, водоотведения проектно-сметной документации с целью реализации мероприятий (проектов) в области энергосбережения и повышения энергетической эффективности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и городского и сельских посел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23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4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.1а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01,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01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.1.б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.1.в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,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2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.1.г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нижение муниципальными учреждениями Краснослободского муниципального района РМ в сопоставимых условиях суммарного объема потребляемых ими энергоресурсов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и сельских поселений, МКУ «Управление образованием», МБУ «Центр культуры», МКУ «Служба обеспечения деятельности ОМС и МУ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06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0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1.а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1.б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1.в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06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0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1.г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формление прав собственности на бесхозяйные объекты инженерной инфраструктуры Гуменского сельского поселения Краснослободского муниципального района РМ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инистерство энергетики и ЖКХ Р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Краснослободского муниципального района Р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Гум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9,9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9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.1.а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8,9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5,5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4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.1.б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.1.в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,9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,9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.1.г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формление прав собственности на бесхозяйные объекты инженерной инфраструктуры Колопинского сельского поселения Краснослободского муниципального района РМ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инистерство энергетики и ЖКХ Р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Краснослободского муниципального района Р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Колопинского сельского посел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8,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8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.1.а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8,8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8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.1.б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.1.в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,9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.1.г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формление прав собственности на бесхозяйные объекты инженерной инфраструктуры Красноподгорного сельского поселения Краснослободского муниципального района РМ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инистерство энергетики и ЖКХ Р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Краснослободского муниципального района Р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Красноподгорного сельского посел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.1.а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,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,3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1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.1.б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.1.в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,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6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.1.г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формление прав собственности на бесхозяйные объекты инженерной инфраструктуры Новокарьгинского сельского поселения Краснослободского муниципального района РМ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инистерство энергетики и ЖКХ Р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Краснослободского муниципального района Р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Новокарьгинского сельского посел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6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1.а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9,6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6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1.б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1.в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,8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1.г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формление прав собственности на бесхозяйные объекты инженерной инфраструктуры Старогоряшинского сельского поселения Краснослободского муниципального района РМ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инистерство энергетики и ЖКХ Р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Краснослободского муниципального района Р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тарогоряшинского сельского посел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6,5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9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.1.а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7,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,5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8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.1.б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.1.в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,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.1.г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формление прав собственности на бесхозяйные объекты инженерной инфраструктуры Старозубаревского сельского поселения Краснослободского муниципального района РМ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инистерство энергетики и ЖКХ Р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Краснослободского муниципального района Р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тарозубаревского сельского посел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9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.1.а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3,7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4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.1.б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.1.в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,4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.1.г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формление прав собственности на бесхозяйные объекты инженерной инфраструктуры Старорябкинского сельского поселения Краснослободского муниципального района РМ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инистерство энергетики и ЖКХ Р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Краснослободского муниципального района Р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тарорябкинского сельского посел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6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.1.а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8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.1.б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.1.в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.1.г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формление прав собственности на бесхозяйные объекты инженерной инфраструктуры Слободско-Дубровского сельского поселения Краснослободского муниципального района РМ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инистерство энергетики и ЖКХ Р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Краснослободского муниципального района Р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лободско-Дубровского сельского посел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.1.а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0,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0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.1.б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.1.в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,7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.1.г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.1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формление прав собственности на бесхозяйные объекты инженерной инфраструктуры Куликовского сельского поселения Краснослободского муниципального района РМ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инистерство энергетики и ЖКХ Р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Краснослободского муниципального района РМ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Куликовского сельского посел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8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.1.а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3,57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3,5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.1.б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.1.в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,9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,9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.1.г.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.1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формление прав собственности на бесхозяйные объекты инженерной инфраструктуры Мордовско-Паркинского сельского поселения Краснослободского муниципального района РМ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инистерство энергетики и ЖКХ Р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Краснослободского муниципального района РМ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Мордовско-Паркинского сельского посел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9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.1.а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8,0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8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.1.б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.1.в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,9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.1.г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формление прав собственности на бесхозяйные объекты инженерной инфраструктуры Селищинского сельского поселения Краснослободского муниципального района РМ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инистерство энергетики и ЖКХ Р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Краснослободского муниципального района РМ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Селищинского сельского посел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6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1.а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72,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72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1.б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1.в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,3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1.г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.1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формление прав собственности на бесхозяйные объекты инженерной инфраструктуры Сивиньского сельского поселения Краснослободского муниципального района РМ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инистерство энергетики и ЖКХ Р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Краснослободского муниципального района РМ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Сивиньского сельского посел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1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.1.а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9,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9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.1.б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.1.в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,5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.1.г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.1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ыполнение работ по текущему ремонту водопровода в д.Старое Зубарево Старозубаревского сельского поселения Республики Мордов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инистерство энергетики и ЖКХ Р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Краснослободского муниципального района РМ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Старозубаревского сельского посел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0,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.1.а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70,5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7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.1.б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.1.в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.1.г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6" w:right="35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eastAsia="Calibri"/>
      <w:color w:val="26282F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106BBE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igcontext">
    <w:name w:val="rigcontext"/>
    <w:basedOn w:val="Normal"/>
    <w:qFormat/>
    <w:pPr>
      <w:spacing w:before="280" w:after="280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Aacaenyeonoie">
    <w:name w:val="Aac aeny?eo no?ie"/>
    <w:basedOn w:val="Normal"/>
    <w:next w:val="Normal"/>
    <w:qFormat/>
    <w:pPr>
      <w:autoSpaceDE w:val="false"/>
      <w:spacing w:lineRule="exact" w:line="311"/>
      <w:ind w:firstLine="709"/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Пример.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19:00Z</dcterms:created>
  <dc:creator>Елисеева Е.В.</dc:creator>
  <dc:description/>
  <cp:keywords/>
  <dc:language>en-US</dc:language>
  <cp:lastModifiedBy>Admin</cp:lastModifiedBy>
  <cp:lastPrinted>2024-09-04T10:38:00Z</cp:lastPrinted>
  <dcterms:modified xsi:type="dcterms:W3CDTF">2024-09-04T07:40:00Z</dcterms:modified>
  <cp:revision>403</cp:revision>
  <dc:subject/>
  <dc:title>АДМИНИСТРАЦИЯ </dc:title>
</cp:coreProperties>
</file>