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         № 1 </w:t>
      </w:r>
    </w:p>
    <w:p>
      <w:pPr>
        <w:pStyle w:val="Normal"/>
        <w:ind w:left="9204" w:firstLine="708"/>
        <w:rPr/>
      </w:pPr>
      <w:r>
        <w:rPr>
          <w:sz w:val="20"/>
          <w:szCs w:val="20"/>
        </w:rPr>
        <w:t>к Постановлению администрации Краснослободского</w:t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>муниципального    района     Республики     Мордовия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«01» ____08____ 2022 г.                   № 299</w:t>
      </w:r>
    </w:p>
    <w:p>
      <w:pPr>
        <w:pStyle w:val="Normal"/>
        <w:ind w:left="-426" w:firstLine="426"/>
        <w:rPr>
          <w:b/>
          <w:b/>
          <w:sz w:val="22"/>
          <w:szCs w:val="22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268"/>
        <w:gridCol w:w="2410"/>
        <w:gridCol w:w="1417"/>
        <w:gridCol w:w="255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стационарного торгового объекта или адресное обозначение мест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/ площадь нестацио- 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земельного участка, на котором расположен нестационарный торговый объект, а также наименование органа, уполномочен- ного на  распоряжение соответствующи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е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. Краснослободский район, с. Гумны. ул. Победы (в 70 м от   д. № 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 для осуществления розничной торговли транспортное средство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. Краснослободский район, с. Гумны. ул. 1 Мая (в 50 м  от   д. № 3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 для осуществления розничной торговли транспортное средство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. Краснослободский район, с. Гумны. ул. Молодежная (в 60 м  от д. № 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 для осуществления розничной торговли транспортное средство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. Краснослободский район, с. Гумны. ул. Чкалова (в 60 м  от  д. № 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 для осуществления розничной торговли транспортное средство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. Краснослободский район, с. Плужное. ул. Большая (в 40 м   д. № 5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 для осуществления розничной торговли транспортное средство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. Краснослободский район, с. Плужное. ул. Гагарина (в 45 м от д. № 3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 для осуществления розничной торговли транспортное средство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. Краснослободский район, с. Тенишево, ул. Московская (в 30 м от д. № 2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 для осуществления розничной торговли транспортное средство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. Краснослободский район, с. Тенишево. ул. Заречная (в 35 м от д. № 3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 для осуществления розничной торговли транспортное средство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. Краснослободский район,                с. Шаверки. ул. Советская (в  40 м  от д. № 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 для осуществления розничной торговли транспортное средство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а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          с. Ефаево, ул.  Центральная (в 10 м от дома № 51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Ефаево, ул. Центральная  (в 25 м от дома № 51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с .Ефаево, ул. Центральная (в 40 м от дома № 51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с. Ефаево, ул. Центральная (в 55 м от дома № 51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с. Ефаево, ул. Центральная (в 70 м от дома № 51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Ефаево, ул. Кирова (в 30 м от дома № 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Ефаево, ул. Кирова (в 30 м от дома № 3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Ефаево, ул. Горького (в 30 м от дома № 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Ефаево, ул. Горького (в 30 м от дома №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Ефаево, ул. Центральная (в 30 м от дома №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Ефаево, ул. Центральная (в 30 м от дома № 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Ефаево, ул. Пушкина (в 30 м от дома №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Ефаево, ул. Пролетарская (в 30 м от дома № 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Ефаево, ул. Пролетарская (в 30 м от дома № 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Ефаево, ул. Белякова (в 30 м от дома № 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Ефаево, ул. Белякова (в 30 м от дома № 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Ефаево, ул. Мокшанская (в 30 м от дома №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Ефаево, ул. Мокшанская (в 30 м от дома №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Ефаево, ул. Куйбышева (в 30 м от дома №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Ефаево, ул. Куйбышева (в 30 м от дома № 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Ефаево, ул. Луговая (в 30 м от дома №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Ефаево, пер. Куйбышева (в 30 м от дома №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Зайцево, ул. Центральная (в 30 м от дома №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Зайцево, ул. Центральная (в 30 м от дома № 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д. Старое Лепьево, ул. Центральная (в 30 м от дома № 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д. Старое Лепьево, ул. Центральная (в 30 м от дома № 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ордовия, Краснослободский район, д. Старая Потьма, ул. Восточная (в 30 м от дома № 103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ордовия, Краснослободский район, д. Старая Потьма, ул. Восточная (в 30 м от дома № 9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п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          с. Новое Синдрово, ул.  Ленина (в 10 м от д. № 44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ое для осуществления розничной торговли транспортное средство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          с. Новое Синдрово, ул.  Ленина (в 30 м от д. № 44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ое для осуществления розничной торговли транспортное средство (автоприце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 м.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ая Авгура, ул. Пролетарская (в 10 м от д. № 22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ое для осуществления розничной торговли транспортное средство  (автоприце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 м.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с. Новая Авгура, ул. Центральная (в 10 м от д.  № 40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harChar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ое для осуществления розничной торговли транспортное средство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с. Новая Авгура, ул. Центральная (в 30 м от д.  № 40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harChar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ое для осуществления розничной торговли транспортное средство (автоприце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 м.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с. Усть Рахмановка, ул. Нагорная (в 20 м от д.  № 2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harChar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ое для осуществления розничной торговли транспортное средство (автоприце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 м.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подгорн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 д. Красная Подгора,                    ул. Зеленая (в 30 м от дома № 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 д. Красная Подгора,                    ул. Зеленая (в 30 м от дома № 9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          д. Желтоногово,                           ул. Центральная, д. 124а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 м.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 д. Желтоногово,                       ул. Центральная (в 30 м от дома № 1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 д. Желтоногово,  ул. Центральная (в 30 м от дома № 1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прице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2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       с. Черновские Выселки,             ул. Северянская  (в 30 м от дома № 4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           д. Русско-Полянские Выселки, ул. Светлая (в 30 м от дома № 1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 с. Чукалы, ул. Микрорайон (в 30 м от дома № 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Чукалы, ул. Новенькая (в 30 м от дома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Чукалы, ул. Садовая (в 30 м от дома № 1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прице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2 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 с. Потякши, ул. Западная            (в 30 м от дома № 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д. Мордовское Маскино, ул. Заречная (в 30 м от дома № 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Русское Маскино,                        ул. Замокша  (в 30 м от дома №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Русское Маскино,                        ул. Подгора (в 30 м от дома № 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( автоприце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2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Новый Усад, ул. Проезжая  (в 30 м от дома № 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Новый Усад, ул. Проезжая (в 30 м от дома № 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Новый Усад, ул. Рабочая  (в 30 м от дома №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ордовия, Краснослободский район, с. Новый Усад, ул. Садовая  (в 30 м от дома № 20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ордовия, Краснослободский район, с. Новый Усад, ул. Андреевка  (в 30 м от дома № 25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ордовия, Краснослободский район, с. Новый Усад, ул. Стрижовка (в 30 м от дома № 17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д. Красная Волна, ул. Вольная  (в 30 м от дома № 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д. Тустатово, ул. Луговая  (в 30 м от дома №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к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иентир - улица Центральная, ориентир – дом 14, село Куликово, Куликовское сельское поселение, Краснослободский район, Республика Мордовия, 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 м./ 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полномоченный –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иентир - улица Коммунистическая, ориентир – дом 27, село Заберезово, Куликовское сельское поселение, Краснослободский район, Республика Мордовия, 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./ 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полномоченный –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довско-Парк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Мордовские Парки, ул. Ленина (в 30 м от дома № 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2,0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Краснополье, ул. Карла Маркса (в 30 м от дома № 1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2,0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д. Зиновские Выселки, ул. Дачная (в 10 м от дома № 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карьг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с. Новая Карьга, ул. площадь Центральная (в 10 м от д. № 2а)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 Администрация 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с. Новая Карьга, ул. площадь Центральная (в 25 м от д. № 2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.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 Администрация 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с. Новая Карьга, ул. площадь Центральная (в 40 м от д. № 2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 Администрация 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с. Новая Карьга, ул. площадь Центральная (в 55 м от д. № 2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 Администрация 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с. Новая Карьга, ул. площадь Центральная (в 70 м от д. №  2а 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 Администрация 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, Краснослободский район, с. Новая Карьга, ул. Гагарина (в 30 м от д. № 100)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, Краснослободский район, с. Новая Карьга, ул. Гагарина (в 100 м от д. № 16)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 м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, Краснослободский район, с. Новая Карьга, ул. Первомайская (в 70 м от д. № 22)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6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, Краснослободский район, с. Новая Карьга, ул. Первомайская (в 30 м от д. № 48)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, Краснослободский район, с. Новая Карьга, ул. Ленина (в 30 м от д. № 12)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, Краснослободский район, с. Новая Карьга, ул. Ленина (в 30 м от д. № 72)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             д. Заречная Лосевк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(в 30 м от  д. №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             с. Песочная Лосевка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(в 10 м от д.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ые для осуществления розничной торговли транспортное средство (автоприце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/</w:t>
            </w:r>
          </w:p>
          <w:p>
            <w:pPr>
              <w:pStyle w:val="Normal"/>
              <w:jc w:val="center"/>
              <w:rPr/>
            </w:pPr>
            <w:r>
              <w:rPr/>
              <w:t>12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 Администрация 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             с. Песочная Лосевка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 (в 20 м от д. №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ые для осуществления розничной торговли транспортное средство (автоприце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/</w:t>
            </w:r>
          </w:p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 Администрация 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ищ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Краснослободский район, с. Селищи, ул. Комсомольская (в 20 м от д. №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автола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кв. м.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6 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собственность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ые не разграниче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лобод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Краснослободский район, с. Селищи, ул. Чапаева  в 20 м от д. №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автола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кв. м.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6 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собственность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ые не разграниче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лобод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Краснослободский район, с. Селищи, ул. Молодежная (в 25 м от д.№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автола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кв. м.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6 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собственность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ые не разграниче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лобод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Краснослободский район, с. Селищи, ул. Ленина (в 15 м от д. №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автола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кв. м.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6 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собственность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ые не разграниче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лобод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Краснослободский район, с. Селищи, ул. Буденного (в 20 м от д.№ 19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автола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кв. м.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6 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собственность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ые не разграниче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лобод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Краснослободский район, с. Селищи, ул. Кирова (в 15 м от д. № 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автола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кв. м.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6 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собственность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ые не разграниче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лобод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Краснослободский район, с. Селищи, Центр села, ул. Ленина (в 25 м от д. № 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ала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кв. м.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собственность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ые не разграниче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лобод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Краснослободский район, с. Селищи, Центр села, ул. Ленина (в 40 м от д. № 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кв. м.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 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собственность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ые не разграниче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лобод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Краснослободский район, с. Селищи, Центр села, ул. Ленина (в 55 м от д. № 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кв. м.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 кв. 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собственность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ые не разграниче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лобод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Мордовия, Краснослободский район, с. Селищи, ул. Мелиораторов (в 15 м от дома № 7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автолавк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 кв. м./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собственность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ые не разграниче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лобод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винь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еспублика Мордовия, Краснослободский район, с. Сивинь, ул. Нижняя Базарная (в 30 м от дома № 1А)</w:t>
            </w:r>
          </w:p>
          <w:p>
            <w:pPr>
              <w:pStyle w:val="Standard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о оборудованное для осуществления розничной торговли транспортное средство  (автолавк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публика Мордовия, Краснослободский район, д. Среднее Поле, ул. Залесная (в 30 м от дома № 1)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о оборудованное для осуществления розничной торговли транспортное средство  (автолавк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бодско-Дубр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  - улица Советская, дом 8, село Слободские Дубровки, Слободско-Дубровское сельское поселение, Краснослободский район, Республика Мордовия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 м./ 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горяш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Старые Горяши, ул. Садовая (в 30 м от д. №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Старые Горяши, ул. Центральная (в 30 м от д. № 1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Старые Горяши, ул. Молодежная (в 30 м от д. № 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д. Грачевник, ул. Примокшанская (в 30 м от д. № 5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д. Лаушки, ул. Луговая (в 30 м от д. № 3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зубар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Заречное, ул. Зеленая (в 25 м от д. 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 для осуществления розничной торговли транспортное средство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 м./ 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д. Старое Зубарево, ул. Песочная (в 30 м от  д. № 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 м./ 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ордовия, Краснослободский район, п. Пеньково, ул.1-я Заводская (в  20 м от бывшей проходной пенькозавода и д. № 1А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 для осуществления розничной торговли транспортное средство (автоприце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 м./ 10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ордовия, Краснослободский район, п. Пеньково, ул. 2-я Заводская (в  25 м от д. № 28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ие для осуществления розничной торговли транспортное средство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 м./ 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п. Преображенский, ул. Центральная (в 30 м от д. №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 м./ 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, администрация Краснослободского 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д. Литва, ул. Нагорная ( в 30 м от д. № 20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 оборудованное для осуществления розничной торговли транспортное средство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 м./ 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Пригородное,  ул. Центральная (в 40 м от  д. № 25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 м./ 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Пригородное, ул. Школьная (в 35 м от д. № 3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оборудование для осуществления розничной торговли транспортное средство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 м./ 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д. Русские Полянки, ул. Примокшанская (в 40 м от д.  № 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оборудование для осуществления розничной торговли транспортное средство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 м./</w:t>
            </w:r>
          </w:p>
          <w:p>
            <w:pPr>
              <w:pStyle w:val="Normal"/>
              <w:jc w:val="center"/>
              <w:rPr/>
            </w:pPr>
            <w:r>
              <w:rPr/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рябк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Старая Рябк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узнецова (в 10 м от д. № 3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ые  для осуществления  розничной торговли транспортные средства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./ 11,6 кв.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с. Старая Рябка, ул. Молодежная (в 10 м западнее д. № 32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ые для осуществления розничной торговли транспортное средство (автоприце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./ 12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Мордовские Полянки, ул. Полежаева (в 10 м от д. № 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ые  для осуществления  розничной торговли транспортные средства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./ 11,6 кв.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Мордовские Полянки, ул. Запрудная (в 10 м от д. №  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ые для осуществления розничной торговли транспортное средство (автоприце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кв. м./ 12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ордовия, Краснослободский район, с. Новое Зубарево, </w:t>
            </w:r>
          </w:p>
          <w:p>
            <w:pPr>
              <w:pStyle w:val="Normal"/>
              <w:jc w:val="both"/>
              <w:rPr/>
            </w:pPr>
            <w:r>
              <w:rPr/>
              <w:t>ул. Ленина (в 10 м от д. № 5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ые  для осуществления  розничной торговли транспортные средства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./ 11,6 кв.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Новое Зубарево,</w:t>
            </w:r>
          </w:p>
          <w:p>
            <w:pPr>
              <w:pStyle w:val="Normal"/>
              <w:jc w:val="both"/>
              <w:rPr/>
            </w:pPr>
            <w:r>
              <w:rPr/>
              <w:t>ул. Горького (в 10 м от д. № 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ые для осуществления розничной торговли транспортное средство (автоприце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./ 12 кв.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д. Шапкино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 (в 10 м от д. № 2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ые  для осуществления  розничной торговли транспортные средства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кв. м./ 11,6 кв.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д. Шапкино,</w:t>
            </w:r>
          </w:p>
          <w:p>
            <w:pPr>
              <w:pStyle w:val="Normal"/>
              <w:jc w:val="both"/>
              <w:rPr/>
            </w:pPr>
            <w:r>
              <w:rPr/>
              <w:t>ул. Дмитрова (в 10 м от д. № 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ые для осуществления розничной торговли транспортное средство (автоприце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./ 12 кв.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ордовия, Краснослободский район, д. Шапкино, </w:t>
            </w:r>
          </w:p>
          <w:p>
            <w:pPr>
              <w:pStyle w:val="Normal"/>
              <w:jc w:val="both"/>
              <w:rPr/>
            </w:pPr>
            <w:r>
              <w:rPr/>
              <w:t>ул. Слобода (в 10 м от д. № 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ые  для осуществления  розничной торговли транспортные средства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./ 11,6 кв.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д. Нагорное Шенино, ул. Нагорная  (в 10 м от д. № 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ые для осуществления розничной торговли транспортное средство (автоприце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./ 12 кв.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синдр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Старое Синдрово, ул. Советская, д. 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в. м./ 23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 (долгосрочная аренда сроком на 49 лет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Старое Синдрово, ул. Советская (в 20 м от д. № 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 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Старое Синдрово, ул. Советская (в 10 м от д. № 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прице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 12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Старое Синдрово, ул. Советская (в 15 м от д. № 61)</w:t>
            </w:r>
            <w:r>
              <w:rPr>
                <w:vanish/>
              </w:rPr>
              <w:t>тарое Синдрово, в 20 метрах от дома № 61 по ул.       Е.Н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 м./ 10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Старое Синдрово, ул. Советская (в 25 м от д. № 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 м./ 10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Старое Синдрово, ул. Советская (в 30 м от д. № 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 м./ 10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Старое Синдрово, ул. Советская ( в 35 м от д. № 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 м./ 10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Демина Поляна, ул. Гуменская (в 20 м от д. №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прице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 12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, Краснослободский район, с. Каймар, ул. Кооперативная (в 5 м от д. №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борудованное для осуществления розничной торговли транспортное средство  (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/ 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, Администрац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слободское город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район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слободск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микрорайон, вблизи д.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обственность на земельные участки не  </w:t>
              <w:br/>
              <w:t>разграничена, администрация Краснослободского город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. Краснослободский район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слободск, ул. Кирова,  в 60 м от административного здания ГБУЗ РМ «Краснослободская центральная районная больница» (д. № 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бильной торговли (прочие передвижные объек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ция,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обственность на земельные участки не  </w:t>
              <w:br/>
              <w:t>разграничена, администрация Краснослободского городского поселен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район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слободск, ул. Интернациональная, в 10 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правлению на юг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. № 6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бильной торговли (прочие передвижные объек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ция,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обственность на земельные участки не  </w:t>
              <w:br/>
              <w:t>разграничена, администрация Краснослободского городского поселен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слободск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микрорайон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м на север от д.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бильной торговли (прочие передвижные объек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обственность на земельные участки не  </w:t>
              <w:br/>
              <w:t>разграничена, администрация Краснослобод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район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слободск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микрорайон, вблизи д.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тор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чный баз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обственность на земельные участки не  </w:t>
              <w:br/>
              <w:t>разграничена, администрация Краснослободского городского поселен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ежегод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район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слободск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микрорайон, вблизи д.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тор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чный баз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обственность на земельные участки не  </w:t>
              <w:br/>
              <w:t>разграничена, администрация Краснослободского городского поселен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ежегод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слободск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микрорайон, </w:t>
            </w:r>
          </w:p>
          <w:p>
            <w:pPr>
              <w:pStyle w:val="Normal"/>
              <w:jc w:val="both"/>
              <w:rPr/>
            </w:pPr>
            <w:r>
              <w:rPr/>
              <w:t>вблизи д. №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мобильной торговли (специально-оборудованное для осуществления розничной торговли транспортное средство – автол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обственность на земельные участки не  </w:t>
              <w:br/>
              <w:t>разграничена, администрация Краснослободского городского поселен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район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слободск, ул. Интернациональная, в 2 м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правлению на юго-запад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. № 87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бильной торговли (прочие передвижные объек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(мясо и мясные издел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./</w:t>
            </w:r>
          </w:p>
          <w:p>
            <w:pPr>
              <w:pStyle w:val="Normal"/>
              <w:jc w:val="center"/>
              <w:rPr/>
            </w:pPr>
            <w:r>
              <w:rPr/>
              <w:t>1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собственность на земельные участки не  </w:t>
              <w:br/>
              <w:t>разграничена, администрация Краснослободского городского поселен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слободск, 1-й микрорайон, в 3 м на северо-восток от  д. № 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бильной торговли (прочие передвижные объек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в.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Государственная собственность на земельные участки не  </w:t>
              <w:br/>
              <w:t>разграничена, администрация Краснослободского городского поселения Краснослобод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>Приложение          № 2</w:t>
      </w:r>
    </w:p>
    <w:p>
      <w:pPr>
        <w:pStyle w:val="Normal"/>
        <w:ind w:left="9204" w:firstLine="708"/>
        <w:rPr/>
      </w:pPr>
      <w:r>
        <w:rPr>
          <w:sz w:val="20"/>
          <w:szCs w:val="20"/>
        </w:rPr>
        <w:t>к Постановлению администрации Краснослободского</w:t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>муниципального    района     Республики     Мордовия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«01» ____08____ 2022 г.                   № 299</w:t>
      </w:r>
    </w:p>
    <w:p>
      <w:pPr>
        <w:pStyle w:val="Normal"/>
        <w:ind w:left="-426" w:firstLine="426"/>
        <w:rPr>
          <w:b/>
          <w:b/>
          <w:sz w:val="22"/>
          <w:szCs w:val="22"/>
        </w:rPr>
      </w:pPr>
      <w:r>
        <w:rPr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афическая ча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9:00Z</dcterms:created>
  <dc:creator>Администратор</dc:creator>
  <dc:description/>
  <cp:keywords/>
  <dc:language>en-US</dc:language>
  <cp:lastModifiedBy>Ионова Г.Н.</cp:lastModifiedBy>
  <cp:lastPrinted>2022-06-30T12:32:00Z</cp:lastPrinted>
  <dcterms:modified xsi:type="dcterms:W3CDTF">2022-08-02T13:51:00Z</dcterms:modified>
  <cp:revision>113</cp:revision>
  <dc:subject/>
  <dc:title>АДМИНИСТРАЦИЯ</dc:title>
</cp:coreProperties>
</file>