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слобод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>_» ___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>___ 2022 года № __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 размещения контейнерных площадок для сбора твердых коммунальных отходов на территории Краснослобод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Мордовия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522"/>
        <w:gridCol w:w="1800"/>
        <w:gridCol w:w="1620"/>
      </w:tblGrid>
      <w:tr>
        <w:trPr>
          <w:trHeight w:val="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ейн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контейнеров</w:t>
            </w:r>
          </w:p>
        </w:tc>
      </w:tr>
      <w:tr>
        <w:trPr>
          <w:trHeight w:val="645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слободское городское поселение:</w:t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ская пл. 10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ла Маркса ул. 50 д. 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майский пер. 6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ская пл. 1 д. г.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ская пл. 9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ациональная ул. 17 д. г. Краснослободск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ациональная ул. 60 д. г.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виновская ул. 50 д. 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ациональная ул. 1 д.  г.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ская ул. 17 д.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Пальма ул. 4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вастьянова ул. 10 д. г. Краснослободск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вастьянова ул. 6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ана Разина ул. 141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ана Разина ул. 49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ана Разина ул. 66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ана Разина ул. 101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лтурина ул. 50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апаева ул. 33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й микрорайон 6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й микрорайон 13 д. г. Краснослободс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й микрорайон 15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й микрорайон ул. 9 д. г .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й микрорайон 7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ул. 14 д. г .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ова ул. 93 д. г .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го-Запад ул. 4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ациональная ул. 113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ациональная ул. 146 д. г. Краснослободск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ациональная ул. 107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ла Маркса ул. 72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линина ул. 42 д. г. Краснослободс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ина ул. 55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ациональная ул. 37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новская ул. 7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а ул. 48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а ул. 79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ациональная ул. 76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довская ул.  д.2 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овская ул. 1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Пальма ул. 1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вастьянова ул. 30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ничный пер. 10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я Рабочая ул. 16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я Рабочая ул. 1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волюции ул. 14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ая Подгора ул. 89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сомольская пл. 16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сомольская пл. 1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ернациональная ул. 90 д. г. Краснослободс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паева ул. 49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а ул. 45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а ул. 10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й микрорайон  2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й микрорайон 1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й микрорайон 46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ничный пер. 15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ул. 18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ациональная ул. 71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ана Разина ул. 61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а ул.  2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йская ул. 43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й мкр. 5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стическая ул. 30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ская ул. 34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ская ул.  д. 2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ова ул. 63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ова ул. 3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овский пер. 41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й микрорайон  41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рная ул. 6 д.  г. Краснослободс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.Хмельницкого ул. д. 25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уговая ул. 11 д. г. Краснослободс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 Горького ул. 8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одской пер. 1 д. 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ая Подгора ул. 8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армейская ул. 7 д. г. Краснослободс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лтурина ул. 26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ул. 2 д. г. Краснослободс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орная ул. 4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ая ул.  д.2 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рная ул. 6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довая ул. 16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ул. 8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льняя ул. 4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зержинского ул. 13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чурина ул.  2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ая Подгора ул. 55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ы ул. 20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онерская ул. 36 д. г. 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й микрорайон д.44 г.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й микрорайон д.26 г.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Советская д. 24 г.Краснослобод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умны , ул. 1 Мая,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менское сельское поселение: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умны , ул. 1 Мая,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умны, ул. 1 Мая, д.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умны, ул. 1 Мая, д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умны, ул. Новая, д.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умны, ул. Победы, д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умны, ул. Победы, д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умны, ул. Победы, д. 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умны, ул. Молодежная,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умны, ул. Чкалова, д. 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умны, ул. Чкалова, д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умны, ул. Чкалова, д.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умны, пер. Чкалова, д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лужное, ул.Большая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лужное, ул.Большая, д.3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лужное, ул.Большая, д.6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лужное, ул.Большая, д.11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лужное, ул.Большая, д.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лужное, ул.Большая, д.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лужное, ул.Гагарина, д.1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лужное, ул.Гагарина, д.2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.Шаверки, ул. Ленина, д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.Шаверки, ул. Ленина, д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.Шаверки, ул. Ленина, д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.Шаверки, ул. Ленина, д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.Шаверки, ул. Садовая, д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.Шаверки, ул. Садовая, д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.Шаверки, ул. Садовая, д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.Шаверки, ул. Южная, д.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.Шаверки, ул. Южная, д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.Шаверки, ул. Победы, д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.Шаверки, ул. Советская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.Шаверки, ул. Советская, д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.Тенишево, ул. Московская, д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.Тенишево, ул. Московская, д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.Тенишево, ул. Заречная, д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.Тенишево, ул. Заречная, д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.Тенишево, ул. Заречная д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.Тенишево, ул. Нагорная,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.Тенишево, ул. Нагорная, д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.Тенишево, ул. Нагорная, д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.Тенишево, ул. Колхозная, д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аевское сельское поселение: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фаево ул. Луговая д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фаево ул. Куйбышева д.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фаево ул. Центральная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фаево ул. Центральная д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фаево ул. Центральная д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фаево ул. Центральная д.62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фаево ул. Центральная д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фаево ул. Центральная д.5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фаево ул. Кирова д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фаево ул. Кирова напротив д.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фаево ул. Горького д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фаево ул. Пролетарская д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фаево ул. Пролетарская д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фаево ул. Пушкина д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фаево ул. Белякова д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фаево ул. Белякова д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фаево ул. Комсомольская д.б/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фаево ул. Мокшанская д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фаево ул. Мокшанская д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йцево ул. Центральная д.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йцево ул. Центральная д.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йцево ул. Центральная д. б/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пинское сельское посеелние: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лопино, ул.Центральная, д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лопино, ул.Центральная, д.2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лопино, ул.Центральная, д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лопино, ул.Центральная,д.4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лопино, ул.Центральная, д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лопино, ул.Ленина, д.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лопино, ул.Ленина, д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лопино, ул.Первомайская, д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лопино, ул.Первомайская,д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лопино, ул.Первомайская, д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ая Авгура, ул.Центральная, д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ая Авгура, ул.Центральная, д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ая Авгура, ул.Пролетарская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ая Авгура, ул.Пролетарская, д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ая Авгура, ул.Пролетарская, д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ая Авгура, ул.Пролетарская, д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ая Авгура, ул.Пролетарская, д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ая Авгура, ул.Ленина,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подгорное сельское поселение:</w:t>
            </w:r>
          </w:p>
        </w:tc>
      </w:tr>
      <w:tr>
        <w:trPr>
          <w:trHeight w:val="3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Желтоногово, ул. Кирзавод д. 2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Желтоногово, ул. Центральная, д. 136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Желтоногово, ул. Центральная, д. 12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Желтоногово, ул. Центральная, д. 1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Желтоногово, ул. Центральная, д. 5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Желтоногово, ул. Центральная, д. 15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Желтоногово, ул. Центральная, д. 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рдовское Маскино, ул. Заречная, д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рдовское Маскино, ул. Заречная, д.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ый Усад, ул. Андреевка, д. 3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ый Усад, ул. Андреевка, д. 1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ый Усад, ул. Андреевка, д.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сная Волна, ул. Вольная, д.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сная Волна, ул. Вольная, д. 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сная Подгора , ул. Зеленая, д. 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сная Подгора, ул. Зеленая, д. 8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сная Подгора, ул. Зеленая, д. 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сная Подгора,  ул. Зеленая, д.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сная Подгора, ул. Зеленая, д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ое Маскино, ул. Смоленская, д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ое Маскино, ул. Гора, д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ое Маскино, ул. Гора, д.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ое Маскино, ул. Гора, д.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ое Маскино, ул. Троицк, д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ое Маскино, ул. Троицк, д.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ое Маскино, ул. Зарека, д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ое Маскино, ул. Тявина, д.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ое Маскино, ул. Тявина, д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ое Маскино, ул. Подгора, д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ое Маскино, ул. Замокша, д.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ое Маскино, ул. Замокша, д.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ое Маскино, ул. Подгора, д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ое Маскино,  ул. Троицк, д.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ый Усад, ул. Садовая, д. 22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ый Усад, ул. Стрижовка д.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ый Усад, ул. Стрижовка д. 1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ый Усад, ул. Садовая, д.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ый Усад, ул. Школьная, д. 1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ый Усад, ул. Масеевка,  д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ый Усад, ул. Рабочая, д. 3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ый Усад, ул. Рабочая, д. 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ый Усад, ул. Проезжая, дл. 7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ый Усад, ул. Проезжая, д. 4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ый Усад, ул. Проезжая, д. 1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ый Усад, ул. Новая д. 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калы, ул. Советская, д. 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калы, ул. Советская, д.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калы, ул. Садовая, д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калы, ул. Садовая, д. 26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калы, ул. Садовая, д.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калы, ул. Садовая, д. 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калы, ул. Микрорайон, д. 1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калы, ул. Микрорайон,     д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калы, ул. Интернациональная, д.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калы, ул. Интернациональная, д.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ое сельское поселение: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ликово, ул. Гагарина, д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ликово, ул. Центральная,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ликово, ул. Центральная, д.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уликово, ул. Центральная, д. 2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ликово, ул. Горького, д.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ликово, ул. Горького, д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ликово, ул. Козловка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ликово, ул. Козловка, д.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ликово, ул. Молодежная, д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ликово, ул. Молодежная, д.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ликово, пер. Центральный, д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ликово, ул. Интернациональная, д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ликово, ул. Советская, д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ликово, ул. Советская, д.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ликово, ул. Дворянская, д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березово, ул. Гагарина, д.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березово, ул. Коммунистическая, д.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березово, ул. Коммунистическая, д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иняково, ул. Синяковская, д.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довско-Паркинское сельское поселение: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ордовские Парки,ул.Ленина,д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ордовские Парки,ул.Ленина,д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ордовские Парки,ул.Ленина,д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ордовские Парки,ул.Ленина,д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ордовские Парки,ул.Кирова,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ордовские Парки,ул.Кирова,д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ордовские Парки,ул.Кирова,д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ополье,ул.Карла Маркса,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ополье,ул.Карла Маркса,д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ополье,ул.КарлаМаркса,д.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ополье,ул.Карла Маркса,д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ополье,ул.Карла Маркса,д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ополье,ул.Карла Маркса,д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ополье,ул.Карла Маркса,д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ополье,ул.Карла Маркса,д.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иновские Выселки,ул.Дачная,д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иновские Выселки,ул.Дачная,д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рьгинское сельское поселение: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ая Карьга, ул.Центральная, д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ая Карьга, ул.Центральная, д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ая Карьга, ул.Центральная, д.1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ая Карьга, ул.Новая, д.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ая Карьга, ул.Кирова, д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ая Карьга, ул.Ленина,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ая Карьга, ул.Ленина, д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ая Карьга, ул.Ленина, д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ая Карьга, ул.Краснооктябрьская, 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ая Карьга, ул.Краснооктябрьская, д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ая Карьга, ул.Молодежная, д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ая Карьга, ул.Молодежная, д.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ая Карьга, ул.Пролетарская, д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ая Карьга, ул.Советская, 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ая Карьга, ул.Советская, д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ая Карьга, ул.Гагарина, д.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ая Карьга, ул.Гагарина, д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ая Карьга, ул.Гагарина, д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ая Карьга, ул.Гагарина, д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ая Карьга, ул.Гагарина, д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ая Карьга, ул.Красноармейская, д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ая Карьга, ул.Первомайская, д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щинское исельское поселение: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лищи, ул.Молодежная,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лищи, ул.Молодежная, д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лищи, ул.Молодежная,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лищи, ул.Комсомольская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лищи, ул.Комсомольская, д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лищи, ул.Ленина, д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лищи, ул.Ленина, д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лищи, ул.Чапаева,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лищи, ул.Буденного, 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лищи, ул.Буденного, д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лищи, ул.Чернышевского, д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лищи, ул.Мелиораторов, д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лищи, ул.Мелиораторов,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лищи, ул.Первомайская, д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лищи, ул.Кирова, д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лищи, ул.Кирова, д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лищи, ул.Кирова, д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лищи, ул.Красная Горка, д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инское сельское поселение: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ивинь, ул.Залесная,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ивинь, ул.Залесная,  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ивинь, ул.Пролетарская,  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ивинь, ул.Пролетарская, 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ивинь, ул.Пролетарская, 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ивинь, ул.Пролетарская,  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ивинь, ул.Кустарная,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ивинь, ул.Пионерская,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ивинь, ул.Виноградная,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ивинь, ул.Нагорная, 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ивинь, ул.Верхняя Базарная,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ивинь, ул.Нижняя Базарная, 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ивинь, ул.Братьев Львовых,  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ивинь, ул.Братьев Львовых, 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ивинь, ул.Комсомольская,  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ивинь, ул.Кооперативная, 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ивинь, ул.Кооперативная,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ско-Дубровское сельское поселение: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лободские Дубровки, ул.Советская, д.4,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лободские Дубровки, ул.Советская, д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лободские Дубровки, ул.Садовая, д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лободские Дубровки, ул.Кооперативная,д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лободские Дубровки, ул.Кооперативная, д.1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лободские Дубровки, ул.Московская, 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лободские Дубровки, ул.Новая, д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лободские Дубровки, ул.Новая, д.18,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лободские Дубровки, ул.Пушкинская,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лободские Дубровки, ул.Пушкинская,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лободские Дубровки, ул.Пушкинская, д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лободские Дубровки, ул.Пушкинская, д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лободские Дубровки, ул.Коммунистическая, д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горяшинское сельское поселение: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былевские Выселки, ул.Гагарина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былевские Выселки, ул.Девятаева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былевские Выселки, ул.Девятаева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былевские Выселки, ул.Демократическая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былевские Выселки, ул.Демократическая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былевские Выселки, ул. Маресьева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былевские Выселки, ул.Мордовская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былевские Выселки, ул.Новая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былевские Выселки, ул. Полевая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былевские Выселки, ул.Трудовая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былевские Выселки, ул.Центральная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былевские Выселки, ул.Центральная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былевские Выселки, ул.Чкалова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рачевник, ул.Примокшанская,2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рачевник, ул.Примокшанская,72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рачевник, ул.Примокшанская,28-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рачевник, ул.Примокшанская,1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рачевник, ул.Примокшанская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аушки, ул.Луговая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аушки, ул.Луговая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ые Горяши, ул. Молодежная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ые Горяши, ул. Молодежная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ые Горяши, ул.Садовая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ые Горяши, ул.Садовая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ые Горяши, ул.Центральная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ые Горяши, ул.Центральная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ые Горяши, ул.Центральная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ые Горяши, ул.Центральная,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ые Горяши, ул.Центральная,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ые Горяши, ул.Центральная,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ые Горяши, ул.Центральная,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ые Горяши, ул.Школьная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ые Горяши, ул.Школьная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зубаревское сельское поселение: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городное, ул.Школьная ,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ригородное, ул. Школьная, д.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ригородное, ул. Школьная, д.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ригородное, ул. Школьная, д. 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городное, ул. Центральная, д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ригородное, ул. Центральная, д.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городное, ул. Центральная, д.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ригородное, пер. Юбилейный, 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ригородное, ул. Дедикова (на перекрест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итва, ул.Нагорная,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итва, ул.Нагорная, д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итва, ул.Нагорная, д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итва, ул.Юбилейная,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итва, ул.Юбилейная, д.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итва, ул.Молодежная,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ое Зубарево, ул.Песочная,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еображенский (ул. Центральная  и ул. Лес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еображенский  ул. Садовая (между д.36 и д.2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еображенский  ул. Садовая, д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еображенский  ул. Лесная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еображенский  ул. Лесная, д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еображенский  (угол ул. Садовая и ул. Центр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еображенский  ул. Цетральная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еображенский  ул. Цетральная, д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речное, ул. Набережная,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речное, ул. Набережная, д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речное, ул. Набережная, д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аречное, ул. Набережная, д.5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речное, ул. Зеленая, 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речное, ул. Зеленая, д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речное, ул. Зеленая, д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речное, ул. Зеленая, д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речное, ул. Рабочая,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речное, ул. Рабочая, д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речное, ул. Рабочая, д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речное, ул. Рабочая, д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речное, ул. Рабочая, д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речное, ул. Луговая, д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речное, ул. Луговая (район ул. Рабочая 53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речное, ул. Луговая, д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речное, ул. Кооперативная, д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речное, ул. Кооперативная, д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речное, ул. Кооперативная, д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усские Полянки,ул. Примокшанская,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усские Полянки,ул. Примокшанская, д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усские Полянки,ул. Примокшанская, д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усские Полянки,ул. Примокшанская, д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Русские Полянки,ул. Примокшанская, д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ньково, ул. 1-я Заводская, д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еньково, ул. 2-я Заводская, д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ньково, ул. 4-я Заводская, д.14к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е Зубарево, ул. Нижняя,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е Зубарево, ул. Нижняя, д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ое Зубарево, ул. Нижняя, д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е Зубарево, ул. Песочная,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е Зубарево, ул. Песочная,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е Зубарево, ул. Песочная, д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е Зубарево, ул. Песочная, д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е Зубарево, ул. Песочная, д.71 к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е Зубарево, ул. Верхняя, д.6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е Зубарево, ул. Верхняя, д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ябкинское сельское поселение: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Мордовские Полянки, ул.Полежаева, д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Мордовские Полянки, ул.Полежаева, д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Мордовские Полянки, ул.Полежаева, д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Мордовские Полянки, ул.Запрудная, д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Старая Рябка, ул.Молодежная,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Старая Рябка, ул.Молодежная, д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Старая Рябка, ул.Кузнецова, д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Старая Рябка, ул.Кузнецова, д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Старая Рябка, ул.Кузнецова, д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Старая Рябка, ул.Кузнецова, д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Новое Зубарево, ул.Ленина, д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Новое Зубарево, ул.Ленина, д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Новое Зубарево, ул.Ленина, д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Новое Зубарево, ул.Ленина, д.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Новое Зубарево, ул.Горького, д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Новое Зубарево, ул.Горького, д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индровское сельское поселение: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Старое Синдрово, ул.Ленина, д.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Старое Синдрово, ул.Ленина, д.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Старое Синдрово, ул.Ленина, д.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Старое Синдрово, ул.Ленина, д.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Старое Синдрово, ул.Ленина, д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Старое Синдрово, ул.Ленина, д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Старое Синдрово, ул.Ленина, д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Старое Синдрово, ул.Урицкого, д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Старое Синдрово, ул.Молодежная, 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Старое Синдрово, ул.Молодежная, д.2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Старое Синдрово, ул.Советская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Старое Синдрово, ул.Советская, д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Старое Синдрово, ул.Советская, д.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Старое Синдрово, ул.Новая,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Старое Синдрово, ул.Куйбышева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Старое Синдрово, ул.Куйбышева, д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Старое Синдрово, ул.Куйбышева, д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Старое Синдрово, ул.Куйбышева, 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Старое Синдрово, ул.Куйбышева, 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Старое Синдрово, ул.Куйбышева, д.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27:00Z</dcterms:created>
  <dc:creator>Елисееева</dc:creator>
  <dc:description/>
  <cp:keywords/>
  <dc:language>en-US</dc:language>
  <cp:lastModifiedBy>Елисееева</cp:lastModifiedBy>
  <dcterms:modified xsi:type="dcterms:W3CDTF">2022-06-07T07:58:00Z</dcterms:modified>
  <cp:revision>94</cp:revision>
  <dc:subject/>
  <dc:title>Приложение</dc:title>
</cp:coreProperties>
</file>