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__»   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 xml:space="preserve"> 2023 года                                                                                     № __</w:t>
      </w:r>
      <w:r>
        <w:rPr>
          <w:sz w:val="24"/>
          <w:szCs w:val="24"/>
          <w:u w:val="single"/>
        </w:rPr>
        <w:t>382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период 01.01.2024 года – 31.01.2024 год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согласно постановления администрации Краснослободского муниципального района Республики Мордовия от 09.11.2022 г. №417 «Об утверждении установления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,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Реестр муниципальных маршрутов регулярных перевозок по  муниципальным маршрутам с регулируемым тарифом Краснослободского муниципального района Республики Мордовия на период 01.01.2024 г. – 31.01.2024 г. (прилагается)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аспорта маршрутов регулярных перевозок по регулируемому тарифу Краснослободского муниципального района Республики Мордовия на период 01.01.2024 г. – 31.01.2024 г. (прилагается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аснослободского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                     А.В. Буйн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sectPr>
          <w:type w:val="nextPage"/>
          <w:pgSz w:w="11906" w:h="16838"/>
          <w:pgMar w:left="1260" w:right="74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ел.: 3-01-32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естр</w:t>
        <w:br/>
        <w:t>муниципальных маршрутов регулярных перевозок по регулируемому тарифу</w:t>
      </w:r>
      <w:r>
        <w:rPr/>
        <w:t xml:space="preserve"> Краснослободского муниципального района Республики Мордовия:</w:t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7"/>
        <w:gridCol w:w="1246"/>
        <w:gridCol w:w="1179"/>
        <w:gridCol w:w="1560"/>
        <w:gridCol w:w="709"/>
        <w:gridCol w:w="1134"/>
        <w:gridCol w:w="992"/>
        <w:gridCol w:w="850"/>
        <w:gridCol w:w="1134"/>
        <w:gridCol w:w="1134"/>
        <w:gridCol w:w="1315"/>
        <w:gridCol w:w="1669"/>
        <w:gridCol w:w="1669"/>
      </w:tblGrid>
      <w:tr>
        <w:trPr>
          <w:trHeight w:val="38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 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 маршру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ам регулярных перевозок, максимальное количество транспортных средств кажд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изации, Ф.И.О. индивидуального предпринима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организации, индивидуального предпринима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Краснослободск, Микрорайон-3 – д.Желтоногово, ул.Кирзавод (89Н-05) – с.Новый Усад – д.Красная Подгора – д.Красная Волна – с.Русское Маск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-н, г.Курлово, ул.Красной Армии, д.8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д.Литва – с.Пригородное – с.Гумны – с.Плужное – с.Тенишево – с.Шаверк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родное – с.Гумны – с.Плужное – с.Тенишево – с.Ша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-н, г.Курлово, ул.Красной Армии, д.8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с.Заречное – д.Старое Зубарево – п.Пеньково – п.Преображенски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Краснослободск – с.Заречное – д.Старое Зубарево – п.Пеньково – п.Преображен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икрорайон-1,д.1А - г.Краснослободск, 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втовокзал) – д.Русские Полянки(М-5) - с.Заречное(М-5) –  </w:t>
            </w:r>
          </w:p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Старое Зубарево(М-5) – п.Пеньково (М-5) - п.Преображенский (М-5) – п.Преображ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-н, г.Курлово, ул.Красной Армии, д.8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-1,д.1А – г.Краснослободск, пер.Кировский(М-5) – с.Куликово, ул.Центральная – с.Слободские Дубровки, ул.Московская – с.Слободские Дубровки, ул.Пушкинская – с.Куликово,   ул.Центральная – с.Заберезово, ул.Коммунистическая – д.Синяково(М-5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5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с.Новая Карьга – с.Старая Рябка – д.Шапкино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Русские Полянки – с.Заречное – д.Старое Зубарево – п.Преображенский – с.Новая Карьга – с.Старая Рябка – д.Шап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      (АО «Объединение автовокзалов и автостанций» - Автовокзал г.Краснослободск) – д.Русские Полянки(М-5) - с.Заречное(М-5) –        д.Старое Зубарево(М-5) – п.Преображенский (М-5) – с.Новая Карьга, пл.Центральная – д.Шапкино –               с.Старая Ря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-н, г.Курлово, ул.Красной Армии, д.8а</w:t>
            </w:r>
          </w:p>
        </w:tc>
      </w:tr>
      <w:tr>
        <w:trPr>
          <w:trHeight w:val="2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-   с.Селищи – с.Мордовские Парки – с.Краснополье – д.Зиновские Выселк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-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г.Краснослободск, пер.Кировский(М-5) – с.Селищи(89Н-07) – с.Селищи - с.Мордовские Парки – с.Краснополье  – д.Зиновские Высе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с.Гумны – с.Зайцево – с.Ефаево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 – с.Зайцево(89Н-05),ул.Центральная – с.Ефа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с.Мордовские Полянки – с.Новое Синдрово – с.Старая Авгура – с.Сивинь – с.Старое Синдрово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Мордовские Полянки – с.Новое Синдрово – с.Старая Авгура(М-5) – с.Сивинь – с.Колопино(М-5) – с.Старое Синдро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 д.Старое Зубарево(М-5) – п.Пеньково (М-5) - п.Преображенский (М-5) – п.Преображенский – с.Новая Карьга, пл.Центральная – д.Шапкино – с.Старая Рябка – п.Преображенский - г.Краснослободск, Микрорайон-3</w:t>
            </w:r>
            <w:r>
              <w:rPr>
                <w:b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-н, г.Курлово, ул.Красной Армии, д.8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szCs w:val="16"/>
          <w:lang w:eastAsia="ar-SA"/>
        </w:rPr>
      </w:pPr>
      <w:r>
        <w:rPr>
          <w:sz w:val="22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Наименование маршрута: </w:t>
      </w: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1 за период 01.01.2024 г. – 31.01.2024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 – пятница (рабочие дни): 3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1: 38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Желтоногово  = 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Желтоногово – с.Новый Усад = 3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ыйУсад – д.Красная Подгора = 3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Подгора – д.Красная Волна = 3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Волна –  с.Русское Маскино = 1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3 – д.Желтоногово, ул.Кирзавод(89Н-05)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3 – д.Желтоногово, улица Кирзавод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1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814060" cy="840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РАСПИСАНИЕ ДВИЖЕНИЯ АВТОБУСА НА МАРШРУТЕ №101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30"/>
        <w:gridCol w:w="1030"/>
        <w:gridCol w:w="1030"/>
        <w:gridCol w:w="1030"/>
        <w:gridCol w:w="1030"/>
        <w:gridCol w:w="1030"/>
      </w:tblGrid>
      <w:tr>
        <w:trPr>
          <w:trHeight w:val="132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</w:tr>
      <w:tr>
        <w:trPr>
          <w:trHeight w:val="31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ЯНВАРЬ 2024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НЕДЕЛЬНИК  - ПЯТНИЦА:</w:t>
            </w:r>
          </w:p>
        </w:tc>
      </w:tr>
      <w:tr>
        <w:trPr>
          <w:trHeight w:val="19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3 рейс:</w:t>
            </w:r>
          </w:p>
        </w:tc>
      </w:tr>
      <w:tr>
        <w:trPr>
          <w:trHeight w:val="4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 г.Краснослободск, Микрорайон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д.Желтоного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с.Новый Уса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 д.Красная Подго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 д.Красная Вол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 с.Русское Маски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1: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 – с.Мордовское Маски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40"/>
        <w:gridCol w:w="239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>
          <w:trHeight w:val="5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Желтоног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Новый У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Красная Под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1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2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Красная Вол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6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Русское Мас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1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01.2024 Г. – 31.01.2024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3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47,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>* 01.01.2024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1 «г. Краснослободск – д.Желтоногово – с.Новый Усад – д.Красная Подгора – д.Красная Волна – с.Русское Маскино»: 2 Т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1.2024 г. по 31.01.2024 г. составляет: 2547,6 км.                                                                                                                                              Количество рейсов за период: 66 рейсов.                                                                                             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д. Литва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с. Пригородное – с. Гумны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Плужное – с. Тенишево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 </w:t>
            </w:r>
            <w:r>
              <w:rPr>
                <w:b/>
                <w:sz w:val="56"/>
                <w:szCs w:val="56"/>
                <w:lang w:eastAsia="ar-SA"/>
              </w:rPr>
              <w:t>с. Шаверк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Наименование маршрута: </w:t>
      </w:r>
      <w:r>
        <w:rPr>
          <w:sz w:val="24"/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2 за период 01.01.2024 г. – 31.01.2024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-пятница: 5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уббота – воскресенье: 3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2: 2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Литва  = 1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Литва – с.Пригородное = 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ригородное – с.Гумны = 4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Гумны – с.Плужное = 2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лужное – с.Тенишево = 2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Тенишево – с.Шаверки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 – г.Краснослободск, ул.Ст.Разина –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,д.34,35 – г.Краснослободск, ул.Ст.Разина – д.Литва – с.Пригородное – с.Гумны,ул.Новая,д.6а – с.Гумны, ул.Победы,д.31 – с.Гумны, ул.Победы,д.93 – с.Плужное, ул.Большая,д.45 – с.Плужное, ул.Большая,д.93 – с.Тенишево – с.Шавер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2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 xml:space="preserve">«г. Краснослободск – д. Литва – с. Пригородное – с. Гумны – с. Плужное – с. Тенишево –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Шаверки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880735" cy="825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РАСПИСАНИЕ ДВИЖЕНИЯ АВТОБУСА НА МАРШРУТЕ №102: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/>
        <w:t>В РАБОЧИ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213"/>
        <w:gridCol w:w="117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lang w:eastAsia="ar-SA"/>
        </w:rPr>
        <w:t>РАСПИСАНИЕ ДВИЖЕНИЯ АВТОБУСА НА МАРШРУТЕ №102:</w:t>
      </w:r>
      <w:r>
        <w:rPr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В ВЫХОДНЫ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193"/>
        <w:gridCol w:w="119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 xml:space="preserve">ТАРИФ НА МАРШРУТЕ №102: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г. Краснослободск – д. Литва – с. Пригородное – с. Гумны – с. Плужное – </w:t>
      </w:r>
      <w:r>
        <w:rPr>
          <w:b/>
          <w:sz w:val="24"/>
          <w:szCs w:val="24"/>
          <w:lang w:eastAsia="ar-SA"/>
        </w:rPr>
        <w:t xml:space="preserve">                                   </w:t>
      </w:r>
      <w:r>
        <w:rPr>
          <w:sz w:val="24"/>
          <w:szCs w:val="24"/>
          <w:lang w:eastAsia="ar-SA"/>
        </w:rPr>
        <w:t>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4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ригородное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ригородное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ригород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4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ригород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5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Гумны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Гумны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Гумны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0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9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луж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луж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2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1.2024 Г. – 31.01.2024 Г. ПО МАРШРУТУ №102:                                                        «г. Краснослободск – д. Литва – с.Пригородное – с. Гумны – с.Плужное – с. Тенишево – с. Шаверки»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553"/>
        <w:gridCol w:w="1820"/>
        <w:gridCol w:w="1276"/>
        <w:gridCol w:w="1244"/>
        <w:gridCol w:w="1465"/>
        <w:gridCol w:w="1479"/>
        <w:gridCol w:w="1676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   д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Плуж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8,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Плуж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8,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366,8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/>
      </w:pPr>
      <w:r>
        <w:rPr>
          <w:b/>
          <w:color w:val="FF0000"/>
          <w:sz w:val="22"/>
          <w:szCs w:val="22"/>
          <w:lang w:eastAsia="ar-SA"/>
        </w:rPr>
        <w:t>* 01.01.2024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2 «г. Краснослободск – д. Литва – с.Пригородное – с. Гумны – с.Плужное –    с. Тенишево – с. Шаверки»: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2 ТС.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1.2024 г. по 31.01.2024 г. составляет: 3366,80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122 рейса.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ы.</w:t>
      </w:r>
    </w:p>
    <w:p>
      <w:pPr>
        <w:pStyle w:val="Normal"/>
        <w:jc w:val="right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 №1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Заречное – д.Старое Зубарево – п.Пеньково  - п.Преображенский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именование маршрута: </w:t>
      </w: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3 за период 01.01.2024 г. – 31.01.2024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 – пятница: 6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уббота-воскресенье: 7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3: 2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Заречное 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д.Старое Зубарево = 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п.Пенько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п.Преображенский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реображенский – п.Пеньково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д.Старое Зубаре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с.Заречное =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г.Краснослободск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 – г.Краснослободск, ул.Ст.Разина – г.Краснослободск, ул.Калинина –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– с.Заречное(М-5) –  д.Старое Зубарево(М-5) – п.Пеньково (М-5) – п.Преображенский (М-5) – п.Преображенский – г.Краснослободск, Микрорайон-3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– г.Краснослободск, ул.Кирова,д.34,35 – г.Краснослободск,ул.Кирова,д.76 – г.Краснослободск, ул.Калинина (РДК) – г.Краснослободск, ул.Интернациональная,д.67 – г.Краснослободск, ул.Интернациональная (АО «Объединение автовокзалов и автостанций» - г.Краснослободск, ул.Интернациональная, д.120 – д.Русские Полянки- с.Заречное – д.Старое Зубарево – п.Пеньково – п.Преображенски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713730" cy="657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ПИСАНИЕ ДВИЖЕНИЯ АВТОБУСА НА МАРШРУТЕ №103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color w:val="FF0000"/>
          <w:sz w:val="22"/>
          <w:szCs w:val="22"/>
          <w:lang w:eastAsia="ar-SA"/>
        </w:rPr>
        <w:t>РАБОЧИЕ ДНИ В ПЕРИОД 08</w:t>
      </w:r>
      <w:r>
        <w:rPr/>
        <w:t>.01.2024 Г. – 31.01.2024 Г.:</w:t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58"/>
        <w:gridCol w:w="742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835"/>
      </w:tblGrid>
      <w:tr>
        <w:trPr>
          <w:trHeight w:val="170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№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5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РЕЙС: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. г. Краснослободск, Микрорайон-1, д.1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2. г. Краснослободск, ул. Кирова, д.34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3. г. Краснослободск, ул. Кирова, д.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4. г. Краснослободск, ул. Калинина, (Р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5. г. Краснослободск, улица Интернациональная, д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6. г. Краснослободск, улица Интернациональная, д.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7. д. Русские Поля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8. с. Зареч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9. д. Старое Зубаре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0. п. Пеньк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1. п. Преображ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. г. Краснослободск, Микрорайон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ПИСАНИЕ ДВИЖЕНИЯ АВТОБУСА НА МАРШРУТЕ №103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>ВЫХОДНЫЕ ДНИ В ПЕРИОД 02.01.2024 – 07.01.2024 Г.: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58"/>
        <w:gridCol w:w="742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835"/>
      </w:tblGrid>
      <w:tr>
        <w:trPr>
          <w:trHeight w:val="170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№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</w:tr>
      <w:tr>
        <w:trPr>
          <w:trHeight w:val="30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5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6 РЕЙС: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. г. Краснослободск, Микрорайон-1, д.1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2. г. Краснослободск, ул. Кирова, д.34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3. г. Краснослободск, ул. Кирова, д.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4. г. Краснослободск, ул. Калинина, (Р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5. г. Краснослободск, улица Интернациональная, д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6. г. Краснослободск, улица Интернациональная, д.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7. д. Русские Поля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8. с. Зареч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9. д. Старое Зубаре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0. п. Пеньк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1. п. Преображ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. г. Краснослободск, Микрорайон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ПИСАНИЕ ДВИЖЕНИЯ АВТОБУСА НА МАРШРУТЕ №103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color w:val="FF0000"/>
          <w:sz w:val="22"/>
          <w:szCs w:val="22"/>
          <w:lang w:eastAsia="ar-SA"/>
        </w:rPr>
        <w:t>ВЫХОДНЫЕ ДНИ В ПЕРИОД 08</w:t>
      </w:r>
      <w:r>
        <w:rPr/>
        <w:t>.01.2024 – 31.01.2024 Г.: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58"/>
        <w:gridCol w:w="742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835"/>
      </w:tblGrid>
      <w:tr>
        <w:trPr>
          <w:trHeight w:val="170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№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</w:tr>
      <w:tr>
        <w:trPr>
          <w:trHeight w:val="30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5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6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 РЕЙС: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. г. Краснослободск, Микрорайон-1, д.1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2. г. Краснослободск, ул. Кирова, д.34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3. г. Краснослободск, ул. Кирова, д.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4. г. Краснослободск, ул. Калинина, (Р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5. г. Краснослободск, улица Интернациональная, д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6. г. Краснослободск, улица Интернациональная, д.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7. д. Русские Поля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8. с. Зареч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9. д. Старое Зубаре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0. п. Пеньк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1. п. Преображ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. г. Краснослободск, Микрорайон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80"/>
        <w:gridCol w:w="274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4"/>
                <w:szCs w:val="24"/>
                <w:lang w:eastAsia="ar-SA"/>
              </w:rPr>
              <w:t>г.Краснослободск –  д.Старое Зубаре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7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4"/>
                <w:szCs w:val="24"/>
                <w:lang w:eastAsia="ar-SA"/>
              </w:rPr>
              <w:t>Краснослободск – п.Пенько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4"/>
                <w:szCs w:val="24"/>
                <w:lang w:eastAsia="ar-SA"/>
              </w:rPr>
              <w:t>Краснослободск –п.Преображен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0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2.01.2024 Г. – 07.01.2024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         0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ходные дни       6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.Преображенск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 01.01.2024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8.01.2024 Г. – 31.01.2024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         6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ходные дни       7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3 «г.Краснослободск – с.Заречное – д.Старое Зубарево – п.Пеньково  - п.Преображенский» – 2 ТС.                                                                                                                                                                                                         Объем работ за период с 01.01.2024 г. по 31.01.2024 г. составляет 4092,00 км.                                                                                                                            Количество рейсов за период: 186 рейсов.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Новая Карьга – с.Старая Рябка – д.Шап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Наименование маршрута: </w:t>
      </w: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5 за период 01.01.2024 г. – 31.01.2024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-пятница (рабочие дни):  2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оротный рейс на маршруте №105: 5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3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Новая Карьга = 2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ая Карьга – с.Старая Рябка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д.Шапкино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Шапкино – с.Старая Рябка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г.Краснослободск = 1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5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5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 – г.Краснослободск, ул.Ст.Разина – г.Краснослободск, ул.Калинина –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– с.Заречное(М-5) – д.Старое Зубарево(М-5) – п.Преображенский (М-5) – с.Новая Карьга, пл.Центральная – д.Шапкино – с.Старая Рябк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,д.34,35– г.Краснослободск, ул.Кирова,д.76 – г.Краснослободск, ул.Калинина(РДК) – г.Краснослободск, ул.Интернациональная,д.67 – г.Краснослободск, ул.Интернациональная (АО «Объединение автовокзалов и автостанций» - Автовокзал г.Краснослободск) – г.Краснослободск,ул.Интернациональная,д.120 – д.Русские Полянки – с.Заречное – д.Старое Зубарево – п.Преображенский – с.Новая Карьга,пл.Центральная – д.Шапкино – с.Старая Рябк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Схема движения на Маршруте №105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Cs w:val="24"/>
          <w:lang w:eastAsia="ar-SA"/>
        </w:rPr>
        <w:drawing>
          <wp:inline distT="0" distB="0" distL="0" distR="0">
            <wp:extent cx="5825490" cy="5259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5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 – ПЯТНИЦА (РАБОЧИЕ ДНИ):</w:t>
      </w:r>
    </w:p>
    <w:p>
      <w:pPr>
        <w:pStyle w:val="Normal"/>
        <w:spacing w:lineRule="auto" w:line="240"/>
        <w:jc w:val="center"/>
        <w:rPr/>
      </w:pPr>
      <w:r>
        <w:rPr/>
        <w:t>период 08.01.2024 – 31.01.2024 гг.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67"/>
        <w:gridCol w:w="1202"/>
        <w:gridCol w:w="1260"/>
        <w:gridCol w:w="1149"/>
      </w:tblGrid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ЕЙС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ЕЙС: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ул.Кирова, д.34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г.Краснослободск, ул.Кирова,д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г.Краснослободск, ул.Калинина, (РД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г.Краснослободск, ул.Интернациональная,д.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г.Краснослободск, ул.Интернациональная,д.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Русские Полян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Зареч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д.Ст.Зубаре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п.Пеньк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п.Преображен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с.Новая Карь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д.Шапки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с.Старая Ряб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.Преображен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2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.Пеньк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4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д.Старое Зубаре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. с.Заречно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8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д.Русские Полян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5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д.Старое Зубар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7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реображенский              (без заез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с.Новая Карь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Новая Карьга –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7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Шапкино –   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Шап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7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1.2024 Г. – 31.01.2024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н – Пт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>* 01.01.2024 г. – 07.01.2024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5 «г. Краснослободск – с.Новая Карьга – с.Старая Рябка – д.Шапкино»:2ТС.</w:t>
      </w:r>
      <w:r>
        <w:rPr>
          <w:b/>
          <w:sz w:val="24"/>
          <w:szCs w:val="24"/>
          <w:lang w:eastAsia="ar-SA"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ъем работ за период с 01.01.2024 г. по 31.01.2024 г. составляет: 2016,00 км.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Количество рейсов за период: 36 рейсов.       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Автобус малого класса – 1 единица;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Резервное количество транспортных средств не менее 1 един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14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 №1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Заречное – д.Старое Зубарево – п.Пеньково  - п.Преображенский – с.Новая Карьга – с.Старая Рябка – д.Шапкино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именование маршрута: </w:t>
      </w: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 – с.Новая Карьга – с.Старая Рябка – д.Шапкино»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9 за период 01.01.2024 г. – 31.01.2024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– пятница: 1 рейс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3: 66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40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Заречное 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д.Старое Зубарево = 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п.Пенько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п.Преображенский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реображенский – с.Новая Карьга = 1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ая Карьга – с.Старая Рябка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д.Шапкино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26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Шапкино – с.Старая Рябка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п.Преображенский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реображенский – п.Пеньково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д.Старое Зубаре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с.Заречное =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г.Краснослободск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9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9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 д.Старое Зубарево(М-5) – п.Пеньково (М-5) - п.Преображенский (М-5) – п.Преображенский – с.Новая Карьга, пл.Центральная – д.Шапкино – с.Старая Рябка – п.Преображенский - г.Краснослободск, Микрорайон-3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- г.Краснослободск, ул.Кирова,д.34,35 – г.Краснослободск,ул.Кирова,д.76 - г.Краснослободск, ул.Калинина (РДК) - г.Краснослободск, ул.Интернациональная,д.67 - г.Краснослободск, ул.Интернациональная (АО «Объединение автовокзалов и автостанций» - г.Краснослободск, ул.Интернациональная, д.120 – д.Русские Полянки- с.Заречное – д.Старое Зубарево – п.Пеньково - п.Преображенский – с.Новая Карьга,пл.Центральная – д.Шапкино – с.Старая Рябка – п.Преображенский - г.Краснослободск, Микрорайон-3 - 89Н-05 – п.Преображенский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9: </w:t>
      </w: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  <w:drawing>
          <wp:inline distT="0" distB="0" distL="0" distR="0">
            <wp:extent cx="6038215" cy="6053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9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РАБОЧИЕ ДНИ: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61"/>
        <w:gridCol w:w="165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№109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е пунк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ЕЙС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ул.Кирова, д.34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г.Краснослободск, ул.Кирова,д.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г.Краснослободск, ул.Калинина, (РД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г.Краснослободск, ул.Интернациональная,д.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г.Краснослободск, ул.Интернациональная,д.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Русские Полян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Заречн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д.Ст.Зуба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п.Пеньк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п.Преображен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с.Новая Карь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д.Шап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с.Старая Ряб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.Преображен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.Пеньк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д.Старое Зуба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. с.Заречно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д.Русские Полян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18. г. Краснослободск, Микрорайон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9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 xml:space="preserve"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</w:t>
      </w:r>
      <w:r>
        <w:rPr/>
        <w:t>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960"/>
        <w:gridCol w:w="2603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Старое Зубар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7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Новая Кар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3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Новая Карьга – с.Старая Ря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7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3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Шапкино –  с.Старая Ря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Старая Ря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6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Шапк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7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п.Преображе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Преображенский – с.Новая Кар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1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тарая Рябка – п.Преображе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4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Шапкино – п.Преображе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5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899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01.2024 Г. – 31.01.2024 Г. ПО МАРШРУТУ №109: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 »</w:t>
      </w: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(раб.д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  <w:t>* 01.01.2024 г. – 07.01.2024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9 </w:t>
      </w:r>
      <w:r>
        <w:rPr>
          <w:sz w:val="20"/>
          <w:szCs w:val="20"/>
          <w:lang w:eastAsia="ar-SA"/>
        </w:rPr>
        <w:t xml:space="preserve">«г. Краснослободск – с.Заречное – д.Старое Зубарево – п.Пеньково  - п.Преображенский –- с.Новая Карьга – с.Старая Рябка – д.Шапкино – п.Преображенский - </w:t>
      </w:r>
      <w:r>
        <w:rPr>
          <w:sz w:val="24"/>
          <w:szCs w:val="24"/>
          <w:lang w:eastAsia="ar-SA"/>
        </w:rPr>
        <w:t xml:space="preserve">2 ТС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</w:t>
      </w:r>
      <w:r>
        <w:rPr>
          <w:sz w:val="24"/>
          <w:szCs w:val="24"/>
          <w:lang w:eastAsia="ar-SA"/>
        </w:rPr>
        <w:t>Объем работ за период с 01.01.2024 г. по 31.01.2024 г. составляет: 1188,00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18 рейсов.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4:00Z</dcterms:created>
  <dc:creator>Юридический отдел</dc:creator>
  <dc:description/>
  <cp:keywords/>
  <dc:language>en-US</dc:language>
  <cp:lastModifiedBy>Елисееева</cp:lastModifiedBy>
  <cp:lastPrinted>2023-12-01T11:51:00Z</cp:lastPrinted>
  <dcterms:modified xsi:type="dcterms:W3CDTF">2023-12-13T05:49:00Z</dcterms:modified>
  <cp:revision>6</cp:revision>
  <dc:subject/>
  <dc:title>ПРОЕКТ</dc:title>
</cp:coreProperties>
</file>