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626110" cy="768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«_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>___» ____</w:t>
      </w:r>
      <w:r>
        <w:rPr>
          <w:sz w:val="24"/>
          <w:szCs w:val="24"/>
          <w:u w:val="single"/>
        </w:rPr>
        <w:t>08</w:t>
      </w:r>
      <w:r>
        <w:rPr>
          <w:sz w:val="24"/>
          <w:szCs w:val="24"/>
        </w:rPr>
        <w:t>____ 2023 года                                                                                     № __</w:t>
      </w:r>
      <w:r>
        <w:rPr>
          <w:sz w:val="24"/>
          <w:szCs w:val="24"/>
          <w:u w:val="single"/>
        </w:rPr>
        <w:t>240</w:t>
      </w:r>
      <w:r>
        <w:rPr>
          <w:sz w:val="24"/>
          <w:szCs w:val="24"/>
        </w:rPr>
        <w:t>__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6" w:hanging="0"/>
        <w:jc w:val="center"/>
        <w:rPr>
          <w:b/>
          <w:b/>
          <w:spacing w:val="-8"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реестра и паспортов муниципальных маршрутов регулярных перевозок </w:t>
      </w:r>
      <w:r>
        <w:rPr>
          <w:b/>
          <w:spacing w:val="-2"/>
          <w:sz w:val="24"/>
          <w:szCs w:val="24"/>
        </w:rPr>
        <w:t xml:space="preserve">по муниципальным маршрутам с регулируемым тарифом </w:t>
      </w:r>
      <w:r>
        <w:rPr>
          <w:b/>
          <w:spacing w:val="-8"/>
          <w:sz w:val="24"/>
          <w:szCs w:val="24"/>
        </w:rPr>
        <w:t>Краснослободского муниципального района Республики Мордовия на период 01.09.2023 года – 29.12.2023 год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6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bookmarkStart w:id="0" w:name="sub_6"/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13 июля 2015 года N 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6 октября 2003 года N 131-ФЗ "Об общих принципах организации местного самоуправления в Российской Федерации", </w:t>
      </w:r>
      <w:r>
        <w:rPr>
          <w:sz w:val="24"/>
          <w:szCs w:val="24"/>
          <w:shd w:fill="FFFFFF" w:val="clear"/>
        </w:rPr>
        <w:t xml:space="preserve">Законом Республики Мордовия от 10 ноября 2020 г. N 68-З "О наделении органов местного самоуправления государственными полномочиями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", </w:t>
      </w:r>
      <w:r>
        <w:rPr>
          <w:sz w:val="24"/>
          <w:szCs w:val="24"/>
        </w:rPr>
        <w:t xml:space="preserve">Уставом Краснослободского муниципального района Республики Мордовия администрация Краснослободского муниципального района Республики Мордовия </w:t>
      </w:r>
      <w:bookmarkEnd w:id="0"/>
      <w:r>
        <w:rPr>
          <w:sz w:val="24"/>
          <w:szCs w:val="24"/>
        </w:rPr>
        <w:t>постановляет:</w:t>
      </w:r>
    </w:p>
    <w:p>
      <w:pPr>
        <w:pStyle w:val="Heading1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Реестр муниципальных маршрутов регулярных перевозок по  муниципальным маршрутам с регулируемым тарифом Краснослободского муниципального района Республики Мордовия на период 01.09.2023 г. – 29.12.2023 г. (прилагается).</w:t>
      </w:r>
    </w:p>
    <w:p>
      <w:pPr>
        <w:pStyle w:val="Heading1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Утвердить Паспорта маршрутов регулярных перевозок по регулируемому тарифу Краснослободского муниципального района Республики Мордовия на период 01.09.2023 г. – 29.12.2023 г.(прилагается).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Контроль за исполнением настоящего постановления возложить на первого заместителя главы по промышленности, энергетике, строительству и ЖКХ Краснослободского муниципального района Республики Мордовия. </w:t>
      </w:r>
    </w:p>
    <w:p>
      <w:pPr>
        <w:pStyle w:val="Heading1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лава Краснослободского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спублики Мордовия                                                                                               А.В. Буйнов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Исп.: Коршунова О.А.</w:t>
      </w:r>
    </w:p>
    <w:p>
      <w:pPr>
        <w:sectPr>
          <w:type w:val="nextPage"/>
          <w:pgSz w:w="11906" w:h="16838"/>
          <w:pgMar w:left="1260" w:right="749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тел.: 3-01-32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еестр</w:t>
        <w:br/>
        <w:t>муниципальных маршрутов регулярных перевозок по регулируемому тарифу</w:t>
      </w:r>
      <w:r>
        <w:rPr/>
        <w:t xml:space="preserve"> Краснослободского муниципального района Республики Мордовия:</w:t>
      </w:r>
    </w:p>
    <w:tbl>
      <w:tblPr>
        <w:tblW w:w="15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47"/>
        <w:gridCol w:w="1246"/>
        <w:gridCol w:w="1179"/>
        <w:gridCol w:w="1560"/>
        <w:gridCol w:w="709"/>
        <w:gridCol w:w="1134"/>
        <w:gridCol w:w="992"/>
        <w:gridCol w:w="850"/>
        <w:gridCol w:w="1134"/>
        <w:gridCol w:w="1134"/>
        <w:gridCol w:w="1315"/>
        <w:gridCol w:w="1669"/>
        <w:gridCol w:w="1669"/>
      </w:tblGrid>
      <w:tr>
        <w:trPr>
          <w:trHeight w:val="38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. N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шру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 маршру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аршру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оселений, в границах которых расположены промежуточные остановочные пун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тяженность маршр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ок посадки и высадки пассаж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регулярных перево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транспортных средств и классы транспортных средств, которые используются для перевозок по маршрутам регулярных перевозок, максимальное количество транспортных средств кажд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ологические характеристики транспортных средст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начала осуществления регулярных перевоз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организации, Ф.И.О. индивидуального предпринимател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организации, индивидуального предпринимател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д.Желтоногово – с.Новый Усад – д.Красная Подгора – д.Красная Волна – с.Русское Маскин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д.Желтоногово – с.Новый Усад – д.Красная Подгора – д.Красная Волна – с.Русское Мас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г.Краснослободск, Микрорайон-3 – д.Желтоногово, ул.Кирзавод (89Н-05) – с.Новый Усад – д.Красная Подгора – д.Красная Волна – с.Русское Маски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д.Литва – с.Пригоодное – с.гумны – с.Плужное – с.Тенишево – с.Шавер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д.Литва – с.Пригоодное – с.гумны – с.Плужное – с.Тенишево – с.Ша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 – г.Краснослободск, ул.Ст.Разина - г.Краснослободск, ул.М.Горького – г.Краснослободск, ул.Юго-Запад – д.Литва(89Н-05) – с.Пригородное(89Н-05) – с.Гумны(89Н-05) – с.Гумны(89Н-05),ул.Новая – с.Гумны, ул.Победы – с.Плужное, ул.Большая – с.Тенишево, ул.Колхозная, ул.Нагорная – с.Шаверки, ул.Лен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Заречное – д.Старое Зубарево – п.Пеньково – п.Преображенский – АУ «СК»Мордовия» Многофункциональный дворец спорта «Слобода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Заречное – д.Старое Зубарево – п.Пеньково – п.Преображенский – д.Бобылевские Высел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</w:t>
            </w:r>
          </w:p>
          <w:p>
            <w:pPr>
              <w:pStyle w:val="Normal"/>
              <w:suppressAutoHyphens w:val="true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икрорайон-1,д.1А - г.Краснослободск, </w:t>
            </w:r>
          </w:p>
          <w:p>
            <w:pPr>
              <w:pStyle w:val="Normal"/>
              <w:suppressAutoHyphens w:val="true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ул.Кирова – г.Краснослободск, ул.Ст.Разина - г.Краснослободск, ул.Калинина - г.Краснослободск, ул.Интернациональная - г.Краснослободск, ул.Интернациональная (Автовокзал) – д.Русские Полянки(М-5) - с.Заречное(М-5) –  </w:t>
            </w:r>
          </w:p>
          <w:p>
            <w:pPr>
              <w:pStyle w:val="Normal"/>
              <w:suppressAutoHyphens w:val="tru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.Старое Зубарево(М-5) – п.Пеньково (М-5) - п.Преображенский (М-5) – п.Преображенский – 89Н-05 – д.Бобылевские Выселки, ул.Полевая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Куликово – с.Слободские Дубровки – с.Куликово – с.Заберезово – д.Синяко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Куликово – с.Слободские Дубровки – с.Куликово – с.Заберезово – д.Синя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 Микр-1,д.1А – г.Краснослободск, пер.Кировский(М-5) – с.Куликово, ул.Центральная – с.Слободские Дубровки, ул.Московская – с.Слободские Дубровки, ул.Пушкинская – с.Куликово,   ул.Центральная – с.Заберезово, ул.Коммунистическая – д.Синяково(М-5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50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Новая Карьга – с.Старая Рябка – д.Шапкин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д.Русские Полянки – с.Заречное – д.Старое Зубарево – п.Преображенский – с.Новая Карьга – с.Старая Рябка – д.Шап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 ул.Кирова – г.Краснослободск, ул.Ст.Разина - г.Краснослободск, ул.Калинина - г.Краснослободск, ул.Интернациональная – г.Краснослободск, ул.Интернациональная       (АО «Объединение автовокзалов и автостанций» - Автовокзал г.Краснослободск) – д.Русские Полянки(М-5) - с.Заречное(М-5) –        д.Старое Зубарево(М-5) – п.Преображенский (М-5) – с.Новая Карьга, пл.Центральная – д.Шапкино –               с.Старая Ряб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-   с.Селищи – с.Мордовские Парки – с.Краснополье – д.Зиновские Высел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-   с.Селищи – с.Мордовские Парки – с.Краснополье – д.Зиновские Высел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 ул.Кирова -</w:t>
            </w:r>
            <w:r>
              <w:rPr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г.Краснослободск, пер.Кировский(М-5) – с.Селищи(89Н-07) – с.Селищи - с.Мордовские Парки – с.Краснополье  – д.Зиновские Высел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Гумны – с.Зайцево – с.Ефае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Гумны – с.Зайцево – с.Ефа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 – г.Краснослободск, ул.Ст.Разина - г.Краснослободск, ул.М.Горького – г.Краснослободск, ул.Юго-Запад – д.Литва(89Н-05) – с.Пригородное(89Н-05) – с.Гумны(89Н-05) – с.Гумны(89Н-05),ул.Новая – с.Гумны – с.Зайцево(89Н-05),ул.Центральная – с.Ефа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Мордовские Полянки – с.Новое Синдрово – с.Старая Авгура – с.Сивинь – с.Старое Синдро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Мордовские Полянки – с.Новое Синдрово – с.Старая Авгура – с.Сивинь – с.Старое Синдр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 – г.Краснослободск, ул.Ст.Разина - г.Краснослободск, ул.Калинина - г.Краснослободск, ул.Интернациональная – г.Краснослободск, ул.Интернациональная (АО «Объединение автовокзалов и автостанций» - Автовокзал г.Краснослободск) – д.Русские Полянки(М-5) - с.Заречное(М-5) – д.Старое Зубарево(М-5) – п.Преображенский (М-5) – с.Мордовские Полянки – с.Новое Синдрово – с.Старая Авгура(М-5) – с.Сивинь – с.Колопино(М-5) – с.Старое Синдров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720" w:right="720" w:gutter="0" w:header="0" w:top="71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А №10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«г. Краснослободск – д.Желтоногово – с.Новый Усад – д.Красная Подгора – д.Красная Волна – с.Русское Маскин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1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right"/>
        <w:rPr>
          <w:sz w:val="22"/>
          <w:szCs w:val="16"/>
          <w:lang w:eastAsia="ar-SA"/>
        </w:rPr>
      </w:pPr>
      <w:r>
        <w:rPr>
          <w:sz w:val="22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lang w:eastAsia="ar-SA"/>
        </w:rPr>
        <w:t xml:space="preserve">Наименование маршрута: </w:t>
      </w:r>
      <w:r>
        <w:rPr>
          <w:lang w:eastAsia="ar-SA"/>
        </w:rPr>
        <w:t>«г. Краснослободск – д.Желтоногово – с.Новый Усад – д.Красная Подгора – д.Красная Волна – с.Русское Маскино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color w:val="FF0000"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ни перевозок по маршруту №101 за период 01.09.2023 г. – 29.12.2023 г.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Понедельник - пятница (рабочие дни): 4 рейса/в день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Оборотный рейс на маршруте №101: 38,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прямом направлении: 19,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Краснослободск – д.Желтоногово  = 7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Желтоногово – с.Новый Усад = 3,9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НовыйУсад – д.Красная Подгора = 3,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Красная Подгора – д.Красная Волна = 3,8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Красная Волна –  с.Русское Маскино = 1,4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обратном направлении: 19,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1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1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lang w:eastAsia="ar-SA"/>
        </w:rPr>
        <w:t xml:space="preserve">Улицы и автомобильные дороги: </w:t>
      </w:r>
      <w:r>
        <w:rPr>
          <w:sz w:val="24"/>
          <w:szCs w:val="24"/>
          <w:lang w:eastAsia="ar-SA"/>
        </w:rPr>
        <w:t>г.Краснослободск, Микрорайон-3 – д.Желтоногово, ул.Кирзавод(89Н-05) – с.Новый Усад – д.Красная Подгора – д.Красная Волна – с.Русское Маскино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 Микрорайон-3 – д.Желтоногово,ул.Кирзавод – с.Новый Усад – д.Красная Подгора – д.Красная Волна – с.Русское Маскино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хема движения на Маршруте №101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д.Желтоногово – с.Новый Усад – д.Красная Подгора – д.Красная Волна – с.Русское Маскино»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drawing>
          <wp:inline distT="0" distB="0" distL="0" distR="0">
            <wp:extent cx="5814060" cy="8404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РАСПИСАНИЕ ДВИЖЕНИЯ АВТОБУСА НА МАРШРУТЕ №101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/>
        <w:t>«г. Краснослободск – д.Желтоногово – с.Новый Усад – д.Красная Подгора – д.Красная Волна – с.Русское Маскино»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030"/>
        <w:gridCol w:w="1030"/>
        <w:gridCol w:w="1030"/>
        <w:gridCol w:w="1030"/>
        <w:gridCol w:w="1030"/>
        <w:gridCol w:w="1030"/>
        <w:gridCol w:w="1030"/>
        <w:gridCol w:w="1030"/>
      </w:tblGrid>
      <w:tr>
        <w:trPr>
          <w:trHeight w:val="1321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Остановоч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пунк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а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а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а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а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:</w:t>
            </w:r>
          </w:p>
        </w:tc>
      </w:tr>
      <w:tr>
        <w:trPr>
          <w:trHeight w:val="21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БОЧИЕ ДНИ:</w:t>
            </w:r>
          </w:p>
        </w:tc>
      </w:tr>
      <w:tr>
        <w:trPr>
          <w:trHeight w:val="19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 рейс: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 рейс: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 рейс: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 рейс:</w:t>
            </w:r>
          </w:p>
        </w:tc>
      </w:tr>
      <w:tr>
        <w:trPr>
          <w:trHeight w:val="44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. г.Краснослободск, Микрорайон-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6: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: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0: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: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5: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8:1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. д.Желтоного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: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. с.Новый Уса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: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: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. д.Красная Подго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0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: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: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. д.Красная Вол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: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: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. с.Русское Маски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: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: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: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: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4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ТАРИФ НА МАРШРУТЕ №101: 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д.Желтоногово – с.Новый Усад – д.Красная Подгора – д.Красная Волна – с.Русское Маскино – с.Мордовское Маскин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(В соответствии с </w:t>
      </w:r>
      <w:r>
        <w:rPr>
          <w:sz w:val="22"/>
          <w:szCs w:val="22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: стоимость перевозок составляет 3,51 руб./км; стоимость провоза одного места багажа 20,16 руб.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2340"/>
        <w:gridCol w:w="2399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г.Краснослобод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_____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0,00 руб.</w:t>
            </w:r>
          </w:p>
        </w:tc>
      </w:tr>
      <w:tr>
        <w:trPr>
          <w:trHeight w:val="56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д.Желтоног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 к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5,00 руб.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Новый Ус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,9 к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38,00 руб.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д.Красная Подг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4,1 к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49,00 руб.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д.Красная Вол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7,9 к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63,00 руб.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Русское Мас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9,3 к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68,00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 ЗА ПЕРИОД 01.09.2023 Г. – 30.09.2023 Г.  ПО МАРШРУТУ №101:                                                      «г. Краснослободск – д.Желтоногово – с.Новый Усад – д.Красная Подгора – д.Красная Волна – с.Русское Маскино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4 р/день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42,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. Краснослободск – д.Желтоногово – с.Новый Усад – д.Красная Подгора – д.Красная Волна – с.Русское Маскино </w:t>
            </w:r>
          </w:p>
        </w:tc>
      </w:tr>
      <w:tr>
        <w:trPr>
          <w:trHeight w:val="3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 ЗА ПЕРИОД 01.10.2023 Г. – 31.10.2023 Г.  ПО МАРШРУТУ №101:                                                      «г. Краснослободск – д.Желтоногово – с.Новый Усад – д.Красная Подгора – д.Красная Волна – с.Русское Маскино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4 р/день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96,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. Краснослободск – д.Желтоногово – с.Новый Усад – д.Красная Подгора – д.Красная Волна – с.Русское Маскино </w:t>
            </w:r>
          </w:p>
        </w:tc>
      </w:tr>
      <w:tr>
        <w:trPr>
          <w:trHeight w:val="3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 ЗА ПЕРИОД 01.11.2023 Г. – 30.11.2023 Г.  ПО МАРШРУТУ №101:                                                      «г. Краснослободск – д.Желтоногово – с.Новый Усад – д.Красная Подгора – д.Красная Волна – с.Русское Маскино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4 р/день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96,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. Краснослободск – д.Желтоногово – с.Новый Усад – д.Красная Подгора – д.Красная Волна – с.Русское Маскино </w:t>
            </w:r>
          </w:p>
        </w:tc>
      </w:tr>
      <w:tr>
        <w:trPr>
          <w:trHeight w:val="3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 ЗА ПЕРИОД 01.12.2022 Г. – 29.12.2022 Г.  ПО МАРШРУТУ №101:                                                      «г. Краснослободск – д.Желтоногово – с.Новый Усад – д.Красная Подгора – д.Красная Волна – с.Русское Маскино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4 р/день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42,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. Краснослободск – д.Желтоногово – с.Новый Усад – д.Красная Подгора – д.Красная Волна – с.Русское Маскино </w:t>
            </w:r>
          </w:p>
        </w:tc>
      </w:tr>
      <w:tr>
        <w:trPr>
          <w:trHeight w:val="3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720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аксимальное количество транспортных средств на Маршруте №101 «г. Краснослободск – д.Желтоногово – с.Новый Усад – д.Красная Подгора – д.Красная Волна – с.Русское Маскино»: 2 Т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ъем работ за период с 01.09.2023 г. по 29.12.2023 г. составляет: 13278,4 км.                                                                                                                                              Количество рейсов за период: 344 рейса.                                                                                                                                                                                                        Автобус малого класса – 1 единица;                                                                                                                                                                                                                       Резервное количество транспортных средств не менее 1 единицы.</w:t>
      </w:r>
    </w:p>
    <w:p>
      <w:pPr>
        <w:pStyle w:val="Normal"/>
        <w:jc w:val="right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А №10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 xml:space="preserve">«г. Краснослободск - д. Литва –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 xml:space="preserve">с. Пригородное – с. Гумны –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с. Плужное – с. Тенишево 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 xml:space="preserve"> </w:t>
            </w:r>
            <w:r>
              <w:rPr>
                <w:b/>
                <w:sz w:val="56"/>
                <w:szCs w:val="56"/>
                <w:lang w:eastAsia="ar-SA"/>
              </w:rPr>
              <w:t>с. Шаверки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before="0" w:after="160"/>
              <w:jc w:val="right"/>
              <w:rPr>
                <w:b/>
                <w:b/>
                <w:sz w:val="22"/>
                <w:szCs w:val="56"/>
                <w:lang w:eastAsia="ar-SA"/>
              </w:rPr>
            </w:pPr>
            <w:r>
              <w:rPr>
                <w:b/>
                <w:sz w:val="22"/>
                <w:szCs w:val="56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lang w:eastAsia="ar-SA"/>
        </w:rPr>
        <w:t xml:space="preserve">Наименование маршрута: </w:t>
      </w:r>
      <w:r>
        <w:rPr>
          <w:lang w:eastAsia="ar-SA"/>
        </w:rPr>
        <w:t>«г. Краснослободск - д. Литва – с. Пригородное – с. Гумны – с. Плужное – с. Тенишево – с. Шаверки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ни перевозок по маршруту №102 за период 01.09.2023 г. – 29.12.2023 г.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недельник-пятница: 5 рейсов/в день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уббота – воскресенье: 4 рейса/в день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Оборотный рейс на маршруте №102: 29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прямом направлении: 14,5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Краснослободск – д.Литва  = 1,5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Литва – с.Пригородное = 0,8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Пригородное – с.Гумны = 4,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Гумны – с.Плужное = 2,1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Плужное – с.Тенишево = 2,9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Тенишево – с.Шаверки = 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обратном направлении: 14,5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2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2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 xml:space="preserve">Улицы и автомобильные дороги: </w:t>
      </w:r>
      <w:r>
        <w:rPr>
          <w:sz w:val="24"/>
          <w:szCs w:val="24"/>
          <w:lang w:eastAsia="ar-SA"/>
        </w:rPr>
        <w:t>г.Краснослободск, Микрорайон-1,д.1А - г.Краснослободск, ул.Кирова – г.Краснослободск, ул.Ст.Разина - г.Краснослободск, ул.М.Горького – г.Краснослободск, ул.Юго-Запад – д.Литва(89Н-05) – с.Пригородное(89Н-05) – с.Гумны(89Н-05) – с.Гумны(89Н-05),ул.Новая – с.Гумны, ул.Победы – с.Плужное, ул.Большая – с.Тенишево, ул.Колхозная, ул.Нагорная – с.Шаверки, ул.Ленина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 Микрорайон-1,д.1А - г.Краснослободск, ул.Кирова,д.34,35 – г.Краснослободск, ул.Ст.Разина - д.Литва – с.Пригородное – с.Гумны,ул.Новая,д.6а – с.Гумны, ул.Победы,д.31 – с.Гумны, ул.Победы,д.93 - с.Плужное, ул.Большая,д.45 – с.Плужное, ул.Большая,д.93 - с.Тенишево – с.Шаверки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хема движения на Маршруте №102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«г. Краснослободск - д. Литва – с. Пригородное – с. Гумны – с. Плужное – с. Тенишево –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 Шаверки»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drawing>
          <wp:inline distT="0" distB="0" distL="0" distR="0">
            <wp:extent cx="5880735" cy="8258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>
          <w:b/>
          <w:sz w:val="24"/>
          <w:szCs w:val="24"/>
          <w:lang w:eastAsia="ar-SA"/>
        </w:rPr>
        <w:t>РАСПИСАНИЕ ДВИЖЕНИЯ АВТОБУСА НА МАРШРУТЕ №102:</w:t>
      </w:r>
      <w:r>
        <w:rPr>
          <w:sz w:val="24"/>
          <w:szCs w:val="24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д. Литва – с. Пригородное – с. Гумны – с. Плужное – с. Тенишево – с. Шаверки»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/>
      </w:pPr>
      <w:r>
        <w:rPr/>
        <w:t>В РАБОЧИЕ ДНИ:</w:t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193"/>
        <w:gridCol w:w="1193"/>
        <w:gridCol w:w="1193"/>
        <w:gridCol w:w="1213"/>
        <w:gridCol w:w="1173"/>
        <w:gridCol w:w="1193"/>
        <w:gridCol w:w="1193"/>
        <w:gridCol w:w="1194"/>
        <w:gridCol w:w="1194"/>
        <w:gridCol w:w="1194"/>
      </w:tblGrid>
      <w:tr>
        <w:trPr>
          <w:trHeight w:val="132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Остановоч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унк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</w:tr>
      <w:tr>
        <w:trPr>
          <w:trHeight w:val="34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 рейс: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 рейс: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 рейс: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 рейс: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 рейс: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 г.Краснослободск, Микрорайон-1,д.1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6: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: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0: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3: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6: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8:1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 г.Краснослободск, ул.Кирова, д.34,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9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 г.Краснослободск, ул.Ст.Рази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8:0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 д.Ли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 с.Пригородн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. с.Гумны, ул.Новая,д.6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. с.Гумны, ул.Победы, д.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8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. с.Гумны, ул.Победы, д.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.  с.Плужное, ул.Большая, д.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. с.Плужное, ул.Большая, д.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. с.Тенише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. с.Шавер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: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: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3: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3: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6: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6: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>
          <w:b/>
          <w:sz w:val="22"/>
          <w:lang w:eastAsia="ar-SA"/>
        </w:rPr>
        <w:t>РАСПИСАНИЕ ДВИЖЕНИЯ АВТОБУСА НА МАРШРУТЕ №102:</w:t>
      </w:r>
      <w:r>
        <w:rPr>
          <w:szCs w:val="24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«г. Краснослободск – д. Литва – с. Пригородное – с. Гумны – с. Плужное – с. Тенишево – с. Шаверки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/>
        <w:t>В ВЫХОДНЫЕ ДНИ:</w:t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193"/>
        <w:gridCol w:w="1193"/>
        <w:gridCol w:w="1193"/>
        <w:gridCol w:w="1193"/>
        <w:gridCol w:w="1193"/>
        <w:gridCol w:w="1193"/>
        <w:gridCol w:w="1193"/>
        <w:gridCol w:w="1194"/>
        <w:gridCol w:w="1194"/>
        <w:gridCol w:w="1194"/>
      </w:tblGrid>
      <w:tr>
        <w:trPr>
          <w:trHeight w:val="132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Остановоч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унк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</w:tr>
      <w:tr>
        <w:trPr>
          <w:trHeight w:val="34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 рейс: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 рейс: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 рейс: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 рейс: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 рейс: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 г.Краснослободск, Микрорайон-1,д.1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1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 г.Краснослободск, ул.Кирова, д.34,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9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 г.Краснослободск, ул.Ст.Рази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 д.Ли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 с.Пригородн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7: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. с.Гумны, ул.Новая,д.6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. с.Гумны, ул.Победы, д.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8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. с.Гумны, ул.Победы, д.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6: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.  с.Плужное, ул.Большая, д.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. с.Плужное, ул.Большая, д.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. с.Тенише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6: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. с.Шавер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: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: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6: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6: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4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ТАРИФ НА МАРШРУТЕ №102: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«г. Краснослободск - д. Литва – с. Пригородное – с. Гумны – с. Плужное – </w:t>
      </w:r>
      <w:r>
        <w:rPr>
          <w:b/>
          <w:sz w:val="24"/>
          <w:szCs w:val="24"/>
          <w:lang w:eastAsia="ar-SA"/>
        </w:rPr>
        <w:t xml:space="preserve">                                   </w:t>
      </w:r>
      <w:r>
        <w:rPr>
          <w:sz w:val="24"/>
          <w:szCs w:val="24"/>
          <w:lang w:eastAsia="ar-SA"/>
        </w:rPr>
        <w:t>с. Тенишево – с. Шаверки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(В соответствии с </w:t>
      </w:r>
      <w:r>
        <w:rPr>
          <w:sz w:val="22"/>
          <w:szCs w:val="22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</w:t>
      </w:r>
      <w:r>
        <w:rPr>
          <w:sz w:val="22"/>
        </w:rPr>
        <w:t>: стоимость перевозок составляет 3,51 руб./км; стоимость провоза одного места багажа 20,16 руб.)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62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г.Краснослобод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___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д.Ли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,5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1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Пригород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,3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2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Гум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,5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3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Плуж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,6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30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Тениш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1,5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40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Ша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4,5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51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Пригородное – с.Гум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,2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15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Пригородное – с.Плуж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,3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2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Пригородное – с.Тениш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9,2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32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Пригородное – с.Ша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,2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43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Гумны – с.Плуж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,3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10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Гумны – с.Тениш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,3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11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Гумны – с.Ша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,0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8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Плужное – с.Тениш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,9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10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Плужное – с.Ша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5,9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0,00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09.2023 Г. – 30.09.2023 Г. ПО МАРШРУТУ №102:                                                        «г. Краснослободск - д. Литва – с.Пригородное – с. Гумны – с.Плужное – с. Тенишево – с. Шаверки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Рабочие   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ыходные    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 рабочие   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5 р/день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4 р/ден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5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89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д.Литва-с.Пригородное-с.Гумны-         с.Плужное-с.Тенишево-с.Шаверки</w:t>
            </w:r>
          </w:p>
        </w:tc>
      </w:tr>
      <w:tr>
        <w:trPr>
          <w:trHeight w:val="29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1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10.2023 Г. – 31.10.2023 Г. ПО МАРШРУТУ №102:                                                       «г. Краснослободск - д. Литва – с.Пригородное – с. Гумны – с.Плужное – с. Тенишево – с. Шаверки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Рабочие   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ыходные    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 рабочие   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5 р/день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4 р/ден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3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д.Литва-с.Пригородное-с.Гумны-         с.Плужное-с.Тенишево-с.Шаверки</w:t>
            </w:r>
          </w:p>
        </w:tc>
      </w:tr>
      <w:tr>
        <w:trPr>
          <w:trHeight w:val="29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1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11.2023 Г. – 31.11.2023 Г. ПО МАРШРУТУ №102:                                                       «г. Краснослободск - д. Литва – с.Пригородное – с. Гумны – с.Плужное – с. Тенишево – с. Шаверки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Рабочие   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ыходные    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 рабочие   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5 р/день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4 р/ден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1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д.Литва-с.Пригородное-с.Гумны-         с.Плужное-с.Тенишево-с.Шаверки</w:t>
            </w:r>
          </w:p>
        </w:tc>
      </w:tr>
      <w:tr>
        <w:trPr>
          <w:trHeight w:val="29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1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12.2023 Г. – 29.12.2023 Г. ПО МАРШРУТУ №102:                                                        «г. Краснослободск - д. Литва – с.Пригородное – с. Гумны – с.Плужное – с. Тенишево – с. Шаверки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Рабочие   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ыходные    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 рабочие   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5 р/день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4 р/ден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5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7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д.Литва-с.Пригородное-с.Гумны-         с.Плужное-с.Тенишево-с.Шаверки</w:t>
            </w:r>
          </w:p>
        </w:tc>
      </w:tr>
      <w:tr>
        <w:trPr>
          <w:trHeight w:val="29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1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720" w:right="113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аксимальное количество транспортных средств на Маршруте №102 «г. Краснослободск - д. Литва – с.Пригородное – с. Гумны – с.Плужное –    с. Тенишево – с. Шаверки»: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2 ТС.                                                                                                                                                                                                                                                     Объем работ за период с 01.09.2023 г. по 29.12.2023 г. составляет: 16414,00 км.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оличество рейсов за период: 566 рейса.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Автобус малого класса – 1 единица;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Резервное количество транспортных средств не менее 1 единицы.</w:t>
      </w:r>
    </w:p>
    <w:p>
      <w:pPr>
        <w:pStyle w:val="Normal"/>
        <w:jc w:val="right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 №10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56"/>
                <w:szCs w:val="56"/>
                <w:lang w:eastAsia="ar-SA"/>
              </w:rPr>
              <w:t xml:space="preserve">«г. Краснослободск – с.Заречное – д.Старое Зубарево – п.Пеньково  - п.Преображенский –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56"/>
                <w:szCs w:val="56"/>
                <w:lang w:eastAsia="ar-SA"/>
              </w:rPr>
              <w:t>АУ «СК «Мордовия» Многофункциональный Дворец спорта «Слобода»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  <w:lang w:eastAsia="ar-SA"/>
              </w:rPr>
            </w:pPr>
            <w:r>
              <w:rPr>
                <w:b/>
                <w:sz w:val="48"/>
                <w:szCs w:val="48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before="0" w:after="160"/>
              <w:jc w:val="right"/>
              <w:rPr>
                <w:b/>
                <w:b/>
                <w:sz w:val="22"/>
                <w:szCs w:val="56"/>
                <w:lang w:eastAsia="ar-SA"/>
              </w:rPr>
            </w:pPr>
            <w:r>
              <w:rPr>
                <w:b/>
                <w:sz w:val="22"/>
                <w:szCs w:val="5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lang w:eastAsia="ar-SA"/>
        </w:rPr>
        <w:t xml:space="preserve">Наименование маршрута: </w:t>
      </w:r>
      <w:r>
        <w:rPr>
          <w:lang w:eastAsia="ar-SA"/>
        </w:rPr>
        <w:t>«г. Краснослободск – с.Заречное – д.Старое Зубарево – п.Пеньково  - п.Преображенский – АУ «СК «Мордовия» Многофункциональный Дворец спорта «Слобода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ни перевозок по маршруту №103 за период 01.09.2023 г. – 29.12.2023 г.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понедельник – воскресенье (ежедневно): 9 рейсов/в день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Оборотный рейс на маршруте №103: 23,7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прямом направлении: 11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Краснослободск – с.Заречное  = 4,4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Заречное – д.Старое Зубарево =  3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Старое Зубарево – п.Пеньково = 1,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.Пеньково – п.Преображенский = 2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вижение в обратном направлении: 12,7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.Преображенский – п.Пеньково = 2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.Пеньково – д.Старое Зубарево = 1,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Старое Зубарево – с.Заречное = 3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Заречное – г.Краснослободск = 4,4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sz w:val="24"/>
          <w:szCs w:val="24"/>
          <w:lang w:eastAsia="ar-SA"/>
        </w:rPr>
        <w:t>г.Краснослободск – АУ «СК «Мордовия» Многофункциональный Дворец спорта «Слобода» (д.Бобылевские Выселки, ул.Полевая, здание 4а) = 1,7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3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3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Улицы и автомобильные дороги: </w:t>
      </w:r>
      <w:r>
        <w:rPr>
          <w:sz w:val="24"/>
          <w:szCs w:val="24"/>
          <w:lang w:eastAsia="ar-SA"/>
        </w:rPr>
        <w:t>г.Краснослободск, Микрорайон-1,д.1А - г.Краснослободск, ул.Кирова – г.Краснослободск, ул.Ст.Разина - г.Краснослободск, ул.Калинина - г.Краснослободск, ул.Интернациональная - г.Краснослободск, ул.Интернациональная (АО «Объединение автовокзалов и автостанций» - Автовокзал г.Краснослободск) – д.Русские Полянки(М-5) - с.Заречное(М-5) –  д.Старое Зубарево(М-5) – п.Пеньково (М-5) - п.Преображенский (М-5) – п.Преображенский – г.Краснослободск, Микрорайон-3 - 89Н-05 - Республика Мордовия, Краснослободский район, д.Бобылевские Выселки, ул.Полевая, здание 4а</w:t>
      </w:r>
      <w:r>
        <w:rPr>
          <w:b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Микрорайон-1,д.1А - г.Краснослободск, ул.Кирова,д.34,35 – г.Краснослободск,ул.Кирова,д.76 - г.Краснослободск, ул.Калинина (РДК) - г.Краснослободск, ул.Интернациональная,д.67 - г.Краснослободск, ул.Интернациональная (АО «Объединение автовокзалов и автостанций» - г.Краснослободск, ул.Интернациональная, д.120 – д.Русские Полянки- с.Заречное – д.Старое Зубарево – п.Пеньково - п.Преображенский - АУ «СК «Мордовия» Многофункциональный Дворец спорта «Слобода»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хема движения на Маршруте №103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Заречное – д.Старое Зубарево – п.Пеньково  - п.Преображенский – АУ «СК «Мордовия» Многофункциональный Дворец спорта «Слобода»»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drawing>
          <wp:inline distT="0" distB="0" distL="0" distR="0">
            <wp:extent cx="6226175" cy="7076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>
          <w:b/>
          <w:sz w:val="22"/>
          <w:szCs w:val="22"/>
          <w:lang w:eastAsia="ar-SA"/>
        </w:rPr>
        <w:t>РАСПИСАНИЕ ДВИЖЕНИЯ АВТОБУСА НА МАРШРУТЕ №103:</w:t>
      </w:r>
      <w:r>
        <w:rPr>
          <w:sz w:val="22"/>
          <w:szCs w:val="22"/>
          <w:lang w:eastAsia="ar-SA"/>
        </w:rPr>
        <w:t xml:space="preserve"> </w:t>
      </w:r>
      <w:r>
        <w:rPr/>
        <w:t>«г. Краснослободск – с.Заречное – д.Старое Зубарево – п.Пеньково  - п.Преображенский – АУ «СК «Мордовия» Многофункциональный Дворец спорта «Слобода»»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58"/>
        <w:gridCol w:w="742"/>
        <w:gridCol w:w="845"/>
        <w:gridCol w:w="695"/>
        <w:gridCol w:w="845"/>
        <w:gridCol w:w="695"/>
        <w:gridCol w:w="845"/>
        <w:gridCol w:w="695"/>
        <w:gridCol w:w="845"/>
        <w:gridCol w:w="695"/>
        <w:gridCol w:w="845"/>
        <w:gridCol w:w="695"/>
        <w:gridCol w:w="845"/>
        <w:gridCol w:w="695"/>
        <w:gridCol w:w="845"/>
        <w:gridCol w:w="835"/>
        <w:gridCol w:w="700"/>
        <w:gridCol w:w="700"/>
      </w:tblGrid>
      <w:tr>
        <w:trPr>
          <w:trHeight w:val="1701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12"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шрут №1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</w:tr>
      <w:tr>
        <w:trPr>
          <w:trHeight w:val="52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е пункты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6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РЕЙС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РЕЙС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РЕЙС: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1. г. Краснослободск, Микрорайон-1, д.1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2. г. Краснослободск, ул. Кирова, д.34,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3. г. Краснослободск, ул. Кирова, д.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4. г. Краснослободск, ул. Калинина, (РДК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5. г. Краснослободск, улица Интернациональная, д.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6. г. Краснослободск, улица Интернациональная, д.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7. д. Русские Полян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8. с. Заречно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9. д. Старое Зубаре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10. п. Пенько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11. п. Преображенск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3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. г. Краснослободск, Микрорайон-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5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. Дворец Спор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14. Прибытие в г. Краснослободс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05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ТАРИФ НА МАРШРУТЕ №103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«г. Краснослободск – с.Заречное – д.Старое Зубарево – п.Пеньково  - п.Преображенский – АУ «СК «Мордовия» Многофункциональный Дворец спорта «Слобода»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(В соответствии с </w:t>
      </w:r>
      <w:r>
        <w:rPr>
          <w:sz w:val="22"/>
          <w:szCs w:val="22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</w:t>
      </w:r>
      <w:r>
        <w:rPr>
          <w:sz w:val="22"/>
        </w:rPr>
        <w:t>: стоимость перевозок составляет 3,51 руб./км; стоимость провоза одного места багажа 20,16 руб.)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2380"/>
        <w:gridCol w:w="2743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Населенный пунк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Расстояние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г.Краснослободс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_____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Cs w:val="24"/>
                <w:lang w:eastAsia="ar-SA"/>
              </w:rPr>
              <w:t>г.Краснослободск –                      с.Заречно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,4 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Cs w:val="24"/>
                <w:lang w:eastAsia="ar-SA"/>
              </w:rPr>
              <w:t>г.Краснослободск –                     д.Старое Зубаре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7,4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26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Cs w:val="24"/>
                <w:lang w:eastAsia="ar-SA"/>
              </w:rPr>
              <w:t>Краснослободск –                    п.Пенько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9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32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Cs w:val="24"/>
                <w:lang w:eastAsia="ar-SA"/>
              </w:rPr>
              <w:t>Краснослободск –п.Преображенск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1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39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раснослободск – АУ «СК «Мордовия» МДС «Слобод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,7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5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.Преображенский - АУ «СК «Мордовия» МДС «Слобод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2,7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5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.Пеньково - АУ «СК «Мордовия» МДС «Слобод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0,7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8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д.Старое Зубарево - АУ «СК «Мордовия» МДС «Слобод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9,1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2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.Заречное - АУ «СК «Мордовия» МДС «Слобод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6,1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1,00 руб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ГРАФИКИ ДВИЖЕНИЯ ТРАНСПОРТНЫХ СРЕДСТВ ЗА ПЕРИОД 01.09.2023 Г. – 30.09.2023 Г. ПО МАРШРУТУ №103:                                                      </w:t>
      </w:r>
      <w:r>
        <w:rPr>
          <w:sz w:val="20"/>
          <w:szCs w:val="20"/>
          <w:lang w:eastAsia="ar-SA"/>
        </w:rPr>
        <w:t>«г. Краснослободск – с.Заречное – д.Старое Зубарево – п.Пеньково  - п.Преображенский АУ «СК «Мордовия» Многофункциональный Дворец спорта «Слобода»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54"/>
        <w:gridCol w:w="1255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>
          <w:trHeight w:val="7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 д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7: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,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2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Заречное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Старое Зубарево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Пеньков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/>
            </w:pPr>
            <w:r>
              <w:rPr>
                <w:sz w:val="20"/>
                <w:szCs w:val="20"/>
                <w:lang w:eastAsia="ar-SA"/>
              </w:rPr>
              <w:t>п.Преображенский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У «СК «Мордовия» МДС «Слобод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9:1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7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,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77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: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:3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6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5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8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7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сего пробег за месяц: 6297 км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ГРАФИКИ ДВИЖЕНИЯ ТРАНСПОРТНЫХ СРЕДСТВ ЗА ПЕРИОД 01.10.2023 Г. – 31.10.2023 Г. ПО МАРШРУТУ №103:                                                      </w:t>
      </w:r>
      <w:r>
        <w:rPr>
          <w:sz w:val="20"/>
          <w:szCs w:val="20"/>
          <w:lang w:eastAsia="ar-SA"/>
        </w:rPr>
        <w:t>«г. Краснослободск – с.Заречное – д.Старое Зубарево – п.Пеньково  - п.Преображенский - АУ «СК «Мордовия» Многофункциональный Дворец спорта «Слобода»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54"/>
        <w:gridCol w:w="1255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>
          <w:trHeight w:val="7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 д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7: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,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6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Заречное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Старое Зубарево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Пеньков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/>
            </w:pPr>
            <w:r>
              <w:rPr>
                <w:sz w:val="20"/>
                <w:szCs w:val="20"/>
                <w:lang w:eastAsia="ar-SA"/>
              </w:rPr>
              <w:t>п.Преображенский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У «СК «Мордовия» МДС «Слобод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9:1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,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42,9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: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:3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6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5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8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7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Всего пробег за месяц: 6506,9 км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ГРАФИКИ ДВИЖЕНИЯ ТРАНСПОРТНЫХ СРЕДСТВ ЗА ПЕРИОД 01.11.2023 Г. – 30.11.2023 Г. ПО МАРШРУТУ №103:                                                      </w:t>
      </w:r>
      <w:r>
        <w:rPr>
          <w:sz w:val="20"/>
          <w:szCs w:val="20"/>
          <w:lang w:eastAsia="ar-SA"/>
        </w:rPr>
        <w:t>«г. Краснослободск – с.Заречное – д.Старое Зубарево – п.Пеньково  - п.Преображенский - АУ «СК «Мордовия» Многофункциональный Дворец спорта «Слобода»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54"/>
        <w:gridCol w:w="1255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>
          <w:trHeight w:val="7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 д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7: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,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2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Заречное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Старое Зубарево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Пеньков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/>
            </w:pPr>
            <w:r>
              <w:rPr>
                <w:sz w:val="20"/>
                <w:szCs w:val="20"/>
                <w:lang w:eastAsia="ar-SA"/>
              </w:rPr>
              <w:t>п.Преображенский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У «СК «Мордовия» МДС «Слобод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9:1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,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77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: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:3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6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5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8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7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сего пробег за месяц: 6297 км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12.2023 Г. – 29.12.2023 Г. ПО МАРШРУТУ №103:                                                      </w:t>
      </w:r>
      <w:r>
        <w:rPr>
          <w:sz w:val="22"/>
          <w:szCs w:val="22"/>
          <w:lang w:eastAsia="ar-SA"/>
        </w:rPr>
        <w:t>«г. Краснослободск – с.Заречное – д.Старое Зубарево – п.Пеньково  - п.Преображенский - АУ «СК «Мордовия» Многофункциональный Дворец спорта «Слобода»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54"/>
        <w:gridCol w:w="1255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>
          <w:trHeight w:val="7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 д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7: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,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7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Заречное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Старое Зубарево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Пеньков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/>
            </w:pPr>
            <w:r>
              <w:rPr>
                <w:sz w:val="20"/>
                <w:szCs w:val="20"/>
                <w:lang w:eastAsia="ar-SA"/>
              </w:rPr>
              <w:t>п.Преображенский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У «СК «Мордовия» МДС «Слобод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9:1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7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,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11,1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: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:3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6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5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8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7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сего пробег за месяц: 6087,1 км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sectPr>
          <w:type w:val="nextPage"/>
          <w:pgSz w:orient="landscape" w:w="16838" w:h="11906"/>
          <w:pgMar w:left="720" w:right="113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360"/>
        <w:ind w:right="-144" w:hanging="0"/>
        <w:rPr/>
      </w:pPr>
      <w:r>
        <w:rPr>
          <w:sz w:val="24"/>
          <w:szCs w:val="24"/>
          <w:lang w:eastAsia="ar-SA"/>
        </w:rPr>
        <w:t xml:space="preserve">Максимальное количество транспортных средств на Маршруте №103 «г.Краснослободск – с.Заречное – д.Старое Зубарево – п.Пеньково  - п.Преображенский – АУ «СК «Мордовия» Многофункциональный Дворец спорта «Слобода»»: 2 ТС.                                                                                                                                                                                                         Объем работ за период с 01.09.2022 г. по 29.12.2022 г. составляет 25188,00 км.                                                                                                                            Количество рейсов за период: 1080 рейсов.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Автобус малого класса – 1 единица;                                                                                                                                                                                        Резервное количество транспортных средств не менее 1 единицы.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jc w:val="right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А №10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 xml:space="preserve">«г. Краснослободск – с.Куликово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с. Слободские Дубровки – с.Куликово – с.Заберезово – д.Синяков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right"/>
              <w:rPr>
                <w:b/>
                <w:b/>
                <w:sz w:val="22"/>
                <w:szCs w:val="56"/>
                <w:lang w:eastAsia="ar-SA"/>
              </w:rPr>
            </w:pPr>
            <w:r>
              <w:rPr>
                <w:b/>
                <w:sz w:val="22"/>
                <w:szCs w:val="5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lang w:eastAsia="ar-SA"/>
        </w:rPr>
        <w:t xml:space="preserve">Наименование маршрута: </w:t>
      </w:r>
      <w:r>
        <w:rPr>
          <w:lang w:eastAsia="ar-SA"/>
        </w:rPr>
        <w:t>«г. Краснослободск – с.Куликово – с. Слободские Дубровки – с.Куликово – с.Заберезово – д.Синяково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ни перевозок по маршруту №104 за период 01.09.2023 г. – 29.12.2023 г.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Понедельник; Среда; Пятница: 3 рейса/в день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боротный рейс на маршруте №104: 50,8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прямом направлении: 2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Краснослободск – с.Куликово = 11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Куликово – с.Слободские Дубровки  = 1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обратном направлении: 27,8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Слободские Дубровки – с.Куликово = 1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Куликово - с.Заберезово = 6,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Заберезово – д.Синяково  – г.Краснослободск = 9,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4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4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Улицы и автомобильные дороги:</w:t>
      </w:r>
      <w:r>
        <w:rPr>
          <w:sz w:val="24"/>
          <w:szCs w:val="24"/>
          <w:lang w:eastAsia="ar-SA"/>
        </w:rPr>
        <w:t xml:space="preserve"> г.Краснослободск,Микрорайон-1,д.1А - г.Краснослободск, ул.Кирова -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г.Краснослободск, пер.Кировский(М-5) – с.Куликово, ул.Центральная – с.Слободские Дубровки, ул.Московская – с.Слободские Дубровки, ул.Пушкинская – с.Куликово, ул.Центральная – с.Заберезово, ул.Коммунистическая – д.Синяково(М-5)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Микрорайон-1,д.1А г.Краснослободск, пер.Кировский – с.Куликово – с.Слободские Дубровки – с.Куликово – с.Заберезово – д.Синяково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хема движения на Маршруте №104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Куликово – с. Слободские Дубровки – с.Куликово – с.Заберезово – д.Синяково»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drawing>
          <wp:inline distT="0" distB="0" distL="0" distR="0">
            <wp:extent cx="5995035" cy="61664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616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44" w:hanging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АСПИСАНИЕ ДВИЖЕНИЯ АВТОБУСА НА МАРШРУТЕ №104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/>
        <w:t>«г. Краснослободск – с.Куликово - с. Слободские Дубровки – с.Куликово – с.Заберезово – д.Синяково»:</w:t>
      </w:r>
    </w:p>
    <w:tbl>
      <w:tblPr>
        <w:tblW w:w="10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276"/>
        <w:gridCol w:w="1417"/>
        <w:gridCol w:w="1276"/>
        <w:gridCol w:w="1276"/>
        <w:gridCol w:w="114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Остановочные пунк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ПОНЕДЕЛЬНИК;  СРЕДА;  ПЯТНИЦА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рейс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 рейс: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3 рейс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г.Краснослободск, Микр-1,д.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7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6: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с. Кули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: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с.Слободские Дуб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: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с.Кули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: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: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: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с.Заберез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: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бытие в г.Краснослоб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8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7: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АРИФ НА МАРШРУТЕ №104: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Куликово - с. Слободские Дубровки – с.Куликово – с.Заберезово – д.Синяков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(В соответствии с </w:t>
      </w:r>
      <w:r>
        <w:rPr>
          <w:sz w:val="22"/>
          <w:szCs w:val="22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</w:t>
      </w:r>
      <w:r>
        <w:rPr>
          <w:sz w:val="22"/>
        </w:rPr>
        <w:t>: стоимость перевозок составляет 3,51 руб./км; стоимость провоза одного места багажа 20,16 руб.)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0000FF"/>
          <w:sz w:val="22"/>
          <w:szCs w:val="22"/>
          <w:lang w:eastAsia="ar-SA"/>
        </w:rPr>
      </w:pPr>
      <w:r>
        <w:rPr>
          <w:b/>
          <w:color w:val="0000FF"/>
          <w:sz w:val="22"/>
          <w:szCs w:val="22"/>
          <w:lang w:eastAsia="ar-SA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2340"/>
        <w:gridCol w:w="266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лободск – с.Кули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9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Куликово – с.Слободские Дубр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2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с.Слободские Дубр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0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с.Заберез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6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4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лободск – д.Синя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8,00 руб.</w:t>
            </w:r>
          </w:p>
        </w:tc>
      </w:tr>
    </w:tbl>
    <w:p>
      <w:pPr>
        <w:sectPr>
          <w:type w:val="nextPage"/>
          <w:pgSz w:w="11906" w:h="16838"/>
          <w:pgMar w:left="720" w:right="74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РАФИКИ ДВИЖЕНИЯ ТРАНСПОРТНЫХ СРЕДСТВ ЗА ПЕРИОД 01.09.2023 Г. – 30.09.2023 Г. ПО МАРШРУТУ №104:                                                                                       «г. Краснослободск – с.Куликово – с. Слободские Дубровки – с.Куликово – с.Заберезово – д.Синяков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>
          <w:trHeight w:val="753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>
          <w:trHeight w:val="69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н;  Ср; Пт    (3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81,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.Краснослободск-с.Куликово-с.Слободские Дубровки-с.Куликово-д.Синяково-с.Заберезово</w:t>
            </w:r>
          </w:p>
        </w:tc>
      </w:tr>
      <w:tr>
        <w:trPr>
          <w:trHeight w:val="49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5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РАФИКИ ДВИЖЕНИЯ ТРАНСПОРТНЫХ СРЕДСТВ ЗА ПЕРИОД 01.10.2023 Г. – 31.10.2023 Г. ПО МАРШРУТУ №104:                                                                                       «г. Краснослободск – с.Куликово – с. Слободские Дубровки – с.Куликово – с.Заберезово – д.Синяков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>
          <w:trHeight w:val="74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>
          <w:trHeight w:val="67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3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н;  Ср; Пт    (3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81,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.Краснослободск-с.Куликово-с.Слободские Дубровки-с.Куликово-д.Синяково-с.Заберезово</w:t>
            </w:r>
          </w:p>
        </w:tc>
      </w:tr>
      <w:tr>
        <w:trPr>
          <w:trHeight w:val="7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5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РАФИКИ ДВИЖЕНИЯ ТРАНСПОРТНЫХ СРЕДСТВ ЗА ПЕРИОД 01.11.2023 Г. – 30.11.2023 Г. ПО МАРШРУТУ №104:                                                                                       «г. Краснослободск – с.Куликово – с. Слободские Дубровки – с.Куликово – с.Заберезово – д.Синяков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>
          <w:trHeight w:val="74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>
          <w:trHeight w:val="67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н;  Ср; Пт    (3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81,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.Краснослободск-с.Куликово-с.Слободские Дубровки-с.Куликово-д.Синяково-с.Заберезово</w:t>
            </w:r>
          </w:p>
        </w:tc>
      </w:tr>
      <w:tr>
        <w:trPr>
          <w:trHeight w:val="49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5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7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РАФИКИ ДВИЖЕНИЯ ТРАНСПОРТНЫХ СРЕДСТВ ЗА ПЕРИОД 01.12.2023 Г. – 29.12.2023 Г. ПО МАРШРУТУ №104:                                                                                       «г. Краснослободск – с.Куликово – с. Слободские Дубровки – с.Куликово – с.Заберезово – д.Синяков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>
          <w:trHeight w:val="702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>
          <w:trHeight w:val="67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н;  Ср; Пт    (3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81,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.Краснослободск-с.Куликово-с.Слободские Дубровки-с.Куликово-д.Синяково-с.Заберезово</w:t>
            </w:r>
          </w:p>
        </w:tc>
      </w:tr>
      <w:tr>
        <w:trPr>
          <w:trHeight w:val="57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5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Максимальное количество транспортных средств на Маршруте №104 «г. Краснослободск – с.Куликово – с. Слободские Дубровки – с.Куликово – с.Заберезово – д.Синяково»:   2 ТС.                                                                                                                                                                                                                                             Объем работ за период с 01.09.2023 г. по 29.12.2023 г. составляет: 7924,8 км.                                                                                                                          Количество рейсов за период: 156 рейсов.                                                                                                                                                                                 Автобус малого класса – 1 единица; Резервное количество транспортных средств не менее 1 един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jc w:val="right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А №10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«г. Краснослободск – с.Новая Карьга – с.Старая Рябка – д.Шапкин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1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right="-144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lang w:eastAsia="ar-SA"/>
        </w:rPr>
        <w:t xml:space="preserve">Наименование маршрута: </w:t>
      </w:r>
      <w:r>
        <w:rPr>
          <w:lang w:eastAsia="ar-SA"/>
        </w:rPr>
        <w:t>«г. Краснослободск – с.Новая Карьга – с.Старая Рябка – д.Шапкино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ни перевозок по маршруту №105 за период 01.09.2023 г. – 29.12.2023 г.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Понедельник-пятница (рабочие дни):  3 рейса/в день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Оборотный рейс на маршруте №105: 5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прямом направлении: 35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Краснослободск – с.Новая Карьга = 2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Новая Карьга – с.Старая Рябка = 1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Старая Рябка – д.Шапкино = 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обратном направлении: 21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Шапкино – с.Старая Рябка = 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Старая Рябка – г.Краснослободск = 18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5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5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sz w:val="24"/>
          <w:szCs w:val="24"/>
          <w:lang w:eastAsia="ar-SA"/>
        </w:rPr>
        <w:t xml:space="preserve">Улицы и автомобильные дороги: </w:t>
      </w:r>
      <w:r>
        <w:rPr>
          <w:sz w:val="24"/>
          <w:szCs w:val="24"/>
          <w:lang w:eastAsia="ar-SA"/>
        </w:rPr>
        <w:t>г.Краснослободск, Микрорайон-1,д.1А - г.Краснослободск, ул.Кирова – г.Краснослободск, ул.Ст.Разина - г.Краснослободск, ул.Калинина - г.Краснослободск, ул.Интернациональная – г.Краснослободск, ул.Интернациональная (АО «Объединение автовокзалов и автостанций» - Автовокзал г.Краснослободск) – д.Русские Полянки(М-5) - с.Заречное(М-5) – д.Старое Зубарево(М-5) – п.Преображенский (М-5) – с.Новая Карьга, пл.Центральная – д.Шапкино – с.Старая Рябка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 Микрорайон-1,д.1А - г.Краснослободск, ул.Кирова,д.34,35– г.Краснослободск, ул.Кирова,д.76 - г.Краснослободск, ул.Калинина(РДК) – г.Краснослободск, ул.Интернациональная,д.67 - г.Краснослободск, ул.Интернациональная (АО «Объединение автовокзалов и автостанций» - Автовокзал г.Краснослободск) – г.Краснослободск,ул.Интернациональная,д.120 – д.Русские Полянки - с.Заречное – д.Старое Зубарево – п.Преображенский – с.Новая Карьга,пл.Центральная – д.Шапкино – с.Старая Рябка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 xml:space="preserve">Схема движения на Маршруте №105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Новая Карьга – с.Старая Рябка – д.Шапкино»</w:t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Cs w:val="24"/>
          <w:lang w:eastAsia="ar-SA"/>
        </w:rPr>
        <w:drawing>
          <wp:inline distT="0" distB="0" distL="0" distR="0">
            <wp:extent cx="5825490" cy="52597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525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АСПИСАНИЕ ДВИЖЕНИЯ АВТОБУСА НА МАРШРУТЕ №105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Новая Карьга – с.Старая Рябка – д.Шапкино»: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5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367"/>
        <w:gridCol w:w="1202"/>
        <w:gridCol w:w="1260"/>
        <w:gridCol w:w="1149"/>
        <w:gridCol w:w="1149"/>
        <w:gridCol w:w="1260"/>
      </w:tblGrid>
      <w:tr>
        <w:trPr/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 – ПЯТНИЦА (РАБОЧИЕ ДНИ):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РЕЙС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РЕЙС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РЕЙС: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г.Краснослободск, Микрорайон-1,д.1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7: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г.Краснослободск, ул.Кирова, д.34,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г.Краснослободск, ул.Кирова,д.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 г.Краснослободск, ул.Калинина, (РДК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 г.Краснослободск, ул.Интернациональная,д.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 г.Краснослободск, ул.Интернациональная,д.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 д.Русские Полян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 с.Заречн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. д.Ст.Зубаре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 п.Пенько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. п.Преображенск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 с.Новая Карь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. д.Шапки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. с.Старая Ряб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8: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8: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6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6:5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. п.Преображенск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2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. п.Пенько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4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. д.Старое Зубаре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5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6. с.Заречно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8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. д.Русские Полян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бытие в г.Краснослободс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7:15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АРИФ НА МАРШРУТЕ №105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Новая Карьга – с.Старая Рябка – д.Шапкино»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(В соответствии с </w:t>
      </w:r>
      <w:r>
        <w:rPr>
          <w:sz w:val="22"/>
          <w:szCs w:val="22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</w:t>
      </w:r>
      <w:r>
        <w:rPr>
          <w:sz w:val="22"/>
        </w:rPr>
        <w:t>: стоимость перевозок составляет 3,51 руб./км; стоимость провоза одного места багажа 20,16 руб.)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с.Зареч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4 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       д.Старое Зубаре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,4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26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п.Пеньк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32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п.Преображенский              (без заезд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5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33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       с.Новая Карь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0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Новая Карьга –         с.Старая Ряб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,7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1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.Шапкино –                с.Старая Ряб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1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           с.Старая Ряб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63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д.Шапк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4,00 руб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5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8175" w:leader="none"/>
        </w:tabs>
        <w:suppressAutoHyphens w:val="true"/>
        <w:autoSpaceDE w:val="false"/>
        <w:ind w:right="-144" w:hanging="0"/>
        <w:rPr>
          <w:szCs w:val="24"/>
          <w:lang w:eastAsia="ar-SA"/>
        </w:rPr>
      </w:pPr>
      <w:r>
        <w:rPr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09.2023 Г. – 30.09.2023 Г. ПО МАРШРУТУ №105:                                                       «г. Краснослободск – с.Новая Карьга – с.Старая Рябка – д.Шапкин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>
          <w:trHeight w:val="717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8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3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н – Пт         (3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2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 – д.Русские Полянки – с.Заречное- д.Старое Зубарево – п.Преображенский – с.Новая Карьга – с.Старая Рябка – д.Шапкино</w:t>
            </w:r>
          </w:p>
        </w:tc>
      </w:tr>
      <w:tr>
        <w:trPr>
          <w:trHeight w:val="53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6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10.2023 Г. – 31.10.2023 Г. ПО МАРШРУТУ №105:                                                       «г. Краснослободск – с.Новая Карьга – с.Старая Рябка – д.Шапкин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>
          <w:trHeight w:val="717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8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3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н – Пт         (3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9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 – д.Русские Полянки – с.Заречное- д.Старое Зубарево – п.Преображенский – с.Новая Карьга – с.Старая Рябка – д.Шапкино</w:t>
            </w:r>
          </w:p>
        </w:tc>
      </w:tr>
      <w:tr>
        <w:trPr>
          <w:trHeight w:val="53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6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11.2023 Г. – 30.11.2023 Г. ПО МАРШРУТУ №105:                                                       «г. Краснослободск – с.Новая Карьга – с.Старая Рябка – д.Шапкин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>
          <w:trHeight w:val="717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8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3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н – Пт         (3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9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 – д.Русские Полянки – с.Заречное- д.Старое Зубарево – п.Преображенский – с.Новая Карьга – с.Старая Рябка – д.Шапкино</w:t>
            </w:r>
          </w:p>
        </w:tc>
      </w:tr>
      <w:tr>
        <w:trPr>
          <w:trHeight w:val="53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6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12.2023 Г. – 29.12.2023 Г. ПО МАРШРУТУ №105:                                                       «г. Краснослободск – с.Новая Карьга – с.Старая Рябка – д.Шапкин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>
          <w:trHeight w:val="717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8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3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н – Пт         (3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2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 – д.Русские Полянки – с.Заречное- д.Старое Зубарево – п.Преображенский – с.Новая Карьга – с.Старая Рябка – д.Шапкино</w:t>
            </w:r>
          </w:p>
        </w:tc>
      </w:tr>
      <w:tr>
        <w:trPr>
          <w:trHeight w:val="53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6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autoSpaceDE w:val="false"/>
        <w:ind w:right="-144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720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аксимальное количество транспортных средств на Маршруте №105 «г. Краснослободск – с.Новая Карьга – с.Старая Рябка – д.Шапкино»:</w:t>
      </w:r>
      <w:r>
        <w:rPr>
          <w:b/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2 ТС.</w:t>
      </w:r>
      <w:r>
        <w:rPr>
          <w:b/>
          <w:sz w:val="24"/>
          <w:szCs w:val="24"/>
          <w:lang w:eastAsia="ar-SA"/>
        </w:rPr>
        <w:t xml:space="preserve">                      </w:t>
      </w:r>
      <w:r>
        <w:rPr>
          <w:sz w:val="24"/>
          <w:szCs w:val="24"/>
          <w:lang w:eastAsia="ar-SA"/>
        </w:rPr>
        <w:t>Объем работ за период с 01.09.2023 г. по 29.12.2023 г. составляет: 14448,00 км.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оличество рейсов за период: 258 рейсов.       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Автобус малого класса – 1 единица;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Резервное количество транспортных средств не менее 1 единицы.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jc w:val="right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А №10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«г. Краснослободск – с.Селищи – с.Мордовские Парки – с.Краснополье – д.Зиновские Выселк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lang w:eastAsia="ar-SA"/>
        </w:rPr>
        <w:t xml:space="preserve">Наименование: </w:t>
      </w:r>
      <w:r>
        <w:rPr>
          <w:lang w:eastAsia="ar-SA"/>
        </w:rPr>
        <w:t>«г. Краснослободск – с.Селищи – с.Мордовские Парки- с.Краснополье – д.Зиновские Выселки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ни перевозок по маршруту №106 за период 01.09.2023 г. – 29.12.2023 г.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Понедельник;  Среда;  Пятница:  2 рейса/в день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Оборотный рейс на маршруте №106: 6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вижение в прямом направлении: 4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г.Краснослободск – с.Селищи = 22,4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с.Селищи – с.Краснополье = 14,5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с.Мордовские Парки – с.Краснополье = 3,1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вижение в обратном направлении: 2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Мордовские Парки – с.Краснополье = 3,1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Краснополье – д.Зиновские Выселки = 5,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д.Зиновские Выселки – г.Краснослободск = 17,7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6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6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Улицы и автомобильные дороги:</w:t>
      </w:r>
      <w:r>
        <w:rPr>
          <w:sz w:val="24"/>
          <w:szCs w:val="24"/>
          <w:lang w:eastAsia="ar-SA"/>
        </w:rPr>
        <w:t xml:space="preserve"> г.Краснослободск,Микрорайон-1,д.1А - г.Краснослободск, ул.Кирова -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г.Краснослободск,пер.Кировский(М-5) – с.Селищи(89Н-07) – с.Селищи - с.Мордовские Парки – с.Краснополье  – д.Зиновские Выселки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Микрорайон-1,д.1А г.Краснослободск,пер.Кировский –  с.Селищи - с.Мордовские Парки – с.Краснополье – д.Зиновские Выселки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sz w:val="24"/>
          <w:szCs w:val="24"/>
          <w:lang w:eastAsia="ar-SA"/>
        </w:rPr>
        <w:t xml:space="preserve">Схема движения на Маршруте №106: 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Селищи – с.Мордовские Парки- с.Краснополье – д.Зиновские Выселки»</w:t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drawing>
          <wp:inline distT="0" distB="0" distL="0" distR="0">
            <wp:extent cx="6543040" cy="36379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АСПИСАНИЕ ДВИЖЕНИЯ АВТОБУСА НА МАРШРУТЕ №106:</w:t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Селищи – с.Мордовские Парки- с.Краснополье – д.Зиновские Выселки»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473"/>
        <w:gridCol w:w="1478"/>
        <w:gridCol w:w="1475"/>
        <w:gridCol w:w="1484"/>
      </w:tblGrid>
      <w:tr>
        <w:trPr>
          <w:trHeight w:val="1210" w:hRule="atLeast"/>
        </w:trPr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становочные пункты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прямом направле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обратном направлен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прямом направлен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обратном направлении</w:t>
            </w:r>
          </w:p>
        </w:tc>
      </w:tr>
      <w:tr>
        <w:trPr/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ОНЕДЕЛЬНИК; СРЕДА;  ПЯТНИЦА:</w:t>
            </w:r>
          </w:p>
        </w:tc>
      </w:tr>
      <w:tr>
        <w:trPr>
          <w:trHeight w:val="314" w:hRule="atLeast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 РЕЙС: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г.Краснослободск, Микрорайон-1,д.1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г.Краснослободск, пер.Кировск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с.Селищ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 с.Краснополь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 с.Мордовские Пар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9: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9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:05</w:t>
            </w:r>
          </w:p>
        </w:tc>
      </w:tr>
      <w:tr>
        <w:trPr>
          <w:trHeight w:val="25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 с.Краснополь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10</w:t>
            </w:r>
          </w:p>
        </w:tc>
      </w:tr>
      <w:tr>
        <w:trPr>
          <w:trHeight w:val="25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 д.Зиновские Высел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15</w:t>
            </w:r>
          </w:p>
        </w:tc>
      </w:tr>
      <w:tr>
        <w:trPr>
          <w:trHeight w:val="25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бытие в г.Краснослобод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: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: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АРИФ НА МАРШРУТЕ №106:</w:t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Селищи – с.Мордовские Парки- с.Краснополье – д.Зиновские Выселк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(В соответствии с </w:t>
      </w:r>
      <w:r>
        <w:rPr>
          <w:sz w:val="22"/>
          <w:szCs w:val="22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</w:t>
      </w:r>
      <w:r>
        <w:rPr>
          <w:sz w:val="22"/>
        </w:rPr>
        <w:t>: стоимость перевозок составляет 3,51 руб./км; стоимость провоза одного места багажа 20,16 руб.)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2340"/>
        <w:gridCol w:w="266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с.Сели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2,4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9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Селищи – с.Краснопол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4,5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1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Селищи – с.Мордовские Па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6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62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Краснополье – с.Мордовские Па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,1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1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Мордовские Парки – д.Зиновские Высел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8,3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9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Мордовские Парки – г.Краснослобод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6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91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.Зиновские Выселки – г.Краснослобод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7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62,00 руб.</w:t>
            </w:r>
          </w:p>
        </w:tc>
      </w:tr>
    </w:tbl>
    <w:p>
      <w:pPr>
        <w:sectPr>
          <w:type w:val="nextPage"/>
          <w:pgSz w:w="11906" w:h="16838"/>
          <w:pgMar w:left="851" w:right="72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/>
      </w:pPr>
      <w:r>
        <w:rPr>
          <w:b/>
          <w:sz w:val="20"/>
          <w:szCs w:val="20"/>
          <w:lang w:eastAsia="ar-SA"/>
        </w:rPr>
        <w:t>ГРАФИКИ ДВИЖЕНИЯ ТРАНСПОРТНЫХ СРЕДСТВ ЗА ПЕРИОД 01.09.2023 Г. – 30.09.2023 Г. ПО МАРШРУТУ №106:                                                                              «г. Краснослободск – с.Селищи – с.Мордовские Парки- с.Краснополье – д.Зиновские Выселки»</w:t>
      </w:r>
      <w:r>
        <w:rPr/>
        <w:t xml:space="preserve">            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0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н;  Ср;  Пт    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1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 – с.Селищи- с.Мордовские Парки – с.Краснополье – д.Зиновские Выселки</w:t>
            </w:r>
          </w:p>
        </w:tc>
      </w:tr>
      <w:tr>
        <w:trPr>
          <w:trHeight w:val="113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4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/>
      </w:pPr>
      <w:r>
        <w:rPr>
          <w:b/>
          <w:sz w:val="20"/>
          <w:szCs w:val="20"/>
          <w:lang w:eastAsia="ar-SA"/>
        </w:rPr>
        <w:t>ГРАФИКИ ДВИЖЕНИЯ ТРАНСПОРТНЫХ СРЕДСТВ ЗА ПЕРИОД 01.10.2023 Г. – 31.10.2023 Г. ПО МАРШРУТУ №106:                                                                              «г. Краснослободск – с.Селищи – с.Мордовские Парки- с.Краснополье – д.Зиновские Выселки»</w:t>
      </w:r>
      <w:r>
        <w:rPr/>
        <w:t xml:space="preserve">            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0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н;  Ср;  Пт    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1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 – с.Селищи- с.Мордовские Парки – с.Краснополье – д.Зиновские Выселки</w:t>
            </w:r>
          </w:p>
        </w:tc>
      </w:tr>
      <w:tr>
        <w:trPr>
          <w:trHeight w:val="113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4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/>
      </w:pPr>
      <w:r>
        <w:rPr>
          <w:b/>
          <w:sz w:val="20"/>
          <w:szCs w:val="20"/>
          <w:lang w:eastAsia="ar-SA"/>
        </w:rPr>
        <w:t>ГРАФИКИ ДВИЖЕНИЯ ТРАНСПОРТНЫХ СРЕДСТВ ЗА ПЕРИОД 01.11.2023 Г. – 30.11.2023 Г. ПО МАРШРУТУ №106:                                                                              «г. Краснослободск – с.Селищи – с.Мордовские Парки- с.Краснополье – д.Зиновские Выселки»</w:t>
      </w:r>
      <w:r>
        <w:rPr/>
        <w:t xml:space="preserve">            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0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н;  Ср;  Пт    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1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 – с.Селищи- с.Мордовские Парки – с.Краснополье – д.Зиновские Выселки</w:t>
            </w:r>
          </w:p>
        </w:tc>
      </w:tr>
      <w:tr>
        <w:trPr>
          <w:trHeight w:val="113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4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/>
      </w:pPr>
      <w:r>
        <w:rPr>
          <w:b/>
          <w:sz w:val="20"/>
          <w:szCs w:val="20"/>
          <w:lang w:eastAsia="ar-SA"/>
        </w:rPr>
        <w:t>ГРАФИКИ ДВИЖЕНИЯ ТРАНСПОРТНЫХ СРЕДСТВ ЗА ПЕРИОД 01.12.2023 Г. – 29.12.2023 Г. ПО МАРШРУТУ №106:                                                                                    «г. Краснослободск – с.Селищи – с.Мордовские Парки- с.Краснополье – д.Зиновские Выселки»</w:t>
      </w:r>
      <w:r>
        <w:rPr/>
        <w:t xml:space="preserve">            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0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н;  Ср;  Пт    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1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 – с.Селищи- с.Мордовские Парки – с.Краснополье – д.Зиновские Выселки</w:t>
            </w:r>
          </w:p>
        </w:tc>
      </w:tr>
      <w:tr>
        <w:trPr>
          <w:trHeight w:val="7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4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Максимальное количество транспортных средств на Маршруте №106 «г. Краснослободск – с.Селищи – с.Мордовские Парки – с.Краснополье – д.Зиновские Выселки»: 2 ТС.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ar-SA"/>
        </w:rPr>
        <w:t xml:space="preserve">                         </w:t>
      </w:r>
      <w:r>
        <w:rPr>
          <w:sz w:val="24"/>
          <w:szCs w:val="24"/>
          <w:lang w:eastAsia="ar-SA"/>
        </w:rPr>
        <w:t>Объем работ за период с 01.09.2023 г. по 29.12.2023 г. составляет: 6864,00 км.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оличество рейсов за период: 104 рейса.       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Автобус малого класса – 1 единица;</w:t>
      </w:r>
      <w:r>
        <w:rPr>
          <w:b/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Резервное количество транспортных средств не менее 1 едини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jc w:val="right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А №10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«г. Краснослободск – с.Гумны – с.Зайцево – с.Ефаев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lang w:eastAsia="ar-SA"/>
        </w:rPr>
        <w:t xml:space="preserve">Наименование: </w:t>
      </w:r>
      <w:r>
        <w:rPr>
          <w:lang w:eastAsia="ar-SA"/>
        </w:rPr>
        <w:t>«г. Краснослободск – с. Гумны – с. Зайцево – с. Ефаево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ни перевозок по маршруту №107 за период 01.09.2023 г. – 29.12.2023 г.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Вторник; Четверг: 2 рейса/в день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Оборотный рейс на маршруте №107: 55,7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вижение в прямом направлении: 36,4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Краснослободск – д.Литва  = 1,5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Литва – с.Пригородное = 0,8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Пригородное – с.Гумны = 4,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с.Гумны – с.Зайцево = 17,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с.Зайцево – с.Ефаево = 12,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обратном направлении: 19,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Ефаево – г.Краснослободск = 19,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7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7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sz w:val="24"/>
          <w:szCs w:val="24"/>
          <w:lang w:eastAsia="ar-SA"/>
        </w:rPr>
        <w:t xml:space="preserve">Улицы и автомобильные дороги: </w:t>
      </w:r>
      <w:r>
        <w:rPr>
          <w:sz w:val="24"/>
          <w:szCs w:val="24"/>
          <w:lang w:eastAsia="ar-SA"/>
        </w:rPr>
        <w:t>г.Краснослободск, Микрорайон-1,д.1А - г.Краснослободск, ул.Кирова – г.Краснослободск, ул.Ст.Разина - г.Краснослободск, ул.М.Горького – г.Краснослободск, ул.Юго-Запад – д.Литва(89Н-05) – с.Пригородное(89Н-05) – с.Гумны(89Н-05) – с.Гумны(89Н-05),ул.Новая – с.Гумны – с.Зайцево(89Н-05),ул.Центральная – с.Ефаево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 Микрорайон-1,д.1А - г.Краснослободск, ул.Кирова,д.34,35 – г.Краснослободск, ул.Ст.Разина - д.Литва – с.Пригородное – с.Гумны,ул.Новая,д.6а – с.Зайцево – с.Ефаево(ДК)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хема движения на Маршруте №107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«г. Краснослободск – с. Гумны – с. Зайцево – с. Ефаево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72150" cy="77387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АСПИСАНИЕ ДВИЖЕНИЯ АВТОБУСА НА МАРШРУТЕ №107:</w:t>
      </w:r>
      <w:r>
        <w:rPr>
          <w:sz w:val="24"/>
          <w:szCs w:val="24"/>
          <w:lang w:eastAsia="ar-SA"/>
        </w:rPr>
        <w:t xml:space="preserve">                                     «г. Краснослободск – с. Гумны – с. Зайцево – с. Ефаево»</w:t>
      </w:r>
    </w:p>
    <w:tbl>
      <w:tblPr>
        <w:tblW w:w="91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417"/>
        <w:gridCol w:w="1276"/>
        <w:gridCol w:w="1417"/>
        <w:gridCol w:w="1276"/>
      </w:tblGrid>
      <w:tr>
        <w:trPr>
          <w:trHeight w:val="1072" w:hRule="atLeast"/>
        </w:trPr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Остановочные пунк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ТОРНИК;  ЧЕТВЕРГ: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рейс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рейс: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 г.Краснослободск, Микрорайон-1,д.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2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 г.Краснослободск, ул.Кирова, д.3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: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 г.Краснослободск, ул.Ст.Ра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: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 д.Литва(без заез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: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 с.Пригородное (без заез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. с.Гумны, ул.Новая,д.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. с.Зайцево, ул.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7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. с.Ефаево, (Д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8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8: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3: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3:35</w:t>
            </w:r>
          </w:p>
        </w:tc>
      </w:tr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ибытие в г.Краснослобод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: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:1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АРИФ НА МАРШРУТЕ №107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(В соответствии с </w:t>
      </w:r>
      <w:r>
        <w:rPr>
          <w:sz w:val="22"/>
          <w:szCs w:val="22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: стоимость перевозок составляет 3,51 руб./км; стоимость провоза одного места багажа 20,16 руб.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2080"/>
        <w:gridCol w:w="2623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г.Краснослободс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___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д.Ли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,5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1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Пригородно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,3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2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Гумн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,5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3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Зайцев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3,8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84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Ефае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(движение в прямом направлении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6,4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128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/>
            </w:pPr>
            <w:r>
              <w:rPr>
                <w:b/>
                <w:sz w:val="24"/>
                <w:szCs w:val="24"/>
                <w:lang w:eastAsia="ar-SA"/>
              </w:rPr>
              <w:t>с.Ефаево – Краснослободс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b/>
                <w:i/>
                <w:sz w:val="20"/>
                <w:szCs w:val="20"/>
                <w:lang w:eastAsia="ar-SA"/>
              </w:rPr>
              <w:t>(движение в обратном направлении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9,3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68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Гумны – с.Зайцев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8,1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64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Ефаево - с.Гумн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3,6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48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Ефаево – с.Пригородно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7,6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62,00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5" w:footer="0" w:bottom="899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09.2023 Г. – 30.09.2023 Г. ПО МАРШРУТУ №107:                                                    «г. Краснослободск – с. Гумны – с. Зайцево – с. Ефаево»                                             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384"/>
        <w:gridCol w:w="1384"/>
        <w:gridCol w:w="1338"/>
        <w:gridCol w:w="1138"/>
        <w:gridCol w:w="1260"/>
        <w:gridCol w:w="1260"/>
        <w:gridCol w:w="1317"/>
        <w:gridCol w:w="1405"/>
        <w:gridCol w:w="1338"/>
        <w:gridCol w:w="2380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2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0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т; Ч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7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1,2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, Микрорайон-1,д.1А - г.Краснослободск, ул.Кирова,д.34,35 – г.Краснослободск, ул.Ст.Разина - д.Литва – с.Пригородное – с.Гумны,ул.Новая,д.6а – с.Зайцево – с.Ефаево(ДК).</w:t>
            </w:r>
          </w:p>
        </w:tc>
      </w:tr>
      <w:tr>
        <w:trPr>
          <w:trHeight w:val="7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10.2023 Г. – 31.10.2023 Г. ПО МАРШРУТУ №107:                                                    «г. Краснослободск – с. Гумны – с. Зайцево – с. Ефаево»                                             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384"/>
        <w:gridCol w:w="1384"/>
        <w:gridCol w:w="1338"/>
        <w:gridCol w:w="1138"/>
        <w:gridCol w:w="1260"/>
        <w:gridCol w:w="1260"/>
        <w:gridCol w:w="1317"/>
        <w:gridCol w:w="1405"/>
        <w:gridCol w:w="1338"/>
        <w:gridCol w:w="2380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0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т; Ч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7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2,6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, Микрорайон-1,д.1А - г.Краснослободск, ул.Кирова,д.34,35 – г.Краснослободск, ул.Ст.Разина - д.Литва – с.Пригородное – с.Гумны,ул.Новая,д.6а – с.Зайцево – с.Ефаево(ДК).</w:t>
            </w:r>
          </w:p>
        </w:tc>
      </w:tr>
      <w:tr>
        <w:trPr>
          <w:trHeight w:val="7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11.2023 Г. – 30.11.2023 Г. ПО МАРШРУТУ №107:                                                    «г. Краснослободск – с. Гумны – с. Зайцево – с. Ефаево»                                             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384"/>
        <w:gridCol w:w="1384"/>
        <w:gridCol w:w="1338"/>
        <w:gridCol w:w="1138"/>
        <w:gridCol w:w="1260"/>
        <w:gridCol w:w="1260"/>
        <w:gridCol w:w="1317"/>
        <w:gridCol w:w="1405"/>
        <w:gridCol w:w="1338"/>
        <w:gridCol w:w="2380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0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т; Ч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7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2,6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.Краснослободск, Микрорайон-1,д.1А - г.Краснослободск, ул.Кирова,д.34,35 – г.Краснослободск, ул.Ст.Разина - д.Литва – с.Пригородное – с.Гумны,ул.Новая,д.6а – с.Зайцево – с.Ефаево(ДК).</w:t>
            </w:r>
          </w:p>
        </w:tc>
      </w:tr>
      <w:tr>
        <w:trPr>
          <w:trHeight w:val="7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12.2023 Г. – 29.12.2023 Г. ПО МАРШРУТУ №107:                                                    «г. Краснослободск – с. Гумны – с. Зайцево – с. Ефаево»                                             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384"/>
        <w:gridCol w:w="1384"/>
        <w:gridCol w:w="1338"/>
        <w:gridCol w:w="1138"/>
        <w:gridCol w:w="1260"/>
        <w:gridCol w:w="1260"/>
        <w:gridCol w:w="1317"/>
        <w:gridCol w:w="1405"/>
        <w:gridCol w:w="1338"/>
        <w:gridCol w:w="2380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3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0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т; Ч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7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1,2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.Краснослободск, Микрорайон-1,д.1А - г.Краснослободск, ул.Кирова,д.34,35 – г.Краснослободск, ул.Ст.Разина - д.Литва – с.Пригородное – с.Гумны,ул.Новая,д.6а – с.Зайцево – с.Ефаево(ДК).</w:t>
            </w:r>
          </w:p>
        </w:tc>
      </w:tr>
      <w:tr>
        <w:trPr>
          <w:trHeight w:val="7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720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Максимальное количество транспортных средств на Маршруте №107 «г. Краснослободск – с.Гумны  – с.Зайцево – с.Ефаево»:  2 ТС.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ar-SA"/>
        </w:rPr>
        <w:t xml:space="preserve">                         </w:t>
      </w:r>
      <w:r>
        <w:rPr>
          <w:sz w:val="24"/>
          <w:szCs w:val="24"/>
          <w:lang w:eastAsia="ar-SA"/>
        </w:rPr>
        <w:t>Объем работ за период с 01.09.2023 г. по 29.12.2023 г. составляет: 3787,6 км.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оличество рейсов за период: 68 рейсов.     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Автобус малого класса – 1 единица;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Резервное количество транспортных средств не менее 1 единиц.</w:t>
      </w:r>
    </w:p>
    <w:tbl>
      <w:tblPr>
        <w:tblW w:w="952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jc w:val="right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А №10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 xml:space="preserve">«г. Краснослободск – с.Мордовские Полянки – с.Новое Синдрово – с.Старая Авгура – с.Сивинь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с.Колопино - с.Старое Синдров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lang w:eastAsia="ar-SA"/>
        </w:rPr>
        <w:t xml:space="preserve">Наименование: </w:t>
      </w:r>
      <w:r>
        <w:rPr>
          <w:lang w:eastAsia="ar-SA"/>
        </w:rPr>
        <w:t>«г. Краснослободск – с.Мордовские Полянки – с.Новое Синдрово – с.Старая Авгура – с.Сивинь – Колопино - с.Старое Синдрово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ни перевозок по маршруту №108 за период 01.09.2023 г. – 29.12.2023 г.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Вторник; Четверг:  2 рейса/в день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Оборотный рейс на маршруте №108: 112,7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вижение в прямом направлении: 5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г.Краснослободск – с.Мордовские Полянки = 22,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с.Мордовские Полянки – с.Новое Синдрово = 9,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Новое Синдрово – с.Старая Авгура(без заезда) = 13,9 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Старая Авгура – с.Сивинь = 10,7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вижение в обратном направлении: 56,7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с.Сивинь – с.Колопино = 11,1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Колопино – с.Старое Синдрово = 13,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Старое Синдрово – г.Краснослободск = 3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8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8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sz w:val="24"/>
          <w:szCs w:val="24"/>
          <w:lang w:eastAsia="ar-SA"/>
        </w:rPr>
        <w:t xml:space="preserve">Улицы и автомобильные дороги: </w:t>
      </w:r>
      <w:r>
        <w:rPr>
          <w:sz w:val="24"/>
          <w:szCs w:val="24"/>
          <w:lang w:eastAsia="ar-SA"/>
        </w:rPr>
        <w:t>г.Краснослободск, Микрорайон-1,д.1А - г.Краснослободск, ул.Кирова – г.Краснослободск, ул.Ст.Разина - г.Краснослободск, ул.Калинина - г.Краснослободск, ул.Интернациональная – г.Краснослободск, ул.Интернациональная (АО «Объединение автовокзалов и автостанций» - Автовокзал г.Краснослободск) – д.Русские Полянки(М-5) - с.Заречное(М-5) – д.Старое Зубарево(М-5) – п.Преображенский (М-5) – с.Мордовские Полянки – с.Новое Синдрово – с.Старая Авгура(М-5) – с.Сивинь – с.Колопино(М-5) – с.Старое Синдрово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 Микрорайон-1,д.1А - г.Краснослободск, ул.Кирова,д.34,35– г.Краснослободск, ул.Кирова,д.76 - г.Краснослободск, ул.Калинина(РДК) – г.Краснослободск, ул.Интернациональная,д.67 - г.Краснослободск, ул.Интернациональная (АО «Объединение автовокзалов и автостанций» - Автовокзал г.Краснослободск) – г.Краснослободск,ул.Интернациональная,д.120 – д.Русские Полянки - с.Заречное – д.Старое Зубарево – п.Преображенский – с.Мордовские Полянки – с.Новое Синдрово – с.Старая Авгура – с.Сивинь – с.Колопино – с.Старое Синдрово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хема движения на Маршруте №108: </w:t>
      </w:r>
      <w:r>
        <w:rPr>
          <w:sz w:val="24"/>
          <w:szCs w:val="24"/>
          <w:lang w:eastAsia="ar-SA"/>
        </w:rPr>
        <w:t>«г. Краснослободск – с.Мордовские Полянки – с.Новое Синдрово – с.Старая Авгура – с.Сивинь – Колопино - с.Старое Синдрово»</w:t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drawing>
          <wp:inline distT="0" distB="0" distL="0" distR="0">
            <wp:extent cx="6045200" cy="41040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АСПИСАНИЕ ДВИЖЕНИЯ АВТОБУСА НА МАРШРУТЕ №108:                                      </w:t>
      </w:r>
      <w:r>
        <w:rPr>
          <w:sz w:val="24"/>
          <w:szCs w:val="24"/>
          <w:lang w:eastAsia="ar-SA"/>
        </w:rPr>
        <w:t>«г. Краснослободск – с.Мордовские Полянки – с.Новое Синдрово – с.Старая Авгура – с.Сивинь – Колопино - с.Старое Синдрово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473"/>
        <w:gridCol w:w="1478"/>
        <w:gridCol w:w="1475"/>
        <w:gridCol w:w="1484"/>
      </w:tblGrid>
      <w:tr>
        <w:trPr>
          <w:trHeight w:val="1210" w:hRule="atLeast"/>
        </w:trPr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становочные пункты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прямом направле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обратном направлен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прямом направлен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обратном направлении</w:t>
            </w:r>
          </w:p>
        </w:tc>
      </w:tr>
      <w:tr>
        <w:trPr/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ТОРНИК;    ЧЕТВЕРГ:</w:t>
            </w:r>
          </w:p>
        </w:tc>
      </w:tr>
      <w:tr>
        <w:trPr>
          <w:trHeight w:val="314" w:hRule="atLeast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 РЕЙС: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г.Краснослободск, Микрорайон-1,д.1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8: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4: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с.Зареч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3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8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д.Старое Зубаре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 п.Преображенский(М-5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 с.Мордовские Полян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 с.Новое Синдро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 с.Старая Авгура(М-5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. с.Сивин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9: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9: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:0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 с.Колопин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1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. с.Старое Синдро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25</w:t>
            </w:r>
          </w:p>
        </w:tc>
      </w:tr>
      <w:tr>
        <w:trPr>
          <w:trHeight w:val="25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бытие в г.Краснослобод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: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:55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АРИФ НА МАРШРУТЕ №108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Мордовские Полянки – с.Новое Синдрово – с.Старая Авгура – с.Сивинь – Колопино - с.Старое Синдрово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(В соответствии с </w:t>
      </w:r>
      <w:r>
        <w:rPr>
          <w:sz w:val="22"/>
          <w:szCs w:val="22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</w:t>
      </w:r>
      <w:r>
        <w:rPr>
          <w:sz w:val="22"/>
        </w:rPr>
        <w:t>: стоимость перевозок составляет 3,51 руб./км; стоимость провоза одного места багажа 20,16 руб.)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с.Зареч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4 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       д.Старое Зубарево(М-5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,4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6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п.Пеньково(М-5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2,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Краснослободск – п.Преображенский (М-5)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5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3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с.Мордовские Поля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2,2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8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Мордовские Полянки – с.Новое Синдр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9,2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2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       с.Новое Синдр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,4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10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  с.Старая Авгура(М-5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5,3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59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           с.Сиви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6,0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96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Сивинь –                 с.Колоп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1,1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9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с.Колоп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,9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01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  с.Старое Синдр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12,00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5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8175" w:leader="none"/>
        </w:tabs>
        <w:suppressAutoHyphens w:val="true"/>
        <w:autoSpaceDE w:val="false"/>
        <w:ind w:right="-144" w:hanging="0"/>
        <w:rPr>
          <w:szCs w:val="24"/>
          <w:lang w:eastAsia="ar-SA"/>
        </w:rPr>
      </w:pPr>
      <w:r>
        <w:rPr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09.2023 Г. – 30.09.2023 Г. ПО МАРШРУТУ №108: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г. Краснослободск – с.Мордовские Полянки – с.Новое Синдрово – с.Старая Авгура – с.Сивинь – Колопино - с.Старое Синдрово»</w:t>
      </w:r>
      <w:r>
        <w:rPr>
          <w:b/>
          <w:sz w:val="22"/>
          <w:szCs w:val="22"/>
          <w:lang w:eastAsia="ar-SA"/>
        </w:rPr>
        <w:t xml:space="preserve">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82"/>
        <w:gridCol w:w="1382"/>
        <w:gridCol w:w="1335"/>
        <w:gridCol w:w="1304"/>
        <w:gridCol w:w="1255"/>
        <w:gridCol w:w="1268"/>
        <w:gridCol w:w="1313"/>
        <w:gridCol w:w="1637"/>
        <w:gridCol w:w="1474"/>
        <w:gridCol w:w="2043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8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53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3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т;  Ч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2,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03,2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,д.34,35– г.Краснослободск, ул.Кирова,д.76 - г.Краснослободск, ул.Калинина(РДК) – г.Краснослободск, ул.Интернациональная,д.67 - г.Краснослободск, ул.Интернациональная (АО «Объединение автовокзалов и автостанций» - Автовокзал г.Краснослободск) – г.Краснослободск, ул.Интернациональная,д.120 – д.Русские Полянки - с.Заречное – д.Старое Зубарево – п.Преображенский – с.Мордовские Полянки – с.Новое Синдрово – с.Старая Авгура – с.Сивинь – с.Колопино – с.Старое Синдрово.</w:t>
            </w:r>
          </w:p>
        </w:tc>
      </w:tr>
      <w:tr>
        <w:trPr>
          <w:trHeight w:val="108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5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10.2023 Г. – 31.10.2023 Г. ПО МАРШРУТУ №108: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г. Краснослободск – с.Мордовские Полянки – с.Новое Синдрово – с.Старая Авгура – с.Сивинь – Колопино - с.Старое Синдрово»</w:t>
      </w:r>
      <w:r>
        <w:rPr>
          <w:b/>
          <w:sz w:val="22"/>
          <w:szCs w:val="22"/>
          <w:lang w:eastAsia="ar-SA"/>
        </w:rPr>
        <w:t xml:space="preserve">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82"/>
        <w:gridCol w:w="1382"/>
        <w:gridCol w:w="1335"/>
        <w:gridCol w:w="1304"/>
        <w:gridCol w:w="1255"/>
        <w:gridCol w:w="1268"/>
        <w:gridCol w:w="1313"/>
        <w:gridCol w:w="1637"/>
        <w:gridCol w:w="1474"/>
        <w:gridCol w:w="2043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8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53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3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т;  Ч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2,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8,6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,д.34,35– г.Краснослободск, ул.Кирова,д.76 - г.Краснослободск, ул.Калинина(РДК) – г.Краснослободск, ул.Интернациональная,д.67 - г.Краснослободск, ул.Интернациональная (АО «Объединение автовокзалов и автостанций» - Автовокзал г.Краснослободск) – г.Краснослободск, ул.Интернациональная,д.120 – д.Русские Полянки - с.Заречное – д.Старое Зубарево – п.Преображенский – с.Мордовские Полянки – с.Новое Синдрово – с.Старая Авгура – с.Сивинь – с.Колопино – с.Старое Синдрово.</w:t>
            </w:r>
          </w:p>
        </w:tc>
      </w:tr>
      <w:tr>
        <w:trPr>
          <w:trHeight w:val="108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5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11.2023 Г. – 30.11.2023 Г. ПО МАРШРУТУ №108: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г. Краснослободск – с.Мордовские Полянки – с.Новое Синдрово – с.Старая Авгура – с.Сивинь – Колопино - с.Старое Синдрово»</w:t>
      </w:r>
      <w:r>
        <w:rPr>
          <w:b/>
          <w:sz w:val="22"/>
          <w:szCs w:val="22"/>
          <w:lang w:eastAsia="ar-SA"/>
        </w:rPr>
        <w:t xml:space="preserve">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82"/>
        <w:gridCol w:w="1382"/>
        <w:gridCol w:w="1335"/>
        <w:gridCol w:w="1304"/>
        <w:gridCol w:w="1255"/>
        <w:gridCol w:w="1268"/>
        <w:gridCol w:w="1313"/>
        <w:gridCol w:w="1637"/>
        <w:gridCol w:w="1474"/>
        <w:gridCol w:w="2043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8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53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3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т;  Ч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2,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8,6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,д.34,35– г.Краснослободск, ул.Кирова,д.76 - г.Краснослободск, ул.Калинина(РДК) – г.Краснослободск, ул.Интернациональная,д.67 - г.Краснослободск, ул.Интернациональная (АО «Объединение автовокзалов и автостанций» - Автовокзал г.Краснослободск) – г.Краснослободск, ул.Интернациональная,д.120 – д.Русские Полянки - с.Заречное – д.Старое Зубарево – п.Преображенский – с.Мордовские Полянки – с.Новое Синдрово – с.Старая Авгура – с.Сивинь – с.Колопино – с.Старое Синдрово.</w:t>
            </w:r>
          </w:p>
        </w:tc>
      </w:tr>
      <w:tr>
        <w:trPr>
          <w:trHeight w:val="108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5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12.2023 Г. – 29.12.2023 Г. ПО МАРШРУТУ №108: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г. Краснослободск – с.Мордовские Полянки – с.Новое Синдрово – с.Старая Авгура – с.Сивинь – Колопино - с.Старое Синдрово»</w:t>
      </w:r>
      <w:r>
        <w:rPr>
          <w:b/>
          <w:sz w:val="22"/>
          <w:szCs w:val="22"/>
          <w:lang w:eastAsia="ar-SA"/>
        </w:rPr>
        <w:t xml:space="preserve">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82"/>
        <w:gridCol w:w="1382"/>
        <w:gridCol w:w="1335"/>
        <w:gridCol w:w="1304"/>
        <w:gridCol w:w="1255"/>
        <w:gridCol w:w="1268"/>
        <w:gridCol w:w="1313"/>
        <w:gridCol w:w="1637"/>
        <w:gridCol w:w="1474"/>
        <w:gridCol w:w="2043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8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53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3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т;  Ч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2,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03,2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,д.34,35– г.Краснослободск, ул.Кирова,д.76 - г.Краснослободск, ул.Калинина(РДК) – г.Краснослободск, ул.Интернациональная,д.67 - г.Краснослободск, ул.Интернациональная (АО «Объединение автовокзалов и автостанций» - Автовокзал г.Краснослободск) – г.Краснослободск, ул.Интернациональная,д.120 – д.Русские Полянки - с.Заречное – д.Старое Зубарево – п.Преображенский – с.Мордовские Полянки – с.Новое Синдрово – с.Старая Авгура – с.Сивинь – с.Колопино – с.Старое Синдрово.</w:t>
            </w:r>
          </w:p>
        </w:tc>
      </w:tr>
      <w:tr>
        <w:trPr>
          <w:trHeight w:val="108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5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аксимальное количество транспортных средств на Маршруте №108 «г. Краснослободск – с.Мордовские Полянки – с.Новое Синдрово – с.Старая Авгура – с.Сивинь – Колопино - с.Старое Синдрово»</w:t>
      </w:r>
      <w:r>
        <w:rPr>
          <w:b/>
          <w:sz w:val="24"/>
          <w:szCs w:val="24"/>
          <w:lang w:eastAsia="ar-SA"/>
        </w:rPr>
        <w:t xml:space="preserve">: </w:t>
      </w:r>
      <w:r>
        <w:rPr>
          <w:sz w:val="24"/>
          <w:szCs w:val="24"/>
          <w:lang w:eastAsia="ar-SA"/>
        </w:rPr>
        <w:t>2 ТС.                                                                                                                                 Объем работ за период с 01.09.2023 г. по 29.12.2023 г. составляет: 7663,6 км.</w:t>
      </w:r>
      <w:r>
        <w:rPr>
          <w:b/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Количество рейсов за период: 68 рейсов.       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Автобус малого класса – 1 единица;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Резервное количество транспортных средств не менее 1 единиц.</w:t>
      </w:r>
    </w:p>
    <w:p>
      <w:pPr>
        <w:pStyle w:val="Normal"/>
        <w:spacing w:lineRule="auto" w:line="240" w:before="0" w:after="160"/>
        <w:ind w:left="420" w:firstLine="28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 Знак Знак"/>
    <w:qFormat/>
    <w:rPr>
      <w:sz w:val="25"/>
      <w:szCs w:val="25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S3">
    <w:name w:val="s_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1129200/0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21:00Z</dcterms:created>
  <dc:creator>Юридический отдел</dc:creator>
  <dc:description/>
  <cp:keywords/>
  <dc:language>en-US</dc:language>
  <cp:lastModifiedBy>Елисееева</cp:lastModifiedBy>
  <cp:lastPrinted>2023-08-16T14:10:00Z</cp:lastPrinted>
  <dcterms:modified xsi:type="dcterms:W3CDTF">2023-08-21T09:33:00Z</dcterms:modified>
  <cp:revision>444</cp:revision>
  <dc:subject/>
  <dc:title>ПРОЕКТ</dc:title>
</cp:coreProperties>
</file>