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83820</wp:posOffset>
            </wp:positionV>
            <wp:extent cx="65024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7 марта</w:t>
      </w:r>
      <w:r>
        <w:rPr/>
        <w:t xml:space="preserve"> 2023 г.</w:t>
        <w:tab/>
        <w:tab/>
        <w:tab/>
        <w:tab/>
        <w:t xml:space="preserve">                                                   № </w:t>
      </w:r>
      <w:r>
        <w:rPr>
          <w:u w:val="single"/>
        </w:rPr>
        <w:t>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слобод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О вынесении на публичные слушания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Краснослободского муниципального района Республики Мордовия за 2022 год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вязи с поступившей правотворческой инициативой главы Краснослободского муниципального района Республики Мордовия  о вынесении на публичные слушания отчета об исполнении бюджета Краснослободского муниципального района Республики Мордовия  за 2022 год и в соответствии со ст.28 и 52 Федерального Закона от 6 октября 2003 года № 131-ФЗ «Об общих принципах организации местного самоуправления в Российской Федерации», Совет депутатов Краснослободского муниципального района Республики Мордовия постановляет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Опубликовать в районной газете «Краснослободский Вестник» и вынести на публичные слушания проект решения «Об утверждении отчета об исполнении бюджета Краснослободского муниципального района Республики Мордовия  за 2022 год» (приложение №1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Определить, что место и время проведения публичных слушаний устанавливается 28 апреля 2023 года в 17 часов 00 минут в большом зале здания администрации Краснослободского муниципального района, расположенного по адресу: г. Краснослободск, ул. Интернациональная, д.64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.Установить, что организация и проведение публичных слушаний осуществляются рабочей группой (приложение №2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Предложения по проекту решения «Об утверждении отчета об исполнении бюджета Краснослободского муниципального района Республики Мордовия  за 2022 год» принимаются рабочей группой до 26.04.2023 года включительно в соответствии с прилагаемой формой внесения предложений по проекту решения «Об утверждении отчета об исполнении бюджета Краснослободского муниципального района Республики Мордовия  за 2022 год» (приложение № 3) по адресу: Республика Мордовия, г. Краснослободск, ул. Интернациональная, д. 64, кабинет № 205, (тел: 3-01-35) с 8.00 до 17.00 часов, кроме субботы и воскресен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5.Обсуждение проекта решения «Об утверждении отчета об исполнении бюджета Краснослободского муниципального района Республики Мордовия  за 2022 год» осуществляется в порядке, установленном положением о порядке проведения публичных слушаний в Краснослободском муниципальном районе, утвержденным решением Совета депутатов Краснослободского муниципального района № 27 от 28.12.2016 г. «Об   утверждении положения о порядке организации и проведения публичных слушаний в   Краснослободском муниципальном районе Республики Мордовия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Глава Краснослободского 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муниципального района 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>Республики Мордовия</w:t>
      </w:r>
      <w:r>
        <w:rPr/>
        <w:tab/>
        <w:tab/>
        <w:tab/>
        <w:tab/>
        <w:tab/>
        <w:t xml:space="preserve">    </w:t>
      </w:r>
      <w:r>
        <w:rPr>
          <w:b/>
        </w:rPr>
        <w:t>А.В.Буйн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6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Heading6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аснослободского </w:t>
      </w:r>
    </w:p>
    <w:p>
      <w:pPr>
        <w:pStyle w:val="Heading6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района</w:t>
      </w:r>
    </w:p>
    <w:p>
      <w:pPr>
        <w:pStyle w:val="Heading6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/>
        <w:t>Республики Мордовия</w:t>
      </w:r>
      <w:r>
        <w:rPr>
          <w:sz w:val="24"/>
          <w:szCs w:val="24"/>
        </w:rPr>
        <w:tab/>
        <w:tab/>
        <w:tab/>
        <w:tab/>
        <w:t xml:space="preserve">                В.Д.Корш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96" w:hanging="0"/>
        <w:jc w:val="right"/>
        <w:rPr/>
      </w:pPr>
      <w:r>
        <w:rPr/>
        <w:t xml:space="preserve">                    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 № 1</w:t>
        <w:tab/>
      </w:r>
    </w:p>
    <w:p>
      <w:pPr>
        <w:pStyle w:val="TextBodyIndent"/>
        <w:ind w:left="6096" w:hanging="0"/>
        <w:rPr/>
      </w:pPr>
      <w:r>
        <w:rPr/>
        <w:t>к  Постановлению  Совета депутатов Краснослободского муниципального района                                                            № __от  ________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Проект решения «Об утверждении отчета об исполнении бюджета Краснослободского муниципального района за  2022 год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Утвердить отчет об исполнении бюджета Краснослободского района за 2022 год по доходам в сумме 534736,0 тыс. руб. и по расходам в сумме 533386,3 тыс. руб., с превышением доходов над расходами в сумме 1349,7 тыс. руб. </w:t>
      </w:r>
    </w:p>
    <w:p>
      <w:pPr>
        <w:pStyle w:val="Normal"/>
        <w:ind w:firstLine="720"/>
        <w:jc w:val="both"/>
        <w:rPr/>
      </w:pPr>
      <w:r>
        <w:rPr/>
        <w:t>2. Утвердить фактическое поступление доходов в бюджет Краснослободского муниципального района  в 2022 году в суммах согласно приложению 1 в соответствии с классификацией доходов бюджетов Российской Федерации.</w:t>
      </w:r>
    </w:p>
    <w:p>
      <w:pPr>
        <w:pStyle w:val="ConsNormal"/>
        <w:ind w:right="0" w:firstLine="54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расходов бюджета Краснослободского муниципального района в 2022 году по разделам, подразделам, целевым статьям и видам расходов классификации расходов бюджетов Российской Федерации (приложение 2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расходов бюджета Краснослободского муниципального района в 2022 году по ведомственной классификации расходов бюджетов Российской Федерации (приложение 3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из бюджета иных межбюджетных трансфертов в 2022 году (приложение 4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влечение источников внутреннего финансирования дефицита бюджета в 2022 году (приложение 5)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программы муниципальных внутренних заимствований бюджета Краснослободского муниципального района в 2022 году (приложение 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2</w:t>
        <w:tab/>
      </w:r>
    </w:p>
    <w:p>
      <w:pPr>
        <w:pStyle w:val="TextBodyIndent"/>
        <w:ind w:left="6096" w:hanging="0"/>
        <w:jc w:val="right"/>
        <w:rPr/>
      </w:pPr>
      <w:r>
        <w:rPr/>
        <w:t>к  Постановлению Совета депутатов Краснослободского муниципального района                                                            №__ от _________ 2023 года</w:t>
      </w:r>
    </w:p>
    <w:p>
      <w:pPr>
        <w:pStyle w:val="TextBodyIndent"/>
        <w:ind w:left="6096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проекту решения «Об утверждении отчета об исполнении </w:t>
      </w:r>
      <w:r>
        <w:rPr>
          <w:b/>
        </w:rPr>
        <w:t>бюджета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за 2022 год»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8"/>
        <w:gridCol w:w="5141"/>
      </w:tblGrid>
      <w:tr>
        <w:trPr/>
        <w:tc>
          <w:tcPr>
            <w:tcW w:w="358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Резяпкин Александр Васильевич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еститель главы  администрации Краснослободского муниципального района – начальник финансового управления   (председатель рабочей группы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тин Иван Иванович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путат Совета депутатов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шанина Татьяна Ивановна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социально-экономического отдела администрации   Краснослободского муниципального района (секретарь рабочей группы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rPr>
                <w:szCs w:val="24"/>
                <w:highlight w:val="red"/>
              </w:rPr>
            </w:pPr>
            <w:r>
              <w:rPr>
                <w:szCs w:val="24"/>
              </w:rPr>
              <w:t>Кирдяшкин Игорь Александрович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епутат Совета депутатов Краснослободского муниципального район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ова Елена Валерьевна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юридического отдела администрации   Краснослободского муниципального района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>к постановлению 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>депутатов Краснослободского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>№__от «__» ________ 2023 г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 решения «Об утверждении отчета об исполнении бюджета Краснослободского муниципального района Республики Мордовия за 2022 год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0"/>
        <w:gridCol w:w="1180"/>
        <w:gridCol w:w="1032"/>
        <w:gridCol w:w="1032"/>
        <w:gridCol w:w="1329"/>
        <w:gridCol w:w="1132"/>
        <w:gridCol w:w="1395"/>
        <w:gridCol w:w="1115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ья, часть статьи, пунк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екта отчета об исполнении бюдже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оправ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 бюджета с учетом поправки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несена поправка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, телеф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документе, удостоверяющем лич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/>
      </w:pPr>
      <w:r>
        <w:rPr/>
        <w:t>Подпись гражданина (граждан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3:00Z</dcterms:created>
  <dc:creator>Попова Е.В.</dc:creator>
  <dc:description/>
  <cp:keywords/>
  <dc:language>en-US</dc:language>
  <cp:lastModifiedBy>Сланчева</cp:lastModifiedBy>
  <cp:lastPrinted>2023-03-31T15:26:00Z</cp:lastPrinted>
  <dcterms:modified xsi:type="dcterms:W3CDTF">2023-03-31T12:40:00Z</dcterms:modified>
  <cp:revision>8</cp:revision>
  <dc:subject/>
  <dc:title>СОВЕТ ДЕПУТАТОВ</dc:title>
</cp:coreProperties>
</file>