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22250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+-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__04__</w:t>
      </w:r>
      <w:r>
        <w:rPr>
          <w:sz w:val="24"/>
          <w:szCs w:val="24"/>
        </w:rPr>
        <w:t>» ___</w:t>
      </w:r>
      <w:r>
        <w:rPr>
          <w:sz w:val="24"/>
          <w:szCs w:val="24"/>
          <w:u w:val="single"/>
        </w:rPr>
        <w:t xml:space="preserve">_03___ </w:t>
      </w:r>
      <w:r>
        <w:rPr>
          <w:sz w:val="24"/>
          <w:szCs w:val="24"/>
        </w:rPr>
        <w:t>2024 г.</w:t>
        <w:tab/>
        <w:tab/>
        <w:t xml:space="preserve">                     </w:t>
        <w:tab/>
        <w:t xml:space="preserve">                    № __</w:t>
      </w:r>
      <w:r>
        <w:rPr>
          <w:sz w:val="24"/>
          <w:szCs w:val="24"/>
          <w:u w:val="single"/>
        </w:rPr>
        <w:t>_85_</w:t>
      </w:r>
      <w:r>
        <w:rPr>
          <w:sz w:val="24"/>
          <w:szCs w:val="24"/>
        </w:rPr>
        <w:t>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94" w:after="0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94" w:after="0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б утверждении «Дорожной карты»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приведению качества питьевой воды в соответствии с санитарными требованиями на территории муниципальных образован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07.12.2011 г. № 416-ФЗ «О водоснабжении и водоотведении», Федеральным законом от 21.07.2005 г. № 115-ФЗ «О концессионных соглашениях», Федеральным Законом от 06.10.2003 г. №131-ФЗ «Об общих принципах</w:t>
      </w:r>
      <w:r>
        <w:rPr>
          <w:spacing w:val="-3"/>
          <w:sz w:val="24"/>
          <w:szCs w:val="24"/>
        </w:rPr>
        <w:t xml:space="preserve"> организации местного самоуправления в Российской Федерации», согласно</w:t>
      </w:r>
      <w:r>
        <w:rPr>
          <w:sz w:val="24"/>
          <w:szCs w:val="24"/>
        </w:rPr>
        <w:t xml:space="preserve">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йской Федерации от 28.012021 г. №2, Уставом Краснослободского муниципального района,  администрация Краснослобод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1. Утвердить «Дорожную карту» </w:t>
      </w:r>
      <w:r>
        <w:rPr>
          <w:color w:val="000000"/>
          <w:sz w:val="24"/>
          <w:szCs w:val="24"/>
        </w:rPr>
        <w:t>по приведению качества питьевой воды в соответствии с санитарными требованиями на территории муниципальных образований Краснослободского муниципального района Республики Мордовия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в газете «Краснослободский Вестник» и подлежит размещению на  официальном сайте администрации Краснослобод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ind w:left="36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" w:right="-794" w:hanging="0"/>
        <w:jc w:val="both"/>
        <w:rPr/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лава Краснослободского </w:t>
      </w:r>
    </w:p>
    <w:p>
      <w:pPr>
        <w:pStyle w:val="Normal"/>
        <w:shd w:fill="FFFFFF" w:val="clear"/>
        <w:ind w:left="45" w:right="-7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ind w:left="45" w:right="-794" w:hanging="0"/>
        <w:jc w:val="both"/>
        <w:rPr/>
      </w:pPr>
      <w:r>
        <w:rPr>
          <w:b/>
          <w:bCs/>
          <w:sz w:val="24"/>
          <w:szCs w:val="24"/>
        </w:rPr>
        <w:t xml:space="preserve">Республики Мордовия    </w:t>
        <w:tab/>
        <w:tab/>
        <w:tab/>
        <w:tab/>
        <w:t xml:space="preserve">               </w:t>
        <w:tab/>
        <w:tab/>
        <w:t>А.В. Буйнов</w:t>
      </w:r>
    </w:p>
    <w:p>
      <w:pPr>
        <w:pStyle w:val="Normal"/>
        <w:shd w:fill="FFFFFF" w:val="clear"/>
        <w:ind w:left="45" w:right="-7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елефон: 3-01-32</w:t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04</w:t>
      </w:r>
      <w:r>
        <w:rPr>
          <w:rFonts w:cs="Times New Roman" w:ascii="Times New Roman" w:hAnsi="Times New Roman"/>
          <w:sz w:val="24"/>
          <w:szCs w:val="24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___ 2024 г. № ___</w:t>
      </w:r>
      <w:r>
        <w:rPr>
          <w:rFonts w:cs="Times New Roman" w:ascii="Times New Roman" w:hAnsi="Times New Roman"/>
          <w:sz w:val="24"/>
          <w:szCs w:val="24"/>
          <w:u w:val="single"/>
        </w:rPr>
        <w:t>85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РОЖНАЯ КА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ЛАН МЕРОПРИЯТ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иведению качества питьевой воды в соответствии с санитарными требованиями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образований Краснослободского муниципального района 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69"/>
        <w:gridCol w:w="2693"/>
        <w:gridCol w:w="3261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остановке на кадастровый учет бесхозяйных объектов водоснабжения муниципальных образований Краснослободского муниципального района Республики Морд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учет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Краснослободского муниципального района Республики Мордовия – Горбылев А.Н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Краснослободского муниципального района – исполни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формлению в муниципальную собственность объектов водоснабжения муниципальных образований Краснослободского муниципального района Республики Морд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Краснослободского муниципального района Республики Мордовия – Горбылев А.Н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Краснослободского муниципального района – исполни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Разработка технического задания и инвестиционной программы, с учетом планирования мероприятий по приведению качества питьевой воды в соответствии с  Федеральным Законом от 07.12.2011 г. № 416-ФЗ «О водоснабжении и водоотведении», с учетом санитарных требований, обеспечивающих приведение качества питьевой вод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 более чем за семь лет с начала из реал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требованиями раздела III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йской Федерации от 28.012021 г. №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ключение мероприятий в Производственную програм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ведение очистных работ по обеспечению оптимального и технологического режима работы сооружений и устройств по обработке и подаче воды от источника водоснабжения до водоводов (магистралей), по которым вода подается потребителям и оптимальный режим системы подачи воды потребителям, реализу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напорных баше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тку водонапорных башен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мывку водонапорных башен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у на исправность аппаратуры, спецтехники, насосов, сигнальной техники, техобслужи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слеаварийной профилактики (устранение течи, покраска конструктивных элементов, дезинфекция, фильтрация (проводить через 2 часа, а также соблюдать нормы эксплуатации после 2-х бактериологических анализов, с интервалом по полной замене воды между пробами), устранение засоров, устранение промерзаний при минусовых температура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устранения аварийных ситуаций хозяйствующими субъектами, обеспечивающими эксплуатацию системы водоснабжения и обеспечивающим население питьевой водой,   проводить  их промывку и дезинфекцию с обязательным лабораторным контролем качества и безопасности питьевой воды.  Промывку и дезинфекцию сети считать законченной при соответствии качества воды сети гигиеническим нормати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Включение в Производственную программу мероприятий по проведению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изводственного контроля качества питьевой 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местах водозабора перед поступлением в распределительную се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ехническое задание по  приведению качества питьевой воды в соответствии с  Федеральным Законом от 07.12.2011 г. № 416-ФЗ «О водоснабжении и водоотведении», с требованиями раздела III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йской Федерации от 28.012021 г. №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Инвестиционная программа, с указанием планируемого финансового обеспечения мероприятий по  приведению качества питьевой воды установленным требова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Производственная программа, с учет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зультатов технического обследования централизованных систем холодного водоснабжения, плановых значений показателей надежности, качества, энергетической эффективности;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указанием следующих параметр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речня плановых мероприятий по ремонту объектов централизованной системы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планируемый объем подачи вод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объем финансовых потребностей, необходимых для реализации производствен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график реализации мероприятий производствен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плановые значения показателей надежности, качества, энергетической эффе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.Поддержание артезианских скважин и  водонапорных башен в постоянном рабочем режиме. Благодаря этому срок эксплуатации значительно увеличивается, а потребители получают экологически чистую воду, отвечающую санитарны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нтроль качества питьевой воды, в соответствии с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-х месяцев с даты оформления объектов в муниципальную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ратностью лабораторных исследований, предусмотренной в соответствии с требованиями СанПиН 2.1.3684-21 и утвержденной Рабочей программой контроля качества питьевой воды, утвержденной  руководителем хозяйствующего субъекта эксплуатирующего систему водоснабжения с. Ст. Синдрово и согласованной с Территориальным отделом Управления Роспотребнадзора  по Республике Мордовия в Краснослободском, Атюрьевском, Ельниковском, Темниковском, Теньгушевском район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Краснослободского муниципального района Республики Мордовия – Горбылев А.Н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Краснослободского муниципального района – 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альный Подрядчик – 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альный Подрядчик – исполни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1)Определение мер и реализации конкретных мероприятий, конкретных действий по приведению качества питьевой воды, соответствующих санитарным требования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Проведение изыскатель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Проведение социально-гигиенического мониторинга, санитарно-эпидемиологическую экспертизу качества питьевой воды из централизованных источников питьевого водоснабжения, разводящей сети мониторинговых то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пределение мониторинговых точек для проведения санитарно-эпидемиологической экспертизы качества питьевой в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нормативного уровня показателе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 раздела III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месяц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Краснослободского муниципального района Республики Мордовия – Горбылев А.Н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Краснослободского муниципального района – исполни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результатов проведенной санитарно-эпидемиологической экспертизы качества питьевой воды в Техническое задание по  приведению качества питьевой воды, в Инвестиционную программу по  приведению качества питьевой воды в соответствии с санитарными требованиями, с указанием планируемого финансового обеспечения всех необходимых мероприятий, в Производственную програм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мероприятий по приведению качества питьевой воды, соответствующая санитарным условиям, с определяющими объемами финансов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ти д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Краснослободского муниципального района Республики Мордовия – Горбылев А.Н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Краснослободского муниципального района – исполни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курсной документации на право определения ресурсоснабжающей организации (гарантирующей организации) в сфере холодного водоснабжения на территории муниципального образования Краснослободского муниципального района Республики Морд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месяц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Краснослободского муниципального района Республики Мордовия – Горбылев А.Н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Краснослободского муниципального района – исполни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ого конкурса на право определения ресурсоснабжающей организации (гарантирующей организации) в сфере холодного водоснабжения на территории муниципального образования Краснослободского муниципального района Республики Морд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оснабжающ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ли гарантирующая орган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момента определения ресурсоснабжающей/ гарантирующе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Краснослободского муниципального района Республики Мордовия – Горбылев А.Н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Краснослободского муниципального района – исполни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ных отношений с ресурсоснабжающей организацией в сфере водоснабжения – гарантирующим поставщиком услуг и передача объектов холодного водоснабжения на территории Старосиндровского сельского поселения в соответствии с Федеральным законом от 21.07.2005 г. №115-ФЗ «О концессионных соглаш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концессионн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0 дней с момента объявления открытого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Краснослободского муниципального района Республики Мордовия – Горбылев А.Н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Краснослободского муниципального района – 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нциальный подрядчик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редствах массовой информации и на официальном сайте муниципального образования Краснослободского муниципального района Республики Мордовия, администрации Краснослободского муниципального района Республики Мордовия сведений о качестве питьевой воды, подаваемой абонентам с использованием централизованных систем водоснабжения на территории муниципального образования Краснослободского муниципального района, о планах мероприятий по приведению качества питьевой воды в соответствие с установленными требованиями и  об итогах исполнения этих меропри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егативного воздействия  некачественной питьевой воды на население в соответствии с  требованиями СанПиН 1.2.3685-21, СанПиН 1.2.3684-21, ФЗ №416 от 07.1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, по итогам календарного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казателям безопасности – немедленно при получении неудовлетворительных результатов лабораторного иссле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Краснослободского муниципального района Республики Мордовия – Горбылев А.Н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Краснослободского муниципального района – 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нциальный подрядчик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тарифа для населения и прочих пользователей на услуги питьевого водоснабжения на муниципального образования Краснослободского муниципального района Республики Морд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 на услуги питьевого водоснабжения, с учетом расходов организации, осуществляющей холодное водоснабжение на эксплуатацию объектов централизованных систе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утверждения органов тарифн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Краснослободского муниципального района Республики Мордовия – Горбылев А.Н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Краснослободского муниципального района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нциальный подрядчик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комитет по тариф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Мордо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ча качественной питьевой воды населению и другим потребителям из централизованных систем холодного водоснабжения на территории муниципальных образований Краснослободского муниципального района Республики Мордовия    согласно Федерального закона от 30.03.1999 г. № 52-ФЗ «О санитарно-эпидемиологическом благополучии населения» раздела III 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йской Федерации от 28.012021 г. №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й фактор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казателей качества воды не  должен превышать величину норматива качества питьевой воды более чем на величину допустимой ошибки метода опред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чественная питьевая вода безопасная в эпидемиологическом и радиационном отношениях, безвредная по химическому составу, имеющая благоприятные органолептические свойства и соответствующая санитарно-эпидемиологически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1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Краснослободского муниципального района Республики Мордовия – Горбылев А.Н.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 Краснослободского муниципального района –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нциальный подрядчик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gkelc">
    <w:name w:val="hgkel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2:00Z</dcterms:created>
  <dc:creator>Попова Елена Валерьевна</dc:creator>
  <dc:description/>
  <cp:keywords/>
  <dc:language>en-US</dc:language>
  <cp:lastModifiedBy>Елисееева</cp:lastModifiedBy>
  <cp:lastPrinted>2023-05-24T14:36:00Z</cp:lastPrinted>
  <dcterms:modified xsi:type="dcterms:W3CDTF">2024-03-05T13:30:00Z</dcterms:modified>
  <cp:revision>58</cp:revision>
  <dc:subject/>
  <dc:title>Администрация</dc:title>
</cp:coreProperties>
</file>