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___ 2023 года                                                                                     № __</w:t>
      </w:r>
      <w:r>
        <w:rPr>
          <w:sz w:val="24"/>
          <w:szCs w:val="24"/>
          <w:u w:val="single"/>
        </w:rPr>
        <w:t>222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Краснослободского муниципального района Республики Мордовия от 26.05.2023 года №165 «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период 01.08.2023 года – 29.12.2023 года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Реестр муниципальных маршрутов регулярных перевозок по  муниципальным маршрутам с регулируемым тарифом Краснослободского муниципального района Республики Мордовия на период 01.08.2023 г. – 29.12.2023 г. изложить в новой редакции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аспорт маршрутов регулярных перевозок по регулируемому тарифу Краснослободского муниципального района Республики Мордовия на период 01.08.2023 г. – 29.12.2023 г. изложить в новой редакции 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АУ «СК»Мордовия» Многофункциональный дворец спорта «Слобод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д.Бобыле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 – 89Н-05 – д.Бобылевские Выселки, ул.Полев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Новая Карьга – с.Старая Рябка – д.Шап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Русские Полянки – с.Заречное – д.Старое Зубарево – п.Преображенский – с.Новая Карьга – с.Старая Рябка – д.Шап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      (АО «Объединение автовокзалов и автостанций» - Автовокзал г.Краснослободск) – д.Русские Полянки(М-5) - с.Заречное(М-5) –        д.Старое Зубарево(М-5) – п.Преображенский (М-5) – с.Новая Карьга, пл.Центральная – д.Шапкино –               с.Старая Ря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1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- пятница (рабочие дни)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ул.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1406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7"/>
        <w:gridCol w:w="1214"/>
        <w:gridCol w:w="1166"/>
        <w:gridCol w:w="1260"/>
        <w:gridCol w:w="1345"/>
        <w:gridCol w:w="1455"/>
      </w:tblGrid>
      <w:tr>
        <w:trPr>
          <w:trHeight w:val="132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4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НЕДЕЛЬНИК – ПЯТНИЦА: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: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5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5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5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9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8.2023 Г. – 31.08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3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09.2023 Г. – 30.09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1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0.2023 Г. – 31.10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47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1.2023 Г. – 30.11.2023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47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 ЗА ПЕРИОД 01.12.2022 Г. – 29.12.2022 Г.  ПО МАРШРУТУ №101: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1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2 Т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8.2023 г. по 29.12.2023 г. составляет: 12622,20 км.                                                                                                                                              Количество рейсов за период: 327 рейсов.                                                                    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-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-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-воскресенье (ежедневно): 4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Гумны, ул.Победы,д.31 – с.Гумны, ул.Победы,д.93 - с.Плужное, ул.Большая,д.45 – с.Плужное, ул.Большая,д.93 -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80735" cy="825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: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ПОНЕДЕЛЬНИК - ВОСКРЕСЕНЬЕ</w:t>
      </w:r>
      <w:r>
        <w:rPr/>
        <w:t>:</w:t>
      </w:r>
    </w:p>
    <w:tbl>
      <w:tblPr>
        <w:tblW w:w="12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80"/>
        <w:gridCol w:w="1196"/>
        <w:gridCol w:w="1245"/>
        <w:gridCol w:w="1297"/>
        <w:gridCol w:w="1250"/>
        <w:gridCol w:w="1294"/>
        <w:gridCol w:w="1227"/>
        <w:gridCol w:w="1294"/>
      </w:tblGrid>
      <w:tr>
        <w:trPr>
          <w:trHeight w:val="13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2: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9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3 Г. – 30.09.2023 Г. ПО МАРШРУТУ №102: 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8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3 Г. – 31.10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9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1.11.2023 Г. ПО МАРШРУТУ №102: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8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3 Г. – 29.12.2023 Г. ПО МАРШРУТУ №102:      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2 «г. Краснослободск - д. Литва – с.Пригородное – с. Гумны – с.Плужное –    с. Тенишево – с. Шаверки»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 ТС.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8.2023 г. по 29.12.2023 г. составляет: 17516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604 рейса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Заречное – д.Старое Зубарево – п.Пеньково  - п.Преображенский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АУ «СК «Мордовия» Многофункциональный Дворец спорта «Слобода»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воскресенье (ежедневно): 9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3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sz w:val="24"/>
          <w:szCs w:val="24"/>
          <w:lang w:eastAsia="ar-SA"/>
        </w:rPr>
        <w:t>г.Краснослободск – АУ «СК «Мордовия» Многофункциональный Дворец спорта «Слобода» (д.Бобылевские Выселки, ул.Полевая, здание 4а) = 1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г.Краснослободск, Микрорайон-3 - 89Н-05 - Республика Мордовия, Краснослободский район, д.Бобылевские Выселки, ул.Полевая, здание 4а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,д.34,35 – г.Краснослободск,ул.Кирова,д.76 - г.Краснослободск, ул.Калинина (РДК) - г.Краснослободск, ул.Интернациональная,д.67 -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- п.Преображенский - АУ «СК «Мордовия» Многофункциональный Дворец спорта «Слобода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6226175" cy="707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  <w:r>
        <w:rPr/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  <w:gridCol w:w="700"/>
        <w:gridCol w:w="700"/>
      </w:tblGrid>
      <w:tr>
        <w:trPr>
          <w:trHeight w:val="170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6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РЕЙС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РЕЙС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. Дворец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4. Прибытие в г. Краснослободс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5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 – АУ «СК «Мордовия» Многофункциональный Дворец спорта «Слобода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                  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раснослободск –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реображенский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5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еньково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,7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Старое Зубарево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,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.Заречное - АУ «СК «Мордовия» МДС «Слоб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,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8.2023 Г. – 31.08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2,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506,9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9.2023 Г. – 30.09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7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297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0.2023 Г. – 31.10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2,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Всего пробег за месяц: 6506,9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1.2023 Г. – 30.11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7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297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3:                                                      </w:t>
      </w: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- АУ «СК «Мордовия» Многофункциональный Дворец спорта «Слобода»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7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11,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: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сего пробег за месяц: 6087,1 к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/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3 «г.Краснослободск – с.Заречное – д.Старое Зубарево – п.Пеньково  - п.Преображенский – АУ «СК «Мордовия» Многофункциональный Дворец спорта «Слобода»»: 2 ТС.                                                                                                                                                                                                         Объем работ за период с 01.08.2022 г. по 29.12.2022 г. составляет 31694,9 км.                                                                                                                            Количество рейсов за период: 1359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Куликово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Слободские Дубровки – с.Куликово – с.Заберезово – д.Синяк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4 за период 01.01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; Среда; Пятница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4: 5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2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Куликово = 1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– с.Слободские Дубровки 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7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лободские Дубровки – с.Куликово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- с.Заберезово = 6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березово – д.Синяково  – г.Краснослободск = 9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 пер.Кировский – с.Куликово – с.Слободские Дубровки – с.Куликово – с.Заберезово – д.Синяк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4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995035" cy="6166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4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с.Куликово - с. Слободские Дубровки – с.Куликово – с.Заберезово – д.Синяково»: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276"/>
        <w:gridCol w:w="1276"/>
        <w:gridCol w:w="114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ПОНЕДЕЛЬНИК;  СРЕДА;  ПЯТНИЦА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 рейс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 рейс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г.Краснослободск, Микр-1,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: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Слободские Дуб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: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Забере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: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4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- с. Слободские Дубровки – с.Куликово – с.Заберезово – д.Синяк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0000FF"/>
          <w:sz w:val="22"/>
          <w:szCs w:val="22"/>
          <w:lang w:eastAsia="ar-SA"/>
        </w:rPr>
      </w:pPr>
      <w:r>
        <w:rPr>
          <w:b/>
          <w:color w:val="0000FF"/>
          <w:sz w:val="22"/>
          <w:szCs w:val="22"/>
          <w:lang w:eastAsia="ar-SA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Кул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уликово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бере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Син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,00 руб.</w:t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;  Ср; Пт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9.2023 Г. – 30.09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Пт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4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3 Г. – 31.10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Пт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Пт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3 Г. – 29.12.2023 Г. ПО МАРШРУТУ №104:                                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0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67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Пт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1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57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аксимальное количество транспортных средств на Маршруте №104 «г. Краснослободск – с.Куликово – с. Слободские Дубровки – с.Куликово – с.Заберезово – д.Синяково»:   2 ТС.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8.2023 г. по 29.12.2023 г. составляет: 9906,00 км.                                                                                                                          Количество рейсов за период: 195 рейсов.                                                                                                                                                                                 Автобус малого класса – 1 единица; Резервное количество транспортных средств не менее 1 един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Новая Карьга – с.Старая Рябка – д.Шап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5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-пятница (рабочие дни):  3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5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3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Новая Карьга = 2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г.Краснослободск = 1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Новая Карьга, 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- с.Заречное – д.Старое Зубарево – п.Преображенский – с.Новая Карьга,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Cs w:val="24"/>
          <w:lang w:eastAsia="ar-SA"/>
        </w:rPr>
        <w:drawing>
          <wp:inline distT="0" distB="0" distL="0" distR="0">
            <wp:extent cx="5825490" cy="525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5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67"/>
        <w:gridCol w:w="1202"/>
        <w:gridCol w:w="1260"/>
        <w:gridCol w:w="1149"/>
        <w:gridCol w:w="1149"/>
        <w:gridCol w:w="1260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– ПЯТНИЦА (РАБОЧИЕ ДНИ):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ЙС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ЕЙС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реображенский              (без заез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ая Кар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 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3 Г. – 30.09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    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3 Г. – 31.10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    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3 Г. – 30.11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    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3 Г. – 29.12.2023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        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5 «г. Краснослободск – с.Новая Карьга – с.Старая Рябка – д.Шапкино»: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2 ТС.</w:t>
      </w:r>
      <w:r>
        <w:rPr>
          <w:b/>
          <w:sz w:val="24"/>
          <w:szCs w:val="24"/>
          <w:lang w:eastAsia="ar-SA"/>
        </w:rPr>
        <w:t xml:space="preserve">                      </w:t>
      </w:r>
      <w:r>
        <w:rPr>
          <w:sz w:val="24"/>
          <w:szCs w:val="24"/>
          <w:lang w:eastAsia="ar-SA"/>
        </w:rPr>
        <w:t>Объем работ за период с 01.08.2023 г. по 29.12.2023 г. составляет: 18312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327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ы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: </w:t>
      </w:r>
      <w:r>
        <w:rPr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6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;  Среда;  Пятница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6: 6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4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Селищи = 22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елищи – с.Краснополье =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2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раснополье – д.Зиновские Выселки = 5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д.Зиновские Выселки – г.Краснослободск = 17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пер.Кировский(М-5) – с.Селищи(89Н-07) – с.Селищи - с.Мордовские Парки – с.Краснополье 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пер.Кировский –  с.Селищи - с.Мордовские Парки – с.Краснополье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6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inline distT="0" distB="0" distL="0" distR="0">
            <wp:extent cx="6543040" cy="3637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НЕДЕЛЬНИК; СРЕДА;  ПЯТНИЦА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пер.Кир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Селищ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ар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Зиновские Высел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ел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4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Красн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раснополье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д.Зиновские Вы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,3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Зиновские Высел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7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2,00 руб.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3 Г. – 31.08.2023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;  Ср;  Пт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9.2023 Г. – 30.09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 Пт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3 Г. – 31.10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 Пт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3 Г. – 30.11.2023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 Пт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3 Г. – 29.12.2023 Г. ПО МАРШРУТУ №106:      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;  Ср;  Пт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7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6 «г. Краснослободск – с.Селищи – с.Мордовские Парки – с.Краснополье – д.Зиновские Выселки»: 2 ТС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8.2023 г. по 29.12.2023 г. составляет: 8580,00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130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Гумны – с.Зайцево – с.Ефа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: </w:t>
      </w:r>
      <w:r>
        <w:rPr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7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Вторник; четверг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7: 55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36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Гумны – с.Зайцево = 17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Зайцево – с.Ефаево = 12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Ефаево – г.Краснослободск =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7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2150" cy="7738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7:</w:t>
      </w:r>
      <w:r>
        <w:rPr>
          <w:sz w:val="24"/>
          <w:szCs w:val="24"/>
          <w:lang w:eastAsia="ar-SA"/>
        </w:rPr>
        <w:t xml:space="preserve">                                     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276"/>
        <w:gridCol w:w="1276"/>
        <w:gridCol w:w="114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ТОРНИК;   ЧЕТВЕРГ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рейс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Зайцев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Ефаево, (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3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бытие в г.Краснослоб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7: </w:t>
      </w: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80"/>
        <w:gridCol w:w="262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8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8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Ефа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(движение в прямом направле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4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>с.Ефаево – Краснослобод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(движение в обратном направле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,1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-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2,00 руб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8.2023 Г. – 31.08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       (3 р/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3 Г. – 30.09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       (3 р/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1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3 Г. – 31.10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       (3 р/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2,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       (3 р/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2,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       (3 р/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1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7 «г. Краснослободск – с.Гумны  – с.Зайцево – с.Ефаево»:  2 ТС.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8.2023 г. по 29.12.2023 г. составляет: 4901,6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оличество рейсов за период: 88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tbl>
      <w:tblPr>
        <w:tblW w:w="95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Мордовские Полянки – с.Новое Синдрово – с.Старая Авгура – с.Сивинь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Колопино - с.Старое Синдр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lang w:eastAsia="ar-SA"/>
        </w:rPr>
        <w:t xml:space="preserve">Наименование: </w:t>
      </w:r>
      <w:r>
        <w:rPr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8 за период 01.08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Вторник; Четверг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8: 1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Мордовские Полянки = 22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олянки – с.Новое Синдрово = 9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ое Синдрово – с.Старая Авгура(без заезда) = 13,9 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Авгура – с.Сивинь = 10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56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ивинь – с.Колопино = 11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олопино – с.Старое Синдрово = 13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ое Синдрово – г.Краснослободск = 3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8: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45200" cy="4104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8:                                     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ТОРНИК;    ЧЕТВЕРГ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Заре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д.Старое Зубар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.Преображенский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оля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Нов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Старая Авгура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с.Сиви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с.Колоп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1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с.Стар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0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Краснослободск – п.Преображенский (М-5)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Мордовские Поля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олянки –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ая Авгура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5,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59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иви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6,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9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ивинь –                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2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spacing w:lineRule="auto" w:line="240"/>
        <w:ind w:left="420" w:firstLine="2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8.2023 Г. – 31.08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3 Г. – 30.09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3 Г. – 31.10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;  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3,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8 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eastAsia="ar-SA"/>
        </w:rPr>
        <w:t>2 ТС.                                                                                                                                 Объем работ за период с 01.08.2023 г. по 29.12.2023 г. составляет: 9917,6 км.</w:t>
      </w:r>
      <w:r>
        <w:rPr>
          <w:b/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Количество рейсов за период: 88 рейсов.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p>
      <w:pPr>
        <w:pStyle w:val="Normal"/>
        <w:spacing w:lineRule="auto" w:line="240" w:before="0" w:after="160"/>
        <w:ind w:left="420" w:firstLine="2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Елисееева</cp:lastModifiedBy>
  <cp:lastPrinted>2023-07-31T15:09:00Z</cp:lastPrinted>
  <dcterms:modified xsi:type="dcterms:W3CDTF">2023-08-01T06:30:00Z</dcterms:modified>
  <cp:revision>426</cp:revision>
  <dc:subject/>
  <dc:title>ПРОЕКТ</dc:title>
</cp:coreProperties>
</file>