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3215</wp:posOffset>
            </wp:positionV>
            <wp:extent cx="609600" cy="774065"/>
            <wp:effectExtent l="0" t="0" r="0" b="0"/>
            <wp:wrapNone/>
            <wp:docPr id="1" name="Герб Краснослободского района Белый мел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слободского района Белый мел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» ____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____ 2021 г.</w:t>
        <w:tab/>
        <w:tab/>
        <w:tab/>
        <w:tab/>
        <w:tab/>
        <w:t xml:space="preserve">                 №____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 утверждении плана действий по ликвидации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оследствий аварий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итуаций в системе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плоснабжения Краснослобод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. №131-ФЗ «Об общих принцип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рганизации местного самоуправления в Российской Федерации», Федеральным законом №190-ФЗ «О теплоснабжении» от 27.07.2010 г., Правилами оценки готовности к отопительному периоду, утвержденными приказом Министерства энергетики РФ от 12.03.2013 г. №103, </w:t>
      </w:r>
      <w:r>
        <w:rPr>
          <w:rFonts w:cs="Times New Roman" w:ascii="Times New Roman" w:hAnsi="Times New Roman"/>
          <w:sz w:val="24"/>
          <w:szCs w:val="24"/>
        </w:rPr>
        <w:t>администрация Краснослободского муниципального района постановляет:</w:t>
      </w:r>
    </w:p>
    <w:p>
      <w:pPr>
        <w:pStyle w:val="Normal"/>
        <w:ind w:firstLine="4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действий по ликвидации последствий аварийных ситуаций в системе теплоснабжения на территории Краснослободского муниципального района Республики Мордовия.</w:t>
      </w:r>
    </w:p>
    <w:p>
      <w:pPr>
        <w:pStyle w:val="Normal"/>
        <w:shd w:fill="FFFFFF" w:val="clear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 Горбылева  А.Н.   </w:t>
      </w:r>
    </w:p>
    <w:p>
      <w:pPr>
        <w:pStyle w:val="Normal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4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" w:right="-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ва </w:t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слободского муниципального района   </w:t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и Мордовия  </w:t>
        <w:tab/>
        <w:tab/>
        <w:tab/>
        <w:tab/>
        <w:t xml:space="preserve">                   </w:t>
        <w:tab/>
        <w:tab/>
        <w:tab/>
        <w:t xml:space="preserve">А.В. Буйнов    </w:t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п.: Коршунова О.А.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45" w:right="-7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hd w:fill="FFFFFF" w:val="clear"/>
        <w:ind w:left="5285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остановлением администрации </w:t>
      </w:r>
    </w:p>
    <w:p>
      <w:pPr>
        <w:pStyle w:val="Normal"/>
        <w:shd w:fill="FFFFFF" w:val="clear"/>
        <w:ind w:left="5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ого муниципального района </w:t>
      </w:r>
    </w:p>
    <w:p>
      <w:pPr>
        <w:pStyle w:val="Normal"/>
        <w:shd w:fill="FFFFFF" w:val="clear"/>
        <w:ind w:left="5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__2021 г. №_____   </w:t>
      </w:r>
    </w:p>
    <w:p>
      <w:pPr>
        <w:pStyle w:val="Normal"/>
        <w:shd w:fill="FFFFFF" w:val="clear"/>
        <w:ind w:left="31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ind w:left="3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й по ликвидации последствий аварийных ситуаций в системе теплоснабж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spacing w:lineRule="exact" w:line="245" w:before="270" w:after="0"/>
        <w:ind w:left="5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я, используемые в настоящем плане действий по ликвидации последствий аварийных ситуаций в системе теплоснабжения:</w:t>
      </w:r>
    </w:p>
    <w:p>
      <w:pPr>
        <w:pStyle w:val="Normal"/>
        <w:shd w:fill="FFFFFF" w:val="clear"/>
        <w:spacing w:lineRule="exact" w:line="266" w:before="100" w:after="0"/>
        <w:ind w:left="6" w:firstLine="55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вария - технологические нарушения на теплоснабжающем, теплосетевом объекте, приведшие к разрушению сооружений и (или) технических устройств, применяемых на теплоснабжающих, теплосетевых объектах, неконтролируемому взрыв и (или) выбросу опасных веществ, отклонению от установленного режима работы теплоснабжающего, теплосетевого объекта, полному или частичн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граничению режима потребления тепловой энергии, возникновению или угрозе возникновения </w:t>
      </w:r>
      <w:r>
        <w:rPr>
          <w:rFonts w:cs="Times New Roman" w:ascii="Times New Roman" w:hAnsi="Times New Roman"/>
          <w:sz w:val="24"/>
          <w:szCs w:val="24"/>
        </w:rPr>
        <w:t xml:space="preserve">аварийного режима работы системы теплоснабжения; </w:t>
      </w:r>
    </w:p>
    <w:p>
      <w:pPr>
        <w:pStyle w:val="Normal"/>
        <w:shd w:fill="FFFFFF" w:val="clear"/>
        <w:spacing w:lineRule="exact" w:line="266" w:before="100" w:after="0"/>
        <w:ind w:left="6" w:firstLine="55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цидент - отказ или повреждение технических устройств, применяемых на теплоснабжающем, </w:t>
      </w:r>
      <w:r>
        <w:rPr>
          <w:rFonts w:cs="Times New Roman" w:ascii="Times New Roman" w:hAnsi="Times New Roman"/>
          <w:spacing w:val="-5"/>
          <w:sz w:val="24"/>
          <w:szCs w:val="24"/>
        </w:rPr>
        <w:t>теплосетевом объекте, отклонение от установленного режима технологического процесса.</w:t>
      </w:r>
    </w:p>
    <w:p>
      <w:pPr>
        <w:pStyle w:val="Normal"/>
        <w:shd w:fill="FFFFFF" w:val="clear"/>
        <w:spacing w:before="284" w:after="0"/>
        <w:ind w:left="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56" w:before="200" w:after="0"/>
        <w:ind w:left="2285" w:hanging="178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shd w:fill="FFFFFF" w:val="clear"/>
        <w:spacing w:before="259" w:after="0"/>
        <w:ind w:left="2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1. Климат и погодно-климатические явления, оказывающие влияние на эксплуатацию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пловых сетей</w:t>
      </w:r>
    </w:p>
    <w:p>
      <w:pPr>
        <w:pStyle w:val="Normal"/>
        <w:shd w:fill="FFFFFF" w:val="clear"/>
        <w:spacing w:before="277" w:after="0"/>
        <w:ind w:left="724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а) Климат</w:t>
      </w:r>
    </w:p>
    <w:p>
      <w:pPr>
        <w:pStyle w:val="Normal"/>
        <w:shd w:fill="FFFFFF" w:val="clear"/>
        <w:spacing w:lineRule="exact" w:line="274" w:before="266" w:after="0"/>
        <w:ind w:left="14" w:right="4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лиматическому районированию (СНиП 2.01.01-82) территория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носится по к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В» климатическому подрайону с континентальным климатом, умеренно </w:t>
      </w:r>
      <w:r>
        <w:rPr>
          <w:rFonts w:cs="Times New Roman" w:ascii="Times New Roman" w:hAnsi="Times New Roman"/>
          <w:sz w:val="24"/>
          <w:szCs w:val="24"/>
        </w:rPr>
        <w:t>холодной, снежной зимой и теплым летом.</w:t>
      </w:r>
    </w:p>
    <w:p>
      <w:pPr>
        <w:pStyle w:val="Normal"/>
        <w:shd w:fill="FFFFFF" w:val="clear"/>
        <w:spacing w:lineRule="exact" w:line="274"/>
        <w:ind w:left="7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 составляет от +3,5 до 4,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hd w:fill="FFFFFF" w:val="clear"/>
        <w:ind w:left="170" w:firstLine="3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редняя температура самого холодного месяца (января) изменяется в пределах от -11,5°С до -12,3°С, 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чаются понижения температуры до - 47 °С. Средняя температура самого теплого месяца (ию</w:t>
        <w:softHyphen/>
      </w:r>
      <w:r>
        <w:rPr>
          <w:rFonts w:cs="Times New Roman" w:ascii="Times New Roman" w:hAnsi="Times New Roman"/>
          <w:sz w:val="24"/>
          <w:szCs w:val="24"/>
        </w:rPr>
        <w:t>ля) от +18,9°С до +19,8°С, максимальная +37°С.</w:t>
      </w:r>
    </w:p>
    <w:p>
      <w:pPr>
        <w:pStyle w:val="Normal"/>
        <w:shd w:fill="FFFFFF" w:val="clear"/>
        <w:ind w:left="181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бсолютный максимум температур составляет +39°С, абсолютный минимум - 44°С. Отри</w:t>
        <w:softHyphen/>
        <w:t xml:space="preserve">цательные температуры наблюдаются в течение пяти месяцев. Температура воздуха наиболее </w:t>
      </w:r>
      <w:r>
        <w:rPr>
          <w:rFonts w:cs="Times New Roman" w:ascii="Times New Roman" w:hAnsi="Times New Roman"/>
          <w:spacing w:val="-6"/>
          <w:sz w:val="24"/>
          <w:szCs w:val="24"/>
        </w:rPr>
        <w:t>холодной пятидневки - 30°С, температура воздуха наиболее холодных суток -34°С.</w:t>
      </w:r>
    </w:p>
    <w:p>
      <w:pPr>
        <w:pStyle w:val="Normal"/>
        <w:shd w:fill="FFFFFF" w:val="clear"/>
        <w:ind w:left="180" w:firstLine="3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аксимальная из средних скоростей ветра зафиксирована по южному румбу в январе, и дос</w:t>
        <w:softHyphen/>
        <w:t xml:space="preserve">тигает 6,9 м/сек, минимальная - зафиксирована по северному румбу в июле и составляет 0 м/сек. </w:t>
      </w:r>
      <w:r>
        <w:rPr>
          <w:rFonts w:cs="Times New Roman" w:ascii="Times New Roman" w:hAnsi="Times New Roman"/>
          <w:spacing w:val="-7"/>
          <w:sz w:val="24"/>
          <w:szCs w:val="24"/>
        </w:rPr>
        <w:t>Средняя скорость ветра за период со средней суточной температурой воздуха 8°С или менее со</w:t>
        <w:softHyphen/>
      </w:r>
      <w:r>
        <w:rPr>
          <w:rFonts w:cs="Times New Roman" w:ascii="Times New Roman" w:hAnsi="Times New Roman"/>
          <w:sz w:val="24"/>
          <w:szCs w:val="24"/>
        </w:rPr>
        <w:t>ставляет 5,8 м/сек.</w:t>
      </w:r>
    </w:p>
    <w:p>
      <w:pPr>
        <w:pStyle w:val="Normal"/>
        <w:shd w:fill="FFFFFF" w:val="clear"/>
        <w:ind w:left="137" w:firstLine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 год выпадает 516 мм осадков, из них 361 мм (70%) - за апрель-октябрь и 155 мм (30%) - за ноябрь-март. Суточный максимум осадков - 128 мм (СНиП 23-01-99).</w:t>
      </w:r>
    </w:p>
    <w:p>
      <w:pPr>
        <w:pStyle w:val="Normal"/>
        <w:shd w:fill="FFFFFF" w:val="clear"/>
        <w:ind w:left="13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течение многолетнего наблюдения отмечались периоды большего и меньшего увлажнения. </w:t>
      </w:r>
      <w:r>
        <w:rPr>
          <w:rFonts w:cs="Times New Roman" w:ascii="Times New Roman" w:hAnsi="Times New Roman"/>
          <w:spacing w:val="-7"/>
          <w:sz w:val="24"/>
          <w:szCs w:val="24"/>
        </w:rPr>
        <w:t>Отклонение в сторону минимальных и максимальных значений составляет 120-180 мм. Распре</w:t>
        <w:softHyphen/>
        <w:t>деление осадков по территории Республики Мордовия изменяется несущественно.</w:t>
      </w:r>
    </w:p>
    <w:p>
      <w:pPr>
        <w:pStyle w:val="Normal"/>
        <w:shd w:fill="FFFFFF" w:val="clear"/>
        <w:ind w:left="151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редняя месячная относительная влажность воздуха наиболее холодного месяца составляет </w:t>
      </w:r>
      <w:r>
        <w:rPr>
          <w:rFonts w:cs="Times New Roman" w:ascii="Times New Roman" w:hAnsi="Times New Roman"/>
          <w:sz w:val="24"/>
          <w:szCs w:val="24"/>
        </w:rPr>
        <w:t>83%, наиболее теплого месяца - 69%.</w:t>
      </w:r>
    </w:p>
    <w:p>
      <w:pPr>
        <w:pStyle w:val="Normal"/>
        <w:shd w:fill="FFFFFF" w:val="clear"/>
        <w:ind w:left="5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личество летних осадков преобладает над зимними за счет их интенсивности.</w:t>
      </w:r>
    </w:p>
    <w:p>
      <w:pPr>
        <w:pStyle w:val="Normal"/>
        <w:shd w:fill="FFFFFF" w:val="clear"/>
        <w:ind w:left="155" w:firstLine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 год наблюдается 144 дня со снежным покровом; его средняя высота 33 см, максимальная -</w:t>
      </w:r>
      <w:r>
        <w:rPr>
          <w:rFonts w:cs="Times New Roman" w:ascii="Times New Roman" w:hAnsi="Times New Roman"/>
          <w:sz w:val="24"/>
          <w:szCs w:val="24"/>
        </w:rPr>
        <w:t>74 см.</w:t>
      </w:r>
    </w:p>
    <w:p>
      <w:pPr>
        <w:pStyle w:val="Normal"/>
        <w:shd w:fill="FFFFFF" w:val="clear"/>
        <w:ind w:left="151" w:firstLine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среднем за год наблюдается 50 дней с метелями, которые преобладают при южных и юго-</w:t>
      </w:r>
      <w:r>
        <w:rPr>
          <w:rFonts w:cs="Times New Roman" w:ascii="Times New Roman" w:hAnsi="Times New Roman"/>
          <w:sz w:val="24"/>
          <w:szCs w:val="24"/>
        </w:rPr>
        <w:t>западных ветрах, и скорости ветра 6-9 м/сек.</w:t>
      </w:r>
    </w:p>
    <w:p>
      <w:pPr>
        <w:pStyle w:val="Normal"/>
        <w:shd w:fill="FFFFFF" w:val="clear"/>
        <w:spacing w:before="173" w:after="0"/>
        <w:ind w:left="4" w:right="14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Неблагоприятными погодно-климатическими явлениями, оказывающими влияние на эксплуатацию теплоснабжающих объектов и тепловые 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ются промерзание почвы, гололед, метели, засухи, сухове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рмативная глубина промерзания глинистых и суглинистых грунтов - 155 см, супесей и </w:t>
      </w:r>
      <w:r>
        <w:rPr>
          <w:rFonts w:cs="Times New Roman" w:ascii="Times New Roman" w:hAnsi="Times New Roman"/>
          <w:sz w:val="24"/>
          <w:szCs w:val="24"/>
        </w:rPr>
        <w:t>мелких песков - 180 см</w:t>
      </w:r>
      <w:r>
        <w:rPr>
          <w:rFonts w:cs="Times New Roman" w:ascii="Times New Roman" w:hAnsi="Times New Roman"/>
          <w:color w:val="000000"/>
          <w:sz w:val="24"/>
          <w:szCs w:val="24"/>
        </w:rPr>
        <w:t>. Полное оттаивание почвы весной происходит 20-25 апреля. Гололед образуется обычно при небольших отрицательных температурах с выпадением переохлажденного дождя или измороси. Его повторяемость — 10-15 дней за зиму. Метели формируются при снегопаде с усилением ветра и температуре воздуха 0, -5°С (реже -5, -10 °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>1.2. Источники тепла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плоснабжение поселений включает в себя  котельные, расположенные по адресу: Республика Мордовия, Краснослободский район: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. Красная Подгора, ул. Зеленая, 132 и тепловые сети, протяженностью 0,25 км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.Преображенский, ул. Центральная, 7В и тепловые сети, протяженностью 0,72 км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.Куликово, ул.Центральная, 23 и тепловые сети протяженностью 0,08 к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ки возникновения аварий, масштабы и последств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2210"/>
        <w:gridCol w:w="3110"/>
        <w:gridCol w:w="1832"/>
        <w:gridCol w:w="1034"/>
      </w:tblGrid>
      <w:tr>
        <w:trPr>
          <w:trHeight w:val="81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авари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никнове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ари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реагирован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07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котельн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 электроэнерги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циркуляции воды в систему отопле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ей, понижение температуры 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и, размораживание теплов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й и отопитель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аре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новка котельн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и природного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а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подач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й воды в систем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ления потребителя, понижение температуры в здании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ы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износ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й, гидродинам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подач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й воды в систем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ления потребителя, понижение температуры в здании, размораживан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ых сетей и отопительных батаре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з обстано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ероятными причинами возникновения аварий и сбоев в работе могут послужить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бои в подаче электроэнерг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борудования;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неблагоприятные погодно-климатические явления;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ловеческий фак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Организац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1. Организация управления ликвидацией аварий на теплопроизводящих объектах и тепловых се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ab/>
        <w:t>Координацию работ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ликвидации аварии на муниципальном уровне осуществляет комиссия </w:t>
      </w:r>
      <w:r>
        <w:rPr>
          <w:rFonts w:cs="Times New Roman" w:ascii="Times New Roman" w:hAnsi="Times New Roman"/>
          <w:spacing w:val="-5"/>
          <w:sz w:val="24"/>
          <w:szCs w:val="24"/>
        </w:rPr>
        <w:t>по предупреждению и ликвидации чрезвычайных ситуаций и обеспечению пожарной безопасности Краснослободского муниципального района</w:t>
      </w:r>
      <w:r>
        <w:rPr>
          <w:rFonts w:cs="Times New Roman" w:ascii="Times New Roman" w:hAnsi="Times New Roman"/>
          <w:spacing w:val="-6"/>
          <w:sz w:val="24"/>
          <w:szCs w:val="24"/>
        </w:rPr>
        <w:t>, на объектовом уровне - руководитель организации, осуществляющей эксплуатацию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Органами повседневного управления территориальной подсистемы являю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 межмуниципальном уровне - единая дежурно-диспетчерская служба (далее - ЕДДС) Краснослободского муниципального 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-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</w:t>
      </w:r>
      <w:r>
        <w:rPr>
          <w:rFonts w:cs="Times New Roman" w:ascii="Times New Roman" w:hAnsi="Times New Roman"/>
          <w:sz w:val="24"/>
          <w:szCs w:val="24"/>
        </w:rPr>
        <w:t>готовности в условиях чрезвычайной ситуации (далее - Ч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на муниципальном уровне - ответственный специалист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на объектовом уровне - дежурно-диспетчерские службы организаций (объектов)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 Силы и средства для ликвидации аварий теплопроизводящих объектов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х с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В режиме повседневной деятельности на объектах ЖКХ осуществляется дежурство одного специалиста. </w:t>
      </w:r>
      <w:r>
        <w:rPr>
          <w:rFonts w:cs="Times New Roman" w:ascii="Times New Roman" w:hAnsi="Times New Roman"/>
          <w:spacing w:val="-5"/>
          <w:sz w:val="24"/>
          <w:szCs w:val="24"/>
        </w:rPr>
        <w:t>Обслуживание котельной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тниками ООО «Источник,  ООО «Теплоснаб». </w:t>
      </w:r>
      <w:r>
        <w:rPr>
          <w:rFonts w:cs="Times New Roman" w:ascii="Times New Roman" w:hAnsi="Times New Roman"/>
          <w:spacing w:val="-5"/>
          <w:sz w:val="24"/>
          <w:szCs w:val="24"/>
        </w:rPr>
        <w:t>Время готовности к работам по ликвидации аварии - 4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При возникновении крупномасштабной аварии, аварии со сроками ликвидации последствий более 12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асов в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слободском муниципальном райо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оздана группировка сил и средств в количестве 5 </w:t>
      </w:r>
      <w:r>
        <w:rPr>
          <w:rFonts w:cs="Times New Roman" w:ascii="Times New Roman" w:hAnsi="Times New Roman"/>
          <w:sz w:val="24"/>
          <w:szCs w:val="24"/>
        </w:rPr>
        <w:t>человек и одна единица специальной техники на участок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2.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Для ликвидации аварий создаются и использую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зервы финансовых и материальных ресурсов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слобо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зервы финансовых материальных ресурсов организаций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4. Порядок действий по ликвидации аварий на теплопроизводящих объек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пловых сет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плоснабжения и скорейшую подачу тепла в социально значимые </w:t>
      </w:r>
      <w:r>
        <w:rPr>
          <w:rFonts w:cs="Times New Roman" w:ascii="Times New Roman" w:hAnsi="Times New Roman"/>
          <w:sz w:val="24"/>
          <w:szCs w:val="24"/>
        </w:rPr>
        <w:t>объе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</w:t>
      </w:r>
      <w:r>
        <w:rPr>
          <w:rFonts w:cs="Times New Roman" w:ascii="Times New Roman" w:hAnsi="Times New Roman"/>
          <w:sz w:val="24"/>
          <w:szCs w:val="24"/>
        </w:rPr>
        <w:t>эксплуатирующей ТПО (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Принятию решения на ликвидацию аварии предшествует оценка сложившейся обстановки, </w:t>
      </w:r>
      <w:r>
        <w:rPr>
          <w:rFonts w:cs="Times New Roman" w:ascii="Times New Roman" w:hAnsi="Times New Roman"/>
          <w:sz w:val="24"/>
          <w:szCs w:val="24"/>
        </w:rPr>
        <w:t>масштаба аварии и возможных послед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Работы проводятся на основании нормативных и распорядительных документов оформляемых </w:t>
      </w:r>
      <w:r>
        <w:rPr>
          <w:rFonts w:cs="Times New Roman" w:ascii="Times New Roman" w:hAnsi="Times New Roman"/>
          <w:sz w:val="24"/>
          <w:szCs w:val="24"/>
        </w:rPr>
        <w:t>организатором работ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О причинах аварии, масштабах и возможных последствиях, планируемых сроках ремонтн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сстановительных работ, привлекаемых силах и средствах руководитель работ информирует ЕДДС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снослобод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го района не позднее 20 мин. с момента происшествия, ЧС, </w:t>
      </w: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О сложившейся обстановке потребитель информируется Администрацией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через местную систему оповещения и информирования, а также посредством </w:t>
      </w:r>
      <w:r>
        <w:rPr>
          <w:rFonts w:cs="Times New Roman" w:ascii="Times New Roman" w:hAnsi="Times New Roman"/>
          <w:sz w:val="24"/>
          <w:szCs w:val="24"/>
        </w:rPr>
        <w:t>размещения информации на официальном сайте Администр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В случае необходимости привлечения дополнительных сил и средств к работам, руководитель рабо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кладывает Главе администрации </w:t>
      </w:r>
      <w:r>
        <w:rPr>
          <w:rFonts w:cs="Times New Roman" w:ascii="Times New Roman" w:hAnsi="Times New Roman"/>
          <w:spacing w:val="-8"/>
          <w:sz w:val="24"/>
          <w:szCs w:val="24"/>
        </w:rPr>
        <w:t>Краснослободского муниицпального района Республики Мордо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председателю комиссии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поселения, ЕДДС </w:t>
      </w:r>
      <w:r>
        <w:rPr>
          <w:rFonts w:cs="Times New Roman" w:ascii="Times New Roman" w:hAnsi="Times New Roman"/>
          <w:spacing w:val="-5"/>
          <w:sz w:val="24"/>
          <w:szCs w:val="24"/>
        </w:rPr>
        <w:t>Краснослобо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</w:t>
      </w:r>
      <w:r>
        <w:rPr>
          <w:rFonts w:cs="Times New Roman" w:ascii="Times New Roman" w:hAnsi="Times New Roman"/>
          <w:spacing w:val="-5"/>
          <w:sz w:val="24"/>
          <w:szCs w:val="24"/>
        </w:rPr>
        <w:t>главе Краснослобод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173" w:after="0"/>
        <w:ind w:left="4" w:right="14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8"/>
        <w:ind w:left="2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>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 а также органов</w:t>
      </w:r>
    </w:p>
    <w:p>
      <w:pPr>
        <w:pStyle w:val="Normal"/>
        <w:shd w:fill="FFFFFF" w:val="clear"/>
        <w:ind w:left="2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раснослободского муниципального района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2"/>
        <w:gridCol w:w="4071"/>
        <w:gridCol w:w="25"/>
        <w:gridCol w:w="15"/>
        <w:gridCol w:w="2119"/>
        <w:gridCol w:w="8"/>
        <w:gridCol w:w="7"/>
        <w:gridCol w:w="1835"/>
        <w:gridCol w:w="71"/>
        <w:gridCol w:w="212"/>
      </w:tblGrid>
      <w:tr>
        <w:trPr>
          <w:trHeight w:val="57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74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2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(сигнала) в дежурно-диспетчерские, аварий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спетчерские службы (далее - ДДС, АД 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об аварии на коммунально-технических системах жизнеобеспечения населения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объема последствий аварий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(количество населенных пунктов, жилых домов, котельных, водозаборо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реждений здравоохранения, учреждений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суточным пребыванием маломобильных групп населения)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бесперебойн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ю теплом и электроэнерг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знеобеспечения населения муниципального образования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shd w:fill="FFFFFF" w:val="clear"/>
              <w:spacing w:lineRule="exact" w:line="252" w:before="20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shd w:fill="FFFFFF" w:val="clear"/>
              <w:spacing w:lineRule="exact" w:line="252" w:before="20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для обеспечения</w:t>
              <w:br/>
              <w:t>электроэнергией учреждений</w:t>
              <w:br/>
              <w:t>здравоохранения, учреждений с</w:t>
              <w:br/>
              <w:t>круглосуточным пребыванием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14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</w:tr>
      <w:tr>
        <w:trPr>
          <w:trHeight w:val="1705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иление ДДС, АДС (при необходимости)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01.ч.30 мин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</w:tr>
      <w:tr>
        <w:trPr>
          <w:trHeight w:val="382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32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работоспособности автоном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п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ддержание их в постоянной готовности;</w:t>
            </w:r>
          </w:p>
          <w:p>
            <w:pPr>
              <w:pStyle w:val="Normal"/>
              <w:shd w:fill="FFFFFF" w:val="clear"/>
              <w:spacing w:lineRule="exact" w:line="256" w:before="20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0" w:leader="underscore"/>
              </w:tabs>
              <w:spacing w:lineRule="exact" w:line="27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бесперебойной подачи тепла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+ (0.ч.30 мин.-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ч.00 мин.)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</w:tr>
      <w:tr>
        <w:trPr>
          <w:trHeight w:val="3423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 поступлении сигнала в Администраци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подгор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вари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унальных системах жизнеобеспечения:</w:t>
            </w:r>
          </w:p>
          <w:p>
            <w:pPr>
              <w:pStyle w:val="Normal"/>
              <w:shd w:fill="FFFFFF" w:val="clear"/>
              <w:spacing w:lineRule="exact" w:line="263" w:before="200" w:after="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до ОДС ЕДД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ослобод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 2-41-12;</w:t>
            </w:r>
          </w:p>
          <w:p>
            <w:pPr>
              <w:pStyle w:val="Normal"/>
              <w:shd w:fill="FFFFFF" w:val="clear"/>
              <w:spacing w:lineRule="exact" w:line="263" w:before="20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сбор комиссии по ЧС и ОПБ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еления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медленно, но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нее 20 мин.</w:t>
            </w:r>
          </w:p>
          <w:p>
            <w:pPr>
              <w:pStyle w:val="Normal"/>
              <w:shd w:fill="FFFFFF" w:val="clear"/>
              <w:spacing w:lineRule="exact" w:line="263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1 ч. 30мин.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специалист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ого образования Краснослободского муниципального района</w:t>
            </w:r>
          </w:p>
        </w:tc>
      </w:tr>
      <w:tr>
        <w:trPr>
          <w:trHeight w:val="16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 ч. 00 мин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14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</w:tr>
      <w:tr>
        <w:trPr>
          <w:trHeight w:val="3530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КЧС и ОПБ МО и подготовка распоряжения председ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иссии по ЧС и ОПБ МО «О перев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звена территори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системы РСЧС в режим ПОВЫШ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ТОВНОСТИ» (по решению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 и ОПБ МО при критически низких температурах, остановках котельных, водозаборов, прекращении отопления 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(1 ч. 30 мин-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30 мин)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тивный штаб КЧС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2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перативного штаба при КЧС и ОПБ МО.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 ч. 30 мин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ind w:left="245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9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подготовка решения комис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аснослобод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системы РСЧС в режим ПОВЫШЕН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ТОВНОСТЬ (по решению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)</w:t>
            </w:r>
          </w:p>
          <w:p>
            <w:pPr>
              <w:pStyle w:val="Normal"/>
              <w:shd w:fill="FFFFFF" w:val="clear"/>
              <w:spacing w:lineRule="exact" w:line="256"/>
              <w:ind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 ч. 30 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седатель 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(2 час.00мин -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час.00мин)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ативный штаб КЧС 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335"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есения круглосуточ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журства руководящего состава МО (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 главы администрации МО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. 00 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еративный штаб КЧС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569" w:first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. 00 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еративный штаб КЧС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населения об авари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мунальных системах жизне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. 00 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ативный штаб КЧС 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.00мин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еративный штаб 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shd w:fill="FFFFFF" w:val="clear"/>
              <w:spacing w:lineRule="exact" w:line="270" w:before="200" w:after="0"/>
              <w:ind w:firstLine="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ходе развития аварии и проведения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ее ликвидации;</w:t>
            </w:r>
          </w:p>
          <w:p>
            <w:pPr>
              <w:pStyle w:val="Normal"/>
              <w:shd w:fill="FFFFFF" w:val="clear"/>
              <w:spacing w:lineRule="exact" w:line="277" w:before="20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безопасности объек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знеобеспечения сельских (городски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;</w:t>
            </w:r>
          </w:p>
          <w:p>
            <w:pPr>
              <w:pStyle w:val="Normal"/>
              <w:shd w:fill="FFFFFF" w:val="clear"/>
              <w:spacing w:lineRule="exact" w:line="270" w:before="200" w:after="0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отопительных котельн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пловых пунктов, систем энергоснабжения, </w:t>
            </w:r>
          </w:p>
          <w:p>
            <w:pPr>
              <w:pStyle w:val="Normal"/>
              <w:shd w:fill="FFFFFF" w:val="clear"/>
              <w:spacing w:lineRule="exact" w:line="270" w:before="200" w:after="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резервного топлива.</w:t>
            </w:r>
          </w:p>
          <w:p>
            <w:pPr>
              <w:pStyle w:val="Normal"/>
              <w:shd w:fill="FFFFFF" w:val="clear"/>
              <w:spacing w:lineRule="exact" w:line="281" w:before="200" w:after="0"/>
              <w:ind w:firstLine="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ведение информации до ОДС ЕДД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ослобод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 2-41-12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</w:t>
            </w:r>
          </w:p>
          <w:p>
            <w:pPr>
              <w:pStyle w:val="Normal"/>
              <w:shd w:fill="FFFFFF" w:val="clear"/>
              <w:spacing w:lineRule="exact" w:line="266"/>
              <w:ind w:left="86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 час (в теч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вых суток)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послед. сутки)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еративный штаб КЧС 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19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устойчивой работой объектов и сист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жизнеобеспечения населения МО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ходе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и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еративный штаб КЧС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7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firstLine="2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мероприятий по обеспе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порядка и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препятственного проезда спецтехн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 авар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 ч 00 ми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266"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МВД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аснослободск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йону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лечение дополнительных сил и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ликвидации аварии на коммунальных системах жизнеобеспеч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председателя комиссии по ликвидации 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56"/>
              <w:ind w:left="97" w:right="18"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14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88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истечении 24 часов после возникновения аварии на коммунальных систе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shd w:fill="FFFFFF" w:val="clear"/>
              <w:ind w:left="126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ереход аварии в режим ч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вычайной ситуации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подготовка решения комис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аснослобод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воде сельского звена территориальной подсистемы РСЧС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 ЧРЕЗВЫЧАЙНОЙ СИТУАЦИИ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4 час.00 мин-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едатель 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иление группировки сил и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ликвидации ЧС</w:t>
            </w:r>
          </w:p>
          <w:p>
            <w:pPr>
              <w:pStyle w:val="Normal"/>
              <w:shd w:fill="FFFFFF" w:val="clear"/>
              <w:spacing w:lineRule="exact" w:line="266"/>
              <w:ind w:right="4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готовность НАСФ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пределение количества сил и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в муниципальное образование для оказания помощи в ликвидации ЧС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шению председателя комиссии по ликвидации ЧС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ind w:left="101" w:right="14" w:first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 w:before="14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журно-диспетче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теплоснабжающей организаци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43"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аварийной обстановки в населенных пунктах, гд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ошла ЧС. Сбор, анализ, обобщ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в заинтересованные ведомства о результатах мониторинга.</w:t>
            </w:r>
          </w:p>
          <w:p>
            <w:pPr>
              <w:pStyle w:val="Normal"/>
              <w:shd w:fill="FFFFFF" w:val="clear"/>
              <w:spacing w:lineRule="exact" w:line="277"/>
              <w:ind w:right="43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информации до ОДС ЕДД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раснослобод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у 2-41-12;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 2 час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тивный штаб при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ЧС и ОПБ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66"/>
              <w:ind w:left="169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воде сельского звена ТП РСЧС в режи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СЕДНЕВНОЙ ДЕЯТЕЛЬНОСТИ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еспечении</w:t>
            </w:r>
          </w:p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и</w:t>
            </w:r>
          </w:p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shd w:fill="FFFFFF" w:val="clear"/>
              <w:spacing w:lineRule="exact" w:line="266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кретарь КЧС и ОПБ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аснослободского муниципального райо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распоряжения председателя комиссии по ликвидации ЧС и ОПБ о переводе звена ТП РСЧС в режи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СЕДНЕВНОЙ ДЕЯТЕЛЬНОСТИ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9" w:right="90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бот по ликвидации Ч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 комиссии по ликвидации ЧС и ОПБ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32"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exact" w:line="27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иквидации</w:t>
            </w:r>
          </w:p>
          <w:p>
            <w:pPr>
              <w:pStyle w:val="Normal"/>
              <w:shd w:fill="FFFFFF" w:val="clear"/>
              <w:spacing w:lineRule="exact" w:line="27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ликвидации ЧС и ОПБ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3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507" w:h="1993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5:00Z</dcterms:created>
  <dc:creator>Попова Елена Валерьевна</dc:creator>
  <dc:description/>
  <cp:keywords/>
  <dc:language>en-US</dc:language>
  <cp:lastModifiedBy>Елисееева</cp:lastModifiedBy>
  <cp:lastPrinted>2019-10-16T09:19:00Z</cp:lastPrinted>
  <dcterms:modified xsi:type="dcterms:W3CDTF">2021-02-18T13:30:00Z</dcterms:modified>
  <cp:revision>8</cp:revision>
  <dc:subject/>
  <dc:title>АДМИНИСТРАЦИЯ </dc:title>
</cp:coreProperties>
</file>