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АДМИНИСТРАЦИЯ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ЕСПУБЛИКИ МОРДОВИЯ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__25__» июл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24 г.</w:t>
        <w:tab/>
        <w:tab/>
        <w:tab/>
        <w:tab/>
        <w:tab/>
        <w:t xml:space="preserve">            </w:t>
      </w:r>
      <w:r>
        <w:rPr>
          <w:sz w:val="28"/>
          <w:szCs w:val="28"/>
          <w:u w:val="single"/>
        </w:rPr>
        <w:t>№ 231___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. Краснослободс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</w:t>
        <w:tab/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1" w:hanging="0"/>
        <w:jc w:val="center"/>
        <w:outlineLvl w:val="1"/>
        <w:rPr>
          <w:b/>
          <w:b/>
        </w:rPr>
      </w:pPr>
      <w:r>
        <w:rPr>
          <w:b/>
        </w:rPr>
        <w:t>Об утверждении перечня муниципальных програм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1" w:hanging="0"/>
        <w:jc w:val="center"/>
        <w:outlineLvl w:val="1"/>
        <w:rPr/>
      </w:pPr>
      <w:r>
        <w:rPr>
          <w:b/>
        </w:rPr>
        <w:t>предлагаемых к разработке и реализации в 2025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1" w:hanging="0"/>
        <w:jc w:val="center"/>
        <w:outlineLvl w:val="1"/>
        <w:rPr>
          <w:b/>
          <w:b/>
        </w:rPr>
      </w:pPr>
      <w:r>
        <w:rPr>
          <w:b/>
        </w:rPr>
        <w:t>на территории Краснослобо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1" w:hanging="0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79 Бюджетного Кодекса Российской Федерации и в целях внедрения программно-целевых принципов организации бюджетного процесса, повышения эффективности использования бюджетных средств и в соответствии с Уставом администрация Краснослободского муниципального района Республики Мордов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 О С Т А Н О В Л Я 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муниципальных программ, предлагаемых к разработке и реализации в 2025 году на территории Краснослободского муниципального района согласно приложения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разработку и утверждение муниципальных программ несут руководители соответствующих структурных подразделений администрации Краснослобод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о дня его официального опубликования в газете «Краснослободский Вестник» и подлежит размещению на официальном сайте администрации Краснослобод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раснослобод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Республики Мордовия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ab/>
        <w:t xml:space="preserve">                                     </w:t>
        <w:tab/>
        <w:tab/>
        <w:t xml:space="preserve">                   </w:t>
        <w:tab/>
        <w:t>А.В.Буй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ишанина Т. 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3-01-73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аснослободского муниципального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района № 231 от  _25___ июля 2024 г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sz w:val="20"/>
          <w:szCs w:val="20"/>
        </w:rPr>
        <w:t>перечень муниципальных программ, предлагаемых к разработке и реализации в 2025 году на территории Краснослобод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04"/>
        <w:gridCol w:w="2571"/>
        <w:gridCol w:w="284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грамм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</w:tr>
      <w:tr>
        <w:trPr>
          <w:trHeight w:val="15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 и регулирования рынков сельскохозяйственной продукции, сырья и продовольствия в Краснослободском муниципальном районе Республики Мордовия на 2013-2026 годы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сеев П.М. – заместитель главы Краснослободского муниципального района -  начальник управления по работе с отраслями АПК и ЛП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 П.М. – заместитель главы Краснослободского муниципального района -  начальник управления по работе с отраслями АПК и ЛПХ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сельских территорий Краснослободского муниципального района Республики Мордовия на период 2020-2026 г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сеев П.М. – заместитель главы Краснослободского муниципального района -  начальник управления по работе с отраслями АПК и ЛП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ябочкин Е.Н. – заведующий отделом по производству и переработке сельскохозяйственной продукции управления по работе с отраслями АПК и ЛПХ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и поддержка субъектов малого и среднего предпринимательства на территории Краснослободского муниципального района Республики Мордовия на период 2016-2026 г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япкин А.В.- зам. главы  Краснослободского муниципального района – начальник финансового управлен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ова Г.Н. –  начальник отдела потребительского рынка, предпринимательства и защиты прав потребителей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образования в Краснослободском муниципальном районе» на  2016-2026 г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бная С.М. – заместитель главы  Краснослободского муниципального района по социальным вопрос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ина Ю.А. - начальник МКУ «Управление образованием» Краснослободского муниципального района ( 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физической культуры и спорта в Краснослободском муниципальном районе на 2016-2026 г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бная С.М. – заместитель главы  Краснослободского муниципального района по социальным вопросам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скова О.В.- начальник отдела по делам  молодежи и спорту администрации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культуры и туризма на 2016-2026 г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бная С.М. – заместитель главы  Краснослободского муниципального района по социальным вопросам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а Л.Н. - директор МБУ «Центр культуры» ( 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Краснослободского муниципального района Республики Мордовия на 2016-2026 г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бная С.М. – заместитель главы  Краснослободского муниципального района по социальным вопросам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скова О.В.- начальник отдела по делам  молодежи и спорту администрации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монизация межнациональных и межконфессиональных отношений в Краснослободском муниципальном районе» на 2014- 2026 г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бная С.М. – заместитель главы  Краснослободского муниципального района по социальным вопросам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шкина О.Н. – артист 2 категории РДК МБУ «Центр культуры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Краснослободского муниципального района Республики Мордовия на 2016- 2019 годы и на период до 2026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ылев А.Н. – 1-й заместитель главы Краснослободского муниципальн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В.Н. -  начальник отдела архитектуры и строительства администрации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Краснослободском муниципальном районе Республики Мордовия на период 2016-2026 г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ылев А.Н. – 1-й заместитель главы Краснослободского муниципальн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О.А.-  начальник отдела по промышленности ЖКХ, транспорту, энергетике и газоснабжению администрации Краснослободского муниципальн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ссажирского автомобильного транспорта общего пользования на территории Краснослободского муниципального района Республики Мордовия на 2020-2026 г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ылев А.Н. – 1-й заместитель главы Краснослободского муниципальн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О.А.-  начальник отдела по промышленности ЖКХ, транспорту, энергетике и газоснабжению администрации Краснослободского муниципальн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 и развитие водохозяйственного комплекса в Краснослободском муниципальном района на 2016-2026 г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ылев А.Н. – 1-й заместитель главы Краснослободского муниципальн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О.А.-  начальник отдела по промышленности ЖКХ, транспорту, энергетике и газоснабжению администрации Краснослободского муниципальн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ая трансформация Краснослободского муниципального района Республики Мордовия на 2020-2026 г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.Н. – зам. главы Краснослободского муниципального района - Руководитель аппар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иков Д.П.- начальник отдела информатизации и защиты информации администрации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действие коррупции в органах местного самоуправления Краснослободского муниципального района на 2019-2026 г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.Н. – зам. главы Краснослободского муниципального района - Руководитель аппар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О.Г.  – начальник отдел по работе с персонало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е меры противодействия злоупотреблению наркотиками и их незаконному обороту на 2015- 2026 г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бная С.М. – заместитель главы  Краснослободского муниципального района по социальным вопрос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Е.В. -  зам. начальника управления юридической службы администрации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муниципальным имуществом и земельными ресурсами в Краснослободском муниципальном районе на период 2016- 2026 г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ылев А.Н. – 1-й заместитель главы Краснослободского муниципального район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кова Н.М. - начальник отдела по управлению муниципальным имуществом и земельным отношениям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й Краснослободского муниципального района от чрезвычайных ситуаций, обеспечение пожарной безопасности и безопасности людей на водных объектах на 2016-2026 г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ылев А.Н. – 1-й заместитель главы Краснослободского муниципальн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кова О.Е. –  начальник отдела по делам ГО и ЧС администрации Краснослободского муниципальн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ступная среда» на 2015-2026 г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бная С.М. – заместитель главы  Краснослободского муниципального района по социальным вопрос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управления муниципальными финансами в Краснослободском муниципальном районе Республики Мордовия                      (2015-2026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япкин А.В.-  зам. главы Краснослободского муниципального района по экономическому развитию – начальник финансового управ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чева О.А. – зам. начальника финансового управления администрации Краснослободского муниципальн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жильем молодых семей Краснослободского муниципального района на 2015 – 2030 г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бная С.М. – заместитель главы  Краснослободского муниципального района по социальным вопрос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скова О.В.- начальник отдела по делам  молодежи и спорту администрации район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ая программа по усилению борьбы с преступностью и профилактике правонарушений на 2016 – 2026 г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бная С.М. – заместитель главы  Краснослободского муниципального района по социальным вопрос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 О. В.– аналитик отдела по делам несовершеннолетних и защите их пра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ое развитие Краснослободского муниципального района до 2026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япкин А.В.-  зам. главы Краснослободского муниципального района по экономическому развитию – начальник финансового управ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нина Т.И. – начальник отдела социально-экономического развития, планирования, анализа и прогнозиров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ще» ( 2022-2025 г.г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ылев А.Н. – 1-й заместитель главы Краснослободского муниципальн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В.Н. -  начальник отдела архитектуры и строительства администрации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муниципальной службы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раснослободском муниципальном районе на 2019-2026 годы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.Н. – зам. главы Краснослободского муниципального района - Руководитель аппар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унина О.В. -  консультант отдела по работе с персоналом  администрации района</w:t>
            </w:r>
          </w:p>
        </w:tc>
      </w:tr>
      <w:tr>
        <w:trPr>
          <w:trHeight w:val="13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селение граждан из аварийного жилого фонда на территории Краснослободского муниципального района Республики Мордовия на 2025-2030 годы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ылев А.Н. – 1-й заместитель главы Краснослободского муниципальн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Е.В. – консультант по земельному контролю отдела по управлению муниципальным имуществом и земельным отношения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экстремизма в Краснослободском муниципальном районе Республики Мордовия на 2017-2025 годы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 В.Н.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. главы Краснослободского муниципального района - Руководитель аппар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кина Ю.А. – консультант отдела информации и защиты информации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18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b/>
      <w:caps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b/>
      <w:cap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5:00Z</dcterms:created>
  <dc:creator>Экономический отдел</dc:creator>
  <dc:description/>
  <cp:keywords/>
  <dc:language>en-US</dc:language>
  <cp:lastModifiedBy>Мишанина Т.И.</cp:lastModifiedBy>
  <cp:lastPrinted>2024-08-02T08:27:00Z</cp:lastPrinted>
  <dcterms:modified xsi:type="dcterms:W3CDTF">2024-09-04T13:06:00Z</dcterms:modified>
  <cp:revision>8</cp:revision>
  <dc:subject/>
  <dc:title>В соответствии со ст</dc:title>
</cp:coreProperties>
</file>