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_ 2023 года                                                                                     № __</w:t>
      </w:r>
      <w:r>
        <w:rPr>
          <w:sz w:val="24"/>
          <w:szCs w:val="24"/>
          <w:u w:val="single"/>
        </w:rPr>
        <w:t>334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17.08.2023 года №240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11.2023 года – 29.12.2023 год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01.11.2023 г. – 29.12.2023 г. изложить в новой редакции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аспорта маршрутов регулярных перевозок по регулируемому тарифу Краснослободского муниципального района Республики Мордовия на период 01.11.2023 г. – 29.12.2023 г. изложить в новой редакции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Краснослободск – с.Заречное – д.Старое Зубарево – п.Пеньково – п.Преображе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      </w:r>
            <w:r>
              <w:rPr>
                <w:b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1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31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НЕДЕЛЬНИК _ ПЯТНИЦА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1.2023 Г. – 30.1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1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4.11.2023 г. -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2.2022 Г. – 29.1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1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11.2023 г. по 29.12.2023 г. составляет: 4863,6 км.                                                                                                                                              Количество рейсов за период: 126 рейсов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1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 – воскресенье: 2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 – г.Краснослободск, ул.Ст.Разина – д.Литва – с.Пригородное – с.Гумны,ул.Новая,д.6а – с.Гумны, ул.Победы,д.31 – с.Гумны, ул.Победы,д.93 – с.Плужное, ул.Большая,д.45 – с.Плужное, ул.Большая,д.93 –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2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98,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4.11.2023 -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 до с.П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2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2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015,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–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11.2023 г. по 29.12.2023 г. составляет: 5913,8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238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lang w:eastAsia="ar-SA"/>
        </w:rPr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1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: 6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уббота-воскресенье: 7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 д.Старое Зубарево(М-5) – п.Пеньково (М-5) – п.Преображенский (М-5) – п.Преображенский – г.Краснослободск, Микрорайон-3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– г.Краснослободск, ул.Кирова,д.34,35 – г.Краснослободск,ул.Кирова,д.76 – г.Краснослободск, ул.Калинина (РДК) – г.Краснослободск, ул.Интернациональная,д.67 –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713730" cy="657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ЫХОДНЫЕ ДНИ: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9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3 г. –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8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8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» – 2 ТС.                                                                                                                                                                                                         Объем работ за период с 01.11.2023 г. по 29.12.2023 г. составляет 7084,00 км.                                                                                                                            Количество рейсов за период: 322 рейса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1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– г.Краснослободск, ул.Кирова,д.76 – г.Краснослободск, ул.Калинина(РДК) – г.Краснослободск, ул.Интернациональная,д.67 –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–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 – ПЯТНИЦА (РАБОЧИЕ ДНИ)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67"/>
        <w:gridCol w:w="1202"/>
        <w:gridCol w:w="1260"/>
        <w:gridCol w:w="1149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4.11.2023 г. -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2 ТС.</w:t>
      </w:r>
      <w:r>
        <w:rPr>
          <w:b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>Объем работ за период с 01.11.2023 г. по 29.12.2023 г. составляет: 4704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84 рейса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 – с.Новая Карьга – с.Старая Рябка – д.Шапкино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lang w:eastAsia="ar-SA"/>
        </w:rPr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 – с.Новая Карьга – с.Старая Рябка – д.Шапкино»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9 за период 01.1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: 1 рейс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66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40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с.Новая Карьга = 1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тарая Рябка – п.Преображенский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– с.Новая Карьга,пл.Центральная – д.Шапкино – с.Старая Рябка – п.Преображенский - г.Краснослободск, Микрорайон-3 - 89Н-05 – п.Преображенски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9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  <w:drawing>
          <wp:inline distT="0" distB="0" distL="0" distR="0">
            <wp:extent cx="6038215" cy="6053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9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1"/>
        <w:gridCol w:w="165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18. г. Краснослободск, Микрорайон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60"/>
        <w:gridCol w:w="26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г.Краснослободск – д.Старое Зуб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с.Новая Карьга –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д.Шапкино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–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Старая Рябка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Шапкино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3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3 Г. – 30.11.2023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  <w:t>* 04.11.2023 г. –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2.2023 Г. – 29.12.2023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9 </w:t>
      </w:r>
      <w:r>
        <w:rPr>
          <w:sz w:val="20"/>
          <w:szCs w:val="20"/>
          <w:lang w:eastAsia="ar-SA"/>
        </w:rPr>
        <w:t xml:space="preserve">«г. Краснослободск – с.Заречное – д.Старое Зубарево – п.Пеньково  - п.Преображенский –- с.Новая Карьга – с.Старая Рябка – д.Шапкино – п.Преображенский - </w:t>
      </w:r>
      <w:r>
        <w:rPr>
          <w:sz w:val="24"/>
          <w:szCs w:val="24"/>
          <w:lang w:eastAsia="ar-SA"/>
        </w:rPr>
        <w:t xml:space="preserve">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11.2023 г. по 29.12.2023 г. составляет: 2772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42 рейса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0:00Z</dcterms:created>
  <dc:creator>Юридический отдел</dc:creator>
  <dc:description/>
  <cp:keywords/>
  <dc:language>en-US</dc:language>
  <cp:lastModifiedBy>Елисееева</cp:lastModifiedBy>
  <cp:lastPrinted>2023-11-01T10:02:00Z</cp:lastPrinted>
  <dcterms:modified xsi:type="dcterms:W3CDTF">2023-11-01T11:32:00Z</dcterms:modified>
  <cp:revision>123</cp:revision>
  <dc:subject/>
  <dc:title>ПРОЕКТ</dc:title>
</cp:coreProperties>
</file>