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__»  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 xml:space="preserve"> 2023 года                                                                                     № __</w:t>
      </w:r>
      <w:r>
        <w:rPr>
          <w:sz w:val="24"/>
          <w:szCs w:val="24"/>
          <w:u w:val="single"/>
        </w:rPr>
        <w:t>373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Краснослободского муниципального района Республики Мордовия от 17.08.2023 года №240 «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период 01.11.2023 года – 29.12.2023 года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Style14"/>
        <w:rPr/>
      </w:pPr>
      <w:r>
        <w:rPr>
          <w:rFonts w:cs="Times New Roman" w:ascii="Times New Roman" w:hAnsi="Times New Roman"/>
        </w:rPr>
        <w:t>1. Паспорт маршрута №103 «г.Краснослободск – с.Заречное – д.Старое Зубарево – п.Пеньково – п.Преображенский»  регулярных перевозок по регулируемому тарифу Краснослободского муниципального района Республики Мордовия на период 01.11.2023 г. – 29.12.2023 г. изложить в новой редакции (прилагается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аснослободского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sectPr>
          <w:type w:val="nextPage"/>
          <w:pgSz w:w="11906" w:h="16838"/>
          <w:pgMar w:left="1260" w:right="74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л.: 3-01-32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</w:t>
        <w:br/>
        <w:t>муниципальных маршрутов регулярных перевозок по регулируемому тарифу</w:t>
      </w:r>
      <w:r>
        <w:rPr/>
        <w:t xml:space="preserve"> Краснослободского муниципального района Республики Мордовия:</w:t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7"/>
        <w:gridCol w:w="1246"/>
        <w:gridCol w:w="1179"/>
        <w:gridCol w:w="1560"/>
        <w:gridCol w:w="709"/>
        <w:gridCol w:w="1134"/>
        <w:gridCol w:w="992"/>
        <w:gridCol w:w="850"/>
        <w:gridCol w:w="1134"/>
        <w:gridCol w:w="1134"/>
        <w:gridCol w:w="1315"/>
        <w:gridCol w:w="1669"/>
        <w:gridCol w:w="1669"/>
      </w:tblGrid>
      <w:tr>
        <w:trPr>
          <w:trHeight w:val="3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 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 маршру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, Ф.И.О. индивидуального предпринима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индивидуального предпринима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Краснослободск, Микрорайон-3 – д.Желтоногово, ул.Кирзавод (89Н-05) – с.Новый Усад – д.Красная Подгора – д.Красная Волна – с.Русское Мас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родное – с.Гумны – с.Плужное – с.Тенишево – с.Ша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родное – с.Гумны – с.Плужное – с.Тенишево – с.Ша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Краснослободск – с.Заречное – д.Старое Зубарево – п.Пеньково – п.Преображен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икрорайон-1,д.1А - г.Краснослободск,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втовокзал) – д.Русские Полянки(М-5) - с.Заречное(М-5) –  </w:t>
            </w:r>
          </w:p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Старое Зубарево(М-5) – п.Пеньково (М-5) - п.Преображенский (М-5) – п.Преображ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-1,д.1А – 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  ул.Центральная – с.Заберезово, ул.Коммунистическая – д.Синяково(М-5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5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Новая Карьга – с.Старая Рябка – д.Шап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Русские Полянки – с.Заречное – д.Старое Зубарево – п.Преображенский – с.Новая Карьга – с.Старая Рябка – д.Шап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      (АО «Объединение автовокзалов и автостанций» - Автовокзал г.Краснослободск) – д.Русские Полянки(М-5) - с.Заречное(М-5) –        д.Старое Зубарево(М-5) – п.Преображенский (М-5) – с.Новая Карьга, пл.Центральная – д.Шапкино –               с.Старая Ря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  <w:tr>
        <w:trPr>
          <w:trHeight w:val="2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-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.Краснослободск, пер.Кировский(М-5) – с.Селищи(89Н-07) – с.Селищи - с.Мордовские Парки – с.Краснополье  – д.Зиновские Выс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г. Краснослободск – с.Заречное – д.Старое Зубарево – п.Пеньково  - п.Преображенский –- с.Новая Карьга – с.Старая Рябка – д.Шапк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г. Краснослободск – с.Заречное – д.Старое Зубарево – п.Пеньково  - п.Преображенский –- с.Новая Карьга – с.Старая Рябка – д.Шап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 – с.Новая Карьга, пл.Центральная – д.Шапкино – с.Старая Рябка – п.Преображенский - г.Краснослободск, Микрорайон-3</w:t>
            </w:r>
            <w:r>
              <w:rPr>
                <w:b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23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-н, г.Курлово, ул.Красной Армии, д.8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16"/>
          <w:lang w:eastAsia="ar-SA"/>
        </w:rPr>
      </w:pPr>
      <w:r>
        <w:rPr>
          <w:sz w:val="22"/>
          <w:szCs w:val="16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Заречное – д.Старое Зубарево – п.Пеньково  - п.Преображенский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lang w:eastAsia="ar-SA"/>
        </w:rPr>
      </w:pPr>
      <w:r>
        <w:rPr>
          <w:b/>
          <w:lang w:eastAsia="ar-SA"/>
        </w:rPr>
        <w:t xml:space="preserve">Наименование маршрута: </w:t>
      </w:r>
      <w:r>
        <w:rPr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3 за период 01.11.2023 г. – 29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 – пятница: 6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уббота-воскресенье: 7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2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п.Пеньково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д.Старое Зубаре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с.Заречное =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г.Краснослободск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Калинина –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– с.Заречное(М-5) –  д.Старое Зубарево(М-5) – п.Пеньково (М-5) – п.Преображенский (М-5) – п.Преображенский – г.Краснослободск, Микрорайон-3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– г.Краснослободск, ул.Кирова,д.34,35 – г.Краснослободск,ул.Кирова,д.76 – г.Краснослободск, ул.Калинина (РДК) – г.Краснослободск, ул.Интернациональная,д.67 – г.Краснослободск, ул.Интернациональная (АО «Объединение автовокзалов и автостанций» - г.Краснослободск, ул.Интернациональная, д.120 – д.Русские Полянки- с.Заречное – д.Старое Зубарево – п.Пеньково – п.Преображенски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713730" cy="657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РАБОЧИЕ ДНИ:</w:t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РЕЙС: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ЫХОДНЫЕ ДНИ: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3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6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 РЕЙС: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ТАРИФ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80"/>
        <w:gridCol w:w="274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селенный пунк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Расстоя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.Краснослобод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 с.Зареч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,4 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д.Старое Зубаре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4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                    п.Пеньк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п.Преображе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9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3 Г. – 30.11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6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7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6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96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4.11.2023 г. – 06.11.2023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3 Г. – 29.12.2023 Г. ПО МАРШРУТУ №103:  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6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7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4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 «СК «Мордовия» МДС «Слоб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04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3 «г.Краснослободск – с.Заречное – д.Старое Зубарево – п.Пеньково  - п.Преображенский» – 2 ТС.                                                                                                                                                                                                         Объем работ за период с 01.11.2023 г. по 29.12.2023 г. составляет 4004,00 км.                                                                                                                            Количество рейсов за период: 350 рейсов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spacing w:before="0" w:after="1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0:00Z</dcterms:created>
  <dc:creator>Юридический отдел</dc:creator>
  <dc:description/>
  <cp:keywords/>
  <dc:language>en-US</dc:language>
  <cp:lastModifiedBy>Елисееева</cp:lastModifiedBy>
  <cp:lastPrinted>2023-11-01T10:02:00Z</cp:lastPrinted>
  <dcterms:modified xsi:type="dcterms:W3CDTF">2023-12-01T12:17:00Z</dcterms:modified>
  <cp:revision>133</cp:revision>
  <dc:subject/>
  <dc:title>ПРОЕКТ</dc:title>
</cp:coreProperties>
</file>