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__ 2024 года                                                                                № __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сентябрь – декабрь 2024 г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реестр муниципальных маршрутов регулярных перевозок по муниципальным маршрутам с регулируемым тарифом Краснослободского муниципального района Республики Мордовия на сентябрь – декабрь 2024 год (прилагается)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аспорта маршрутов регулярных перевозок по регулируемому тарифу Краснослободского муниципального района Республики Мордовия на сентябрь – декабрь 2024 год (прилагается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естр</w:t>
        <w:br/>
        <w:t>муниципальных маршрутов регулярных перевозок по регулируемому тарифу</w:t>
      </w:r>
      <w:r>
        <w:rPr/>
        <w:t xml:space="preserve"> Краснослободского муниципального района Республики Мордовия:</w:t>
      </w:r>
    </w:p>
    <w:tbl>
      <w:tblPr>
        <w:tblW w:w="15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7"/>
        <w:gridCol w:w="1246"/>
        <w:gridCol w:w="1179"/>
        <w:gridCol w:w="1560"/>
        <w:gridCol w:w="709"/>
        <w:gridCol w:w="1134"/>
        <w:gridCol w:w="992"/>
        <w:gridCol w:w="850"/>
        <w:gridCol w:w="1134"/>
        <w:gridCol w:w="1134"/>
        <w:gridCol w:w="1315"/>
        <w:gridCol w:w="1669"/>
        <w:gridCol w:w="1669"/>
      </w:tblGrid>
      <w:tr>
        <w:trPr>
          <w:trHeight w:val="383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. 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 маршрута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об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ам регулярных перевозок, максимальное количество транспортных средств кажд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, Ф.И.О. индивидуального предпринима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организации, индивидуального предпринимателя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Желтоногово – с.Новый Усад – д.Красная Подгора – д.Красная Волна – с.Русское Маскин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Желтоногово – с.Новый Усад – д.Красная Подгора – д.Красная Волна – с.Русское Мас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Краснослободск, Микрорайон-3 – д.Желтоногово, ул.Кирзавод (89Н-05) – с.Новый Усад – д.Красная Подгора – д.Красная Волна – с.Русское Маски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д.Литва – с.Пригородное – с.Гумны – с.Плужное – с.Тенишево – с.Шаверки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Литва – с.Пригородное – с.Гумны – с.Плужное – с.Тенишево – с.Шавер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Заречное – д.Старое Зубарево – п.Пеньково – п.Преображенский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слободск – с.Заречное – д.Старое Зубарево – п.Пеньково – п.Преображенский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икрорайон-1,д.1А - г.Краснослободск, </w:t>
            </w:r>
          </w:p>
          <w:p>
            <w:pPr>
              <w:pStyle w:val="Normal"/>
              <w:suppressAutoHyphens w:val="true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втовокзал) – д.Русские Полянки(М-5) - с.Заречное(М-5) –  </w:t>
            </w:r>
          </w:p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.Старое Зубарево(М-5) – п.Пеньково (М-5) - п.Преображенский (М-5) – п.Преображенск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Куликово – с.Слободские Дубровки – с.Куликово – с.Заберезово – д.Синяко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Куликово – с.Слободские Дубровки – с.Куликово – с.Заберезово – д.Синяк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-1,д.1А – 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  ул.Центральная – с.Заберезово, ул.Коммунистическая – д.Синяково(М-5)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Новая Карьга – с.Старая Рябка – д.Шапкин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д.Русские Полянки – с.Заречное – д.Старое Зубарево – п.Преображенский – с.Новая Карьга – с.Старая Рябка – д.Шапкин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      (АО «Объединение автовокзалов и автостанций» - Автовокзал г.Краснослободск) – д.Русские Полянки(М-5) - с.Заречное(М-5) –        д.Старое Зубарево(М-5) – п.Преображенский (М-5) – с.Новая Карьга, пл.Центральная – д.Шапкино –               с.Старая Рябк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-   с.Селищи – с.Мордовские Парки – с.Краснополье – д.Зиновские Выселки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-   с.Селищи – с.Мордовские Парки – с.Краснополье – д.Зиновские Высел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 ул.Кирова -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г.Краснослободск, пер.Кировский(М-5) – с.Селищи(89Н-07) – с.Селищи - с.Мордовские Парки – с.Краснополье  – д.Зиновские Выселк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Гумны – с.Зайцево – с.Ефае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Гумны – с.Зайцево – с.Ефае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.Краснослободск – с.Мордовские Полянки – с.Новое Синдрово – с.Старая Авгура – с.Сивинь – с.Старое Синдрово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раснослободск – с.Мордовские Полянки – с.Новое Синдрово – с.Старая Авгура – с.Сивинь – с.Старое Синдров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      </w:r>
            <w:r>
              <w:rPr>
                <w:b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 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 тари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о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д.Желтоногово – с.Новый Усад – д.Красная Подгора – д.Красная Волна – с.Русское Мас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szCs w:val="16"/>
          <w:lang w:eastAsia="ar-SA"/>
        </w:rPr>
      </w:pPr>
      <w:r>
        <w:rPr>
          <w:sz w:val="22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(рабочие дни)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1: 38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Желтоногово  = 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Желтоногово – с.Новый Усад = 3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ыйУсад – д.Красная Подгора = 3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Подгора – д.Красная Волна = 3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Красная Волна –  с.Русское Маскино = 1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1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3 – д.Желтоногово, ул.Кирзавод(89Н-05)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3 – д.Желтоногово, улица Кирзавод – с.Новый Усад – д.Красная Подгора – д.Красная Волна – с.Русское Маскин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14060" cy="840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0"/>
        <w:gridCol w:w="1030"/>
        <w:gridCol w:w="1030"/>
        <w:gridCol w:w="1030"/>
        <w:gridCol w:w="1030"/>
        <w:gridCol w:w="1030"/>
      </w:tblGrid>
      <w:tr>
        <w:trPr>
          <w:trHeight w:val="132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31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НЕДЕЛЬНИК  - ПЯТНИЦА:</w:t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Краснослободск, Микрорайон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д.Желтоного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с.Новый Ус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д.Красная Подг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д.Красная Вол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с.Русское Маски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1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 – с.Мордовское Маскино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</w:t>
      </w:r>
      <w:r>
        <w:rPr/>
        <w:t>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Русское Мас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 ПО МАРШРУТУ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4 Г. – 31.10.2024 Г.  ПО МАРШРУТУ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3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4 Г. – 30.11.2024 Г.  ПО МАРШРУТУ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31,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4 Г. – 26.12.2024 Г.  ПО МАРШРУТУ №101: 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0,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27.12.2024 Г. – 31.12.2024 Г.  ПО МАРШРУТУ №101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96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д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(3 р/день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9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. Краснослободск – д.Желтоногово – с.Новый Усад – д.Красная Подгора – д.Красная Волна – с.Русское Маскино </w:t>
            </w:r>
          </w:p>
        </w:tc>
      </w:tr>
      <w:tr>
        <w:trPr>
          <w:trHeight w:val="4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/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1 «г. Краснослободск – д.Желтоногово – с.Новый Усад – д.Красная Подгора – д.Красная Волна – с.Русское Маскино»: 2 Т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: 10306,2 км.                                                                                                                                              Количество дней работы транспортных средств за период: 89 дней.                                                                                                                               Количество рейсов за период: 267 рейсов.                    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- д. Литва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с. Пригородное – с. Гумны –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Плужное – с. Тенишево 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 </w:t>
            </w:r>
            <w:r>
              <w:rPr>
                <w:b/>
                <w:sz w:val="56"/>
                <w:szCs w:val="56"/>
                <w:lang w:eastAsia="ar-SA"/>
              </w:rPr>
              <w:t>с. Шаверк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д. Литва – с. Пригородное – с. Гумны – с.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2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пятница: 5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 – воскресенье: 3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2: 2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Гумны – с.Плужное = 2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лужное – с.Тенишево = 2,9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Тенишево – с.Шаверки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2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М.Горького – г.Краснослободск, ул.Юго-Запад – д.Литва(89Н-05) – с.Пригородное(89Н-05) – с.Гумны(89Н-05) – с.Гумны(89Н-05),ул.Новая – с.Гумны, ул.Победы – с.Плужное, ул.Большая – с.Тенишево, ул.Колхозная, ул.Нагорная – с.Шаверки, ул.Ленин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 – г.Краснослободск, ул.Ст.Разина – д.Литва – с.Пригородное – с.Гумны,ул.Новая,д.6а – с.Гумны, ул.Победы,д.31 – с.Гумны, ул.Победы,д.93 – с.Плужное, ул.Большая,д.45 – с.Плужное, ул.Большая,д.93 – с.Тенишево – с.Шавер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2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с. Тенишево –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Шаверки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5880735" cy="825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2: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РАБОЧИ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: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: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2"/>
          <w:lang w:eastAsia="ar-SA"/>
        </w:rPr>
        <w:t>РАСПИСАНИЕ ДВИЖЕНИЯ АВТОБУСА НА МАРШРУТЕ №102: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ВЫХОДНЫЕ ДНИ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: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: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Гумны, ул.Победы, д.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Гумны, ул.Победы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  с.Плужное, ул.Большая, д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 с.Плужное, ул.Большая, д.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 с.Тенише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: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 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:4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2: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«г. Краснослободск - д. Литва – с. Пригородное – с. Гумны – с. Плужное – </w:t>
      </w:r>
      <w:r>
        <w:rPr>
          <w:b/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>с. Тенишево – с. Шаверки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4 Г. – 30.09.2024 Г. ПО МАРШРУТУ №102: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644"/>
        <w:gridCol w:w="1134"/>
        <w:gridCol w:w="1275"/>
        <w:gridCol w:w="1752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д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332,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4 Г. – 31.10.2024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,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,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9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488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4 Г. – 30.11.2024 Г. ПО МАРШРУТУ №102:   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98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04.11.2024 г. – график движения выходного дня.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4 Г. – 26.12.2024 Г. ПО МАРШРУТУ №102: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4,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6,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4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6,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4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915,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27.12.2024 Г. – 31.12.2024 Г. ПО МАРШРУТУ №102:                                                     «г. Краснослободск – д. Литва – с.Пригородное – с. Гумны – с.Плужное – с. Тенишево – с. Шаверки»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553"/>
        <w:gridCol w:w="1820"/>
        <w:gridCol w:w="1276"/>
        <w:gridCol w:w="1244"/>
        <w:gridCol w:w="1465"/>
        <w:gridCol w:w="1479"/>
        <w:gridCol w:w="16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   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   д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д.Литва-с.Пригородное-с.Гумны-         с.Плужное-с.Тенишево-с.Шаверк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дни до с.Плуж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до с.Ша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9,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27.12.2024 г. – график движения транспортных средств в режиме рабочего дня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*28.12.2024 г. – 31.12.2024 г. – график движения транспортных средств в режиме выходного дня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2 «г. Краснослободск – д. Литва – с.Пригородное – с. Гумны – с.Плужное –    с. Тенишево – с. Шаверки»: 2 ТС.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  <w:lang w:eastAsia="ar-SA"/>
        </w:rPr>
        <w:t xml:space="preserve">Объем работ за период с 01.09.2024 г. по 31.12.2024 г. составляет: 13503,6 км.                                                                                                                                                                        Количество дней работы транспортных средств за период: 122 дня.                                                                                                                                    Количество рейсов за период: 534 рей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Автобус малого класса – 1 единица;   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2"/>
          <w:szCs w:val="24"/>
          <w:shd w:fill="FFFFFF" w:val="clear"/>
          <w:lang w:eastAsia="ar-SA"/>
        </w:rPr>
      </w:pPr>
      <w:r>
        <w:rPr>
          <w:sz w:val="22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before="0" w:after="16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: 6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-воскресенье: 7 рейсов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2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1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3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 д.Старое Зубарево(М-5) – п.Пеньково (М-5) – п.Преображенский (М-5) – п.Преображенский – г.Краснослободск, Микрорайон-3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– г.Краснослободск, ул.Кирова,д.34,35 – г.Краснослободск,ул.Кирова,д.76 – г.Краснослободск, ул.Калинина (РДК) – г.Краснослободск, ул.Интернациональная,д.67 –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– п.Преображенски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drawing>
          <wp:inline distT="0" distB="0" distL="0" distR="0">
            <wp:extent cx="6226175" cy="707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 - п.Преображенский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Краснослободск –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ЫХОДНЫЕ ДНИ: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8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 г. Краснослободск, Микрорайон-1, д.1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г. Краснослободск, ул. Кирова, д.34,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г. Краснослободск, ул. Кирова, д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г. Краснослободск, ул. Калинина, (Р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. д. Русские Поля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. с. Зареч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. д. Старое Зубар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 п. Пеньк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. п. Преображ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4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. г. Краснослободск, Микрорайон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СПИСАНИЕ ДВИЖЕНИЯ АВТОБУСА НА МАРШРУТЕ №103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2"/>
          <w:szCs w:val="22"/>
          <w:lang w:eastAsia="ar-SA"/>
        </w:rPr>
        <w:t>В ПЕРИОД 28.12.2024 Г. – 31.12.2024 Г</w:t>
      </w:r>
      <w:r>
        <w:rPr/>
        <w:t>.: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 в прям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в обратн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 в прям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в обратн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 в прям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в обратн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 в прям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вижение в обратном направлени</w:t>
            </w:r>
            <w:r>
              <w:rPr>
                <w:b/>
                <w:sz w:val="20"/>
                <w:szCs w:val="20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 РЕЙС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 Краснослободск, Микрорайон-1, д.1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 Краснослободск, ул. Кирова, д.34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 Краснослободск, ул. Кирова, д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 Краснослободск, ул. Калинина, (РД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 Краснослободск, улица Интернациональная, д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 Краснослободск, улица Интернациональная, д.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 Русские Поля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 Зареч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д. Старое Зубаре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 Пенько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п. Преображен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г. Краснослободск, Микрорайон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4 Г. – 30.09.2024 Г. ПО МАРШРУТУ №103: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5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4 Г. – 31.10.2024 Г. ПО МАРШРУТУ №103:                                                  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26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4 Г. – 30.11.2024 Г. ПО МАРШРУТУ №103: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58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4 Г. – 26.12.2024 Г. ПО МАРШРУТУ №103: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86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27.12.2024 Г. – 31.12.2024 Г. ПО МАРШРУТУ №103:                                                    </w:t>
      </w: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54"/>
        <w:gridCol w:w="1255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>
          <w:trHeight w:val="7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 дни         6р/д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ходные дни       7р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12.2024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12.2024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4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Заречное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Старое Зубарево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Пеньков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Преображенск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7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84,0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27.12.2024 г. – график движения транспортных средств в режиме рабочего дн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28.12.2024 г. – 31.12.2024 г. – график движения транспортных средств согласно утвержденного расписания в указанный период (5 р/дн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3 «г.Краснослободск – с.Заречное – д.Старое Зубарево – п.Пеньково - п.Преображенский» – 2 ТС.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 16654,00 км.                                                                                                                            Количество дней работы транспортных средств за период: 122 дня.                                                                                                                                Количество рейсов за период: 757 рейсов.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Куликово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 Слободские Дубровки – с.Куликово – с.Заберезово – д.Синяк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right"/>
              <w:rPr>
                <w:b/>
                <w:b/>
                <w:sz w:val="22"/>
                <w:szCs w:val="56"/>
                <w:lang w:eastAsia="ar-SA"/>
              </w:rPr>
            </w:pPr>
            <w:r>
              <w:rPr>
                <w:b/>
                <w:sz w:val="22"/>
                <w:szCs w:val="5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: 2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4: 5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2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Куликово = 1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– с.Слободские Дубровки 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7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лободские Дубровки – с.Куликово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уликово - с.Заберезово = 6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березово – д.Синяково  – г.Краснослободск = 9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4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 пер.Кировский(М-5) – с.Куликово, ул.Центральная – с.Слободские Дубровки, ул.Московская – с.Слободские Дубровки, ул.Пушкинская – с.Куликово, ул.Центральная – с.Заберезово, ул.Коммунистическая – д.Синяково(М-5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 пер.Кировский – с.Куликово – с.Слободские Дубровки – с.Куликово – с.Заберезово – д.Синяк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4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995035" cy="6166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«г. Краснослободск – с.Куликово - с. Слободские Дубровки – с.Куликово – с.Заберезово – д.Синяково»: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17"/>
        <w:gridCol w:w="1276"/>
        <w:gridCol w:w="1417"/>
        <w:gridCol w:w="1276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: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 рейс: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г.Краснослободск, Микр-1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 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Слободские Дуб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Кул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5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Забере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3: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ТАРИФ НА МАРШРУТЕ №104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0000FF"/>
          <w:sz w:val="22"/>
          <w:szCs w:val="24"/>
          <w:lang w:eastAsia="ar-SA"/>
        </w:rPr>
      </w:pPr>
      <w:r>
        <w:rPr>
          <w:b/>
          <w:color w:val="0000FF"/>
          <w:sz w:val="22"/>
          <w:szCs w:val="24"/>
          <w:lang w:eastAsia="ar-SA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Син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4 Г. – 31.10.2024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4 Г. – 30.11.2024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4 г. – график движения транспортных средств согласно распис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4 Г. – 26.12.2024 Г. ПО МАРШРУТУ №104:                                                       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,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30.12.2024 Г. ПО МАРШРУТУ №104: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г. Краснослободск – с.Куликово – с. Слободские Дубровки – с.Куликово – с.Заберезово – д.Синяков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б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-с.Куликово-с.Слободские Дубровки-с.Куликово-д.Синяково-с.Заберезово</w:t>
            </w:r>
          </w:p>
        </w:tc>
      </w:tr>
      <w:tr>
        <w:trPr>
          <w:trHeight w:val="7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3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4 «г. Краснослободск – с.Куликово – с. Слободские Дубровки – с.Куликово – с.Заберезово – д.Синяково»: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: 1827,8 км.                                                                                                          Количество дней работы транспортных средств за период: 18 дней.                                                                                                                        Количество рейсов за период: 36 рейс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Новая Карьга – с.Старая Рябка – д.Шапк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Понедельник-пятница (рабочие дни):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оротный рейс на маршруте №105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3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Новая Карьга = 2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г.Краснослободск = 1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5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 – г.Краснослободск, ул.Ст.Разина – г.Краснослободск, ул.Калинина –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– с.Заречное(М-5) – д.Старое Зубарево(М-5) – п.Преображенский (М-5) – с.Новая Карьга, 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– г.Краснослободск, ул.Кирова,д.34,35– г.Краснослободск, ул.Кирова,д.76 – г.Краснослободск, ул.Калинина(РДК) – г.Краснослободск, ул.Интернациональная,д.67 –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– с.Заречное – д.Старое Зубарево – п.Преображенский – с.Новая Карьга,пл.Центральная – д.Шапкино – с.Старая Рябк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5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Cs w:val="24"/>
          <w:lang w:eastAsia="ar-SA"/>
        </w:rPr>
        <w:drawing>
          <wp:inline distT="0" distB="0" distL="0" distR="0">
            <wp:extent cx="5825490" cy="525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 – ПЯТНИЦА (РАБОЧИЕ ДНИ)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367"/>
        <w:gridCol w:w="1202"/>
        <w:gridCol w:w="1260"/>
        <w:gridCol w:w="1149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ЕЙС: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0.2024 Г. – 31.10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76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1.2024 Г. – 30.11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5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4 Г. – 26.12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27.12.2024 Г. – 31.12.2024 Г. ПО МАРШРУТУ №105:                                                       «г. Краснослободск – с.Новая Карьга – с.Старая Рябка – д.Шапкино»: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>
          <w:trHeight w:val="7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н – Пт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Краснослободск – д.Русские Полянки – с.Заречное- д.Старое Зубарево – п.Преображенский – с.Новая Карьга – с.Старая Рябка – д.Шапкино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5 «г. Краснослободск – с.Новая Карьга – с.Старая Рябка – д.Шапкино»:                        Объем работ за период с 01.09.2024 г. по 31.12.2024 г. составляет: 9744,00 км.                                                                                                                         Количество дней работы транспортных средств за период: 87 дней.                                                                                                                                  Количество рейсов за период: 174 рейса.                                                                                                                                                                                    Автобус малого класса – 1 единица;                                                                                                                                                                                                             Резервное количество транспортных средств не менее 1 единицы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6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Вторник: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6: 6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4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Селищи = 22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елищи – с.Краснополье = 14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2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Мордовские Парки – с.Краснополье = 3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ополье – д.Зиновские Выселки = 5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д.Зиновские Выселки – г.Краснослободск = 17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6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лицы и автомобильные дороги:</w:t>
      </w:r>
      <w:r>
        <w:rPr>
          <w:sz w:val="24"/>
          <w:szCs w:val="24"/>
          <w:lang w:eastAsia="ar-SA"/>
        </w:rPr>
        <w:t xml:space="preserve"> г.Краснослободск,Микрорайон-1,д.1А - г.Краснослободск, ул.Кирова -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.Краснослободск,пер.Кировский(М-5) – с.Селищи(89Н-07) – с.Селищи - с.Мордовские Парки – с.Краснополье 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г.Краснослободск,пер.Кировский –  с.Селищи - с.Мордовские Парки – с.Краснополье – д.Зиновские Выселк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6: 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6543040" cy="363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09.2024 Г. – 30.09.2024 Г. ПО МАРШРУТУ №106: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 xml:space="preserve">             </w:t>
      </w:r>
      <w:r>
        <w:rPr>
          <w:b/>
          <w:sz w:val="22"/>
          <w:szCs w:val="22"/>
          <w:lang w:eastAsia="ar-SA"/>
        </w:rPr>
        <w:t>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Ежедневно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4 Г. – 31.10.2024 Г. ПО МАРШРУТУ №106: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4 Г. – 30.11.2024 Г. ПО МАРШРУТУ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2.2024 Г. – 26.12.2024 Г. ПО МАРШРУТУ №106: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31.12.2024 Г. ПО МАРШРУТУ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«г. Краснослободск – с.Селищи – с.Мордовские Парки- с.Краснополье – д.Зиновские Выселки»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дневно             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: 2376,00 км.                                                                                                                                                     Количество дней работы транспортных средств за период: 18 дней.                                                                                                                                    Количество рейсов за период: 36 рейсов.                                                                                                                                                                                   Автобус малого класса – 1 единица;  Резервное количество транспортных средств не менее 1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Гумны – с.Зайцево – с.Ефае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7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реда: 2 рейса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7: 55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36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д.Литва  = 1,5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Литва – с.Пригородное = 0,8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Пригородное – с.Гумны = 4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Гумны – с.Зайцево = 17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Зайцево – с.Ефаево = 12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Ефаево – г.Краснослободск = 19,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7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М.Горького – г.Краснослободск, ул.Юго-Запад – д.Литва(89Н-05) – с.Пригородное(89Н-05) – с.Гумны(89Н-05) – с.Гумны(89Н-05),ул.Новая – с.Гумны – с.Зайцево(89Н-05),ул.Центральная – с.Ефае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2150" cy="7738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7:</w:t>
      </w:r>
      <w:r>
        <w:rPr>
          <w:sz w:val="24"/>
          <w:szCs w:val="24"/>
          <w:lang w:eastAsia="ar-SA"/>
        </w:rPr>
        <w:t xml:space="preserve"> </w:t>
      </w:r>
      <w:r>
        <w:rPr/>
        <w:t xml:space="preserve">                                  «г. Краснослободск – с. Гумны – с. Зайцево – с. Ефаево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0"/>
        <w:gridCol w:w="1540"/>
        <w:gridCol w:w="1680"/>
        <w:gridCol w:w="134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становочные пункт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 в обратном направлении</w:t>
            </w:r>
          </w:p>
        </w:tc>
      </w:tr>
      <w:tr>
        <w:trPr>
          <w:trHeight w:val="21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РЕДА: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рейс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рейс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 г.Краснослободск, Микрорайон-1,д.1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 г.Краснослободск, ул.Кирова, д.3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 г.Краснослободск, ул.Ст.Раз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 д.Литва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 с.Пригородное (без заез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 с.Гумны, ул.Новая,д.6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с.Зайцево, ул.Центр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: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 с.Ефаево, (ДК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:45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бытие в г.Краснослобод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: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: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РИФ НА МАРШРУТЕ №107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 Гумны – с. Зайцево – с. Ефаево»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В соответствии с </w:t>
      </w:r>
      <w:r>
        <w:rPr/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7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раснослободск – с.Ефаево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7:                                                  «г. Краснослободск – с. Гумны – с. Зайцево – с. Ефаево»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4 Г. – 31.10.2024 Г. ПО МАРШРУТУ №107: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7,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4 Г. – 30.11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7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2.2024 Г. – 26.12.2024 Г. ПО МАРШРУТУ №107:                                                    «г. Краснослободск – с. Гумны – с. Зайцево – с. Ефаево»                                             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1400"/>
        <w:gridCol w:w="1260"/>
        <w:gridCol w:w="980"/>
        <w:gridCol w:w="1120"/>
        <w:gridCol w:w="1260"/>
        <w:gridCol w:w="1400"/>
        <w:gridCol w:w="1540"/>
        <w:gridCol w:w="1540"/>
        <w:gridCol w:w="2660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д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2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, Микрорайон-1,д.1А - г.Краснослободск, ул.Кирова,д.34,35 – г.Краснослободск, ул.Ст.Разина - д.Литва – с.Пригородное – с.Гумны,ул.Новая,д.6а – с.Зайцево – с.Ефаево(ДК).</w:t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:2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7 «г. Краснослободск – с.Гумны  – с.Зайцево – с.Ефаево»: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: 1893,8 км.                                                                                                                                Количество дней работы транспортных средств за период: 17 дней.                                                                                                                             Количество рейсов за период: 34 рейса.                                                                                                                                                                                               Автобус малого класса – 1 единица; Резервное количество транспортных средств не менее 1 единиц.</w:t>
      </w:r>
    </w:p>
    <w:tbl>
      <w:tblPr>
        <w:tblW w:w="95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 xml:space="preserve">«г. Краснослободск – с.Мордовские Полянки – с.Новое Синдрово – с.Старая Авгура – с.Сивинь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.Колопино - с.Старое Синдр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ни перевозок по маршруту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Четверг:  2 рейса/в ден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Оборотный рейс на маршруте №108: 112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прямом направлении: 5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г.Краснослободск – с.Мордовские Полянки = 22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Мордовские Полянки – с.Новое Синдрово = 9,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ое Синдрово – с.Старая Авгура(без заезда) = 13,9 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Авгура – с.Сивинь = 10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b/>
          <w:sz w:val="24"/>
          <w:szCs w:val="24"/>
          <w:lang w:eastAsia="ar-SA"/>
        </w:rPr>
        <w:t>Движение в обратном направлении: 56,7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>
          <w:sz w:val="24"/>
          <w:szCs w:val="24"/>
          <w:lang w:eastAsia="ar-SA"/>
        </w:rPr>
        <w:t>с.Сивинь – с.Колопино = 11,1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олопино – с.Старое Синдрово = 13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ое Синдрово – г.Краснослободск = 3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8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–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д.Старое Зубарево(М-5) – п.Преображенский (М-5) – с.Мордовские Полянки – с.Новое Синдрово – с.Старая Авгура(М-5) – с.Сивинь – с.Колопино(М-5)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хема движения на Маршруте №108: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45200" cy="410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8:                                    </w:t>
      </w: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: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2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5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(В соответствии с </w:t>
      </w:r>
      <w:r>
        <w:rPr>
          <w:sz w:val="22"/>
          <w:szCs w:val="22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</w:t>
      </w:r>
      <w:r>
        <w:rPr>
          <w:sz w:val="22"/>
        </w:rPr>
        <w:t>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0.2024 Г. – 31.10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7,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РАФИКИ ДВИЖЕНИЯ ТРАНСПОРТНЫХ СРЕДСТВ ЗА ПЕРИОД 01.11.2024 Г. – 30.11.2024 Г. ПО МАРШРУТУ №108: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  <w:r>
        <w:rPr>
          <w:b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12.2024 Г. – 26.12.2024 Г. ПО МАРШРУТУ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82"/>
        <w:gridCol w:w="1382"/>
        <w:gridCol w:w="1335"/>
        <w:gridCol w:w="1304"/>
        <w:gridCol w:w="1255"/>
        <w:gridCol w:w="1268"/>
        <w:gridCol w:w="1313"/>
        <w:gridCol w:w="1637"/>
        <w:gridCol w:w="1474"/>
        <w:gridCol w:w="2043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5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4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,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,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16"/>
                <w:szCs w:val="16"/>
                <w:lang w:eastAsia="ar-SA"/>
              </w:rPr>
              <w:t>г.Краснослободск, Микрорайон-1,д.1А - г.Краснослободск, ул.Кирова,д.34,35– г.Краснослободск, ул.Кирова,д.76 - г.Краснослободск, ул.Калинина(РДК) – г.Краснослободск, ул.Интернациональная,д.67 - г.Краснослободск, ул.Интернациональная (АО «Объединение автовокзалов и автостанций» - Автовокзал г.Краснослободск) – г.Краснослободск, ул.Интернациональная,д.120 – д.Русские Полянки - с.Заречное – д.Старое Зубарево – п.Преображенский – с.Мордовские Полянки – с.Новое Синдрово – с.Старая Авгура – с.Сивинь – с.Колопино – с.Старое Синдрово.</w:t>
            </w:r>
          </w:p>
        </w:tc>
      </w:tr>
      <w:tr>
        <w:trPr>
          <w:trHeight w:val="10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ксимальное количество транспортных средств на Маршруте №108 «г. Краснослободск – с.Мордовские Полянки – с.Новое Синдрово – с.Старая Авгура – с.Сивинь – Колопино - с.Старое Синдрово»:                                                                                                                                                                                   Объем работ за период с 01.09.2024 г. по 26.12.2024 г. составляет: 3831,8 км.                                                                                                                                   Количество рейсов за период: 34 рейса.                                                                                                                                                                                                 Количество дней работы транспортных средств за период: 17 дней.                                                                                                                                             Автобус малого класса – 1 единица;  Резервное количество транспортных средств не менее 1 единиц.</w:t>
      </w:r>
    </w:p>
    <w:tbl>
      <w:tblPr>
        <w:tblW w:w="1016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 №1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Заречное – д.Старое Зубарево – п.Пеньково  - п.Преображенский – с.Новая Карьга – с.Старая Рябка – д.Шапкино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именование маршрута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 – с.Новая Карьга – с.Старая Рябка – д.Шапкино»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ни перевозок по маршруту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: 1 рейс/в день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оротный рейс на маршруте №103: 6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прямом направлении: 40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Краснослободск – с.Заречное 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д.Старое Зубарево = 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п.Пенько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п.Преображенский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с.Новая Карьга = 1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д.Шапкино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вижение в обратном направлении: 26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Шапкино – с.Старая Рябка = 3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Старая Рябка – п.Преображенский = 12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реображенский – п.Пеньково = 2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ньково – д.Старое Зубарево = 1,6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Старое Зубарево – с.Заречное = 3,0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Заречное – г.Краснослободск = 4,4 км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егистрационный номер в Реестре: </w:t>
      </w:r>
      <w:r>
        <w:rPr>
          <w:sz w:val="24"/>
          <w:szCs w:val="24"/>
          <w:lang w:eastAsia="ar-SA"/>
        </w:rPr>
        <w:t>№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ковый номер: </w:t>
      </w:r>
      <w:r>
        <w:rPr>
          <w:sz w:val="24"/>
          <w:szCs w:val="24"/>
          <w:lang w:eastAsia="ar-SA"/>
        </w:rPr>
        <w:t>№109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лицы и автомобильные дороги: </w:t>
      </w:r>
      <w:r>
        <w:rPr>
          <w:sz w:val="24"/>
          <w:szCs w:val="24"/>
          <w:lang w:eastAsia="ar-SA"/>
        </w:rPr>
        <w:t>г.Краснослободск, Микрорайон-1,д.1А - г.Краснослободск, ул.Кирова – г.Краснослободск, ул.Ст.Разина - г.Краснослободск, ул.Калинина - г.Краснослободск, ул.Интернациональная - г.Краснослободск, ул.Интернациональная (АО «Объединение автовокзалов и автостанций» - Автовокзал г.Краснослободск) – д.Русские Полянки(М-5) - с.Заречное(М-5) –  д.Старое Зубарево(М-5) – п.Пеньково (М-5) - п.Преображенский (М-5) – п.Преображенский – с.Новая Карьга, пл.Центральная – д.Шапкино – с.Старая Рябка – п.Преображенский - г.Краснослободск, Микрорайон-3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омежуточные остановочные пункты: </w:t>
      </w:r>
      <w:r>
        <w:rPr>
          <w:sz w:val="24"/>
          <w:szCs w:val="24"/>
          <w:lang w:eastAsia="ar-SA"/>
        </w:rPr>
        <w:t>г.Краснослободск,Микрорайон-1,д.1А - г.Краснослободск, ул.Кирова,д.34,35 – г.Краснослободск,ул.Кирова,д.76 - г.Краснослободск, ул.Калинина (РДК) - г.Краснослободск, ул.Интернациональная,д.67 - г.Краснослободск, ул.Интернациональная (АО «Объединение автовокзалов и автостанций» - г.Краснослободск, ул.Интернациональная, д.120 – д.Русские Полянки- с.Заречное – д.Старое Зубарево – п.Пеньково - п.Преображенский – с.Новая Карьга,пл.Центральная – д.Шапкино – с.Старая Рябка – п.Преображенский - г.Краснослободск, Микрорайон-3 - 89Н-05 – п.Преображенский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/>
      </w:pPr>
      <w:r>
        <w:rPr>
          <w:b/>
          <w:sz w:val="24"/>
          <w:szCs w:val="24"/>
          <w:lang w:eastAsia="ar-SA"/>
        </w:rPr>
        <w:t xml:space="preserve">Схема движения на маршруте №109: </w:t>
      </w: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 –- 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700"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  <w:drawing>
          <wp:inline distT="0" distB="0" distL="0" distR="0">
            <wp:extent cx="6038215" cy="6053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00"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 –-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РАБОЧИЕ ДНИ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РАСПИСАНИЕ ДВИЖЕНИЯ АВТОБУСА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 –-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sz w:val="24"/>
          <w:szCs w:val="24"/>
          <w:lang w:eastAsia="ar-SA"/>
        </w:rPr>
        <w:t>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ДВИЖЕНИЕ НА МАРШРУТЕ С 28.12.2024 Г. ПО 31.12.2024 Г.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61"/>
        <w:gridCol w:w="165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ЕЙС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ул.Кирова, д.3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г.Краснослободск, ул.Кирова,д.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г.Краснослободск, ул.Калинина, (РД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г.Краснослободск, ул.Интернациональная,д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г.Краснослободск, ул.Интернациональная,д.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с.Заречн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д.Ст.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с.Новая Карь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д.Шапк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с.Старая Ряб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.Преображе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 п.Пеньк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д.Старое Зуба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6. с.Заречно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д.Русские Пол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г. Краснослободск, Микрорайон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г. Краснослободск – с.Заречное – д.Старое Зубарево – п.Пеньково - п.Преображенский –-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0"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960"/>
        <w:gridCol w:w="260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0"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left="700"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09.2024 Г. – 30.09.2024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0.2024 Г. – 31.10.2024 Г. ПО МАРШРУТУ №109: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г. Краснослободск – с.Заречное – д.Старое Зубарево – п.Пеньково  - п.Преображенский –- с.Новая Карьга – с.Старая Рябка – д.Шапкино – п.Преображенский »</w:t>
      </w: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1.2024 Г. – 30.11.2024 Г. ПО МАРШРУТУ №109:                                                                                             «г. Краснослободск – с.Заречное – д.Старое Зубарево – п.Пеньково  - п.Преображенский –- с.Новая Карьга – с.Старая Рябка – д.Шапкино – п.Преображенский »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01.12.2024 Г. – 26.12.2024 Г. ПО МАРШРУТУ №109:                                                                                             «г. Краснослободск – с.Заречное – д.Старое Зубарево – п.Пеньково  - п.Преображенский –- с.Новая Карьга – с.Старая Рябка – д.Шапкино – п.Преображенский »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 – Пт (раб.д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54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РАФИКИ ДВИЖЕНИЯ ТРАНСПОРТНЫХ СРЕДСТВ ЗА ПЕРИОД 27.12.2024 Г. – 31.12.2024 Г. ПО МАРШРУТУ №109:                                                                                             «г. Краснослободск – с.Заречное – д.Старое Зубарево – п.Пеньково  - п.Преображенский –- с.Новая Карьга – с.Старая Рябка – д.Шапкино – п.Преображенский »                                           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: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б, Вс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н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/>
      </w:pPr>
      <w:r>
        <w:rPr>
          <w:sz w:val="24"/>
          <w:szCs w:val="24"/>
          <w:lang w:eastAsia="ar-SA"/>
        </w:rPr>
        <w:t xml:space="preserve">Максимальное количество транспортных средств на Маршруте №109 </w:t>
      </w:r>
      <w:r>
        <w:rPr>
          <w:sz w:val="20"/>
          <w:szCs w:val="20"/>
          <w:lang w:eastAsia="ar-SA"/>
        </w:rPr>
        <w:t xml:space="preserve">«г. Краснослободск – с.Заречное – д.Старое Зубарево – п.Пеньково - п.Преображенский –- с.Новая Карьга – с.Старая Рябка – д.Шапкино – п.Преображенский - </w:t>
      </w:r>
      <w:r>
        <w:rPr>
          <w:sz w:val="24"/>
          <w:szCs w:val="24"/>
          <w:lang w:eastAsia="ar-SA"/>
        </w:rPr>
        <w:t xml:space="preserve">2 ТС.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9.2024 г. по 31.12.2024 г. составляет: 5874,00 км.                                                                                                                       Количество дней работы транспортных средств за период: 89 дней.                                                                                                                           Количество рейсов за период: 89 рейсов.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Admin</cp:lastModifiedBy>
  <cp:lastPrinted>2024-07-10T11:17:00Z</cp:lastPrinted>
  <dcterms:modified xsi:type="dcterms:W3CDTF">2024-07-11T06:39:00Z</dcterms:modified>
  <cp:revision>409</cp:revision>
  <dc:subject/>
  <dc:title>ПРОЕКТ</dc:title>
</cp:coreProperties>
</file>