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__  2022 г.</w:t>
        <w:tab/>
        <w:t xml:space="preserve">                  </w:t>
        <w:tab/>
        <w:tab/>
        <w:t xml:space="preserve">                                        № </w:t>
      </w:r>
      <w:r>
        <w:rPr>
          <w:sz w:val="24"/>
          <w:szCs w:val="24"/>
          <w:u w:val="single"/>
        </w:rPr>
        <w:t>460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за период с 1 февраля 2023 года по 31 июля 2023 года.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/>
      </w:pPr>
      <w:r>
        <w:rPr>
          <w:spacing w:val="-2"/>
          <w:sz w:val="24"/>
          <w:szCs w:val="24"/>
        </w:rPr>
        <w:t xml:space="preserve">1. Утвердить </w:t>
      </w:r>
      <w:r>
        <w:rPr>
          <w:spacing w:val="-3"/>
          <w:sz w:val="24"/>
          <w:szCs w:val="24"/>
        </w:rPr>
        <w:t xml:space="preserve">о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на 2023 год. (прилагается)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рио г</w:t>
      </w:r>
      <w:r>
        <w:rPr>
          <w:b/>
          <w:bCs/>
          <w:sz w:val="24"/>
          <w:szCs w:val="24"/>
        </w:rPr>
        <w:t xml:space="preserve">лавы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А.Н. Горбыле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: Беляева А.В.</w:t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.: 2-11-32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>№</w:t>
      </w: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460</w:t>
      </w:r>
      <w:r>
        <w:rPr>
          <w:lang w:eastAsia="ar-SA"/>
        </w:rPr>
        <w:t>___ от «</w:t>
      </w:r>
      <w:r>
        <w:rPr>
          <w:u w:val="single"/>
          <w:lang w:eastAsia="ar-SA"/>
        </w:rPr>
        <w:t>14</w:t>
      </w:r>
      <w:r>
        <w:rPr>
          <w:lang w:eastAsia="ar-SA"/>
        </w:rPr>
        <w:t>»</w:t>
      </w:r>
      <w:r>
        <w:rPr>
          <w:u w:val="single"/>
          <w:lang w:eastAsia="ar-SA"/>
        </w:rPr>
        <w:t xml:space="preserve"> 12</w:t>
      </w:r>
      <w:r>
        <w:rPr>
          <w:lang w:eastAsia="ar-SA"/>
        </w:rPr>
        <w:t xml:space="preserve"> 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2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22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665213,7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011,2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1: «г. Краснослободск – д.Желтоногово – с.Новый Усад – д.Красная Подгора – д.Красная Волна – с.Русское Маскино»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1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63,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7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06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832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249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0225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_ от «____» ______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9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84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78384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744652,7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192,2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2: «г. Краснослободск – д. Литва – с. Пригородное – с. Гумны – с. Плужное – с. Тенишево – с. Шаверки»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9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6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98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5942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799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598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83845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_ от «____» ______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13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8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5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36,9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 1090036,9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1035535,06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4501,84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3: «г. Краснослободск – с.Заречное – д.Старое Зубарево – п.Пеньково  - п.Преображенский»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3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9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3139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7782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5564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0036,9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_ от «_____» ______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: «г. Краснослободск – с.Куликово – с. 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4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 Краснослободск – с.Куликово – с. Слободские Дубровки – с.Куликово – с.Заберезово – д.Синяково»,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7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760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690760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656222,00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4538,0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4: 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07,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736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138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138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9076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 от «___» ____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5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976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617276,7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488,25 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5: «г.Краснослободск – с.Новая Карьга – с.Старая рябка – д.Шапкин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5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3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32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81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52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04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9765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 от «___» ______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7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23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323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630073,2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3161,7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2.2023 г. – 31.07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6: «г.Краснослободск – с.Селищи – с.Мордовские Парки – с.Краснополье – д.Зиновские Выселки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9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6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71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926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852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63235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 от «___» ______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44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7144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557786,80 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357,20 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2.2023 г. – 31.07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7: «г.Краснослободск – с.Гумны – с.Зайцево – с.Ефае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7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66,7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022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89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87144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 от «___» ____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2.2023 – 31.07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2.2023 г. по 31.07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68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82,4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2.2023 по 31.07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547582,4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520203,28 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379,12 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2.2023 г. – 31.07.2023 г.: </w:t>
      </w:r>
      <w:r>
        <w:rPr>
          <w:lang w:eastAsia="ar-SA"/>
        </w:rPr>
        <w:t>Маршрут №108: «г.Краснослободск – с.Мордовские Полянки – с.Новое Синдрово – с.Старая Авгура – с.Сивинь – с.Колопино – с.Старое Синдро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8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6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95,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68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5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50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47582,4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Паничкин</cp:lastModifiedBy>
  <cp:lastPrinted>2022-11-25T10:02:00Z</cp:lastPrinted>
  <dcterms:modified xsi:type="dcterms:W3CDTF">2022-12-15T07:04:00Z</dcterms:modified>
  <cp:revision>195</cp:revision>
  <dc:subject/>
  <dc:title>Администрация </dc:title>
</cp:coreProperties>
</file>