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  <w:u w:val="single"/>
        </w:rPr>
      </w:pPr>
      <w:r>
        <w:rPr/>
        <w:t>от «_</w:t>
      </w:r>
      <w:r>
        <w:rPr>
          <w:u w:val="single"/>
        </w:rPr>
        <w:t>27</w:t>
      </w:r>
      <w:r>
        <w:rPr/>
        <w:t>__» ___</w:t>
      </w:r>
      <w:r>
        <w:rPr>
          <w:u w:val="single"/>
        </w:rPr>
        <w:t>02</w:t>
      </w:r>
      <w:r>
        <w:rPr/>
        <w:t>___ 2023 г.</w:t>
        <w:tab/>
        <w:t xml:space="preserve"> </w:t>
        <w:tab/>
        <w:t xml:space="preserve">                                                                 № ___</w:t>
      </w:r>
      <w:r>
        <w:rPr>
          <w:u w:val="single"/>
        </w:rPr>
        <w:t>53</w:t>
      </w:r>
      <w:r>
        <w:rPr/>
        <w:t>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450"/>
        <w:jc w:val="center"/>
        <w:rPr/>
      </w:pPr>
      <w:r>
        <w:rPr>
          <w:b/>
          <w:bCs/>
        </w:rPr>
        <w:t>О внесении изменений в постановление администрации Краснослободского муниципального района Республики Мордовия от 21.01.2022 года № 11 «Об утверждении мест размещения контейнерных площадок для сбора твердых коммунальных отходов на территории Краснослободского муниципального района Республики Мордовия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4 Федерального закона от 6 октября 2003 года № 131-ФЗ «Об общих принципах организации местного самоуправления в Российской Федерации», ч. 1 ст. 8 </w:t>
      </w:r>
      <w:hyperlink r:id="rId3">
        <w:r>
          <w:rPr>
            <w:rStyle w:val="InternetLink"/>
            <w:color w:val="000000"/>
            <w:u w:val="none"/>
          </w:rPr>
          <w:t>Федерального закона от 24 июня 1998 года № 89-ФЗ «Об отходах производства и потребления</w:t>
        </w:r>
      </w:hyperlink>
      <w:r>
        <w:rPr/>
        <w:t xml:space="preserve">», СанПиН 2.1.2.2645-10 «Санитарно-эпидемиологические правила и нормативы», утвержденными </w:t>
      </w:r>
      <w:hyperlink r:id="rId4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оссийской Федерации от 10 июня 2010 года № 64</w:t>
        </w:r>
      </w:hyperlink>
      <w:r>
        <w:rPr/>
        <w:t xml:space="preserve">, согласно Постановления администрации Краснослободского городского поселения Краснослободского муниципального района Республики Мордовия от 24 февраля 2022 года № 28 «О внесении изменений </w:t>
      </w:r>
      <w:r>
        <w:rPr>
          <w:bCs/>
        </w:rPr>
        <w:t>в реестр размещения контейнерных площадок для сбора твердых коммунальных отходов в районах сложившейся застройки города»</w:t>
      </w:r>
      <w:r>
        <w:rPr/>
        <w:t>, Постановления Гуменского сельского поселения Краснослободского муниципального района Республики Мордовия от 28 июля 2020 года № 41а «О внесении изменений в Постановление администрации Гуменского сельского поселения от 20 августа 2019 года № 20 «Об утверждении мест размещения контейнерных площадок для сбора твердых коммунальных отходов в районах сложившейся застройки на территории Гуменского сельского поселения», Постановления Ефаевского сельского поселения Краснослободского муниципального района Республики Мордовия от 16 июня 2021 года № 22 «Об утверждении мест размещения контейнерных площадок для сбора твердых коммунальных отходов в районах сложившейся застройки на территории Ефаевского сельского поселения», Постановлением Колопинского сельского поселения Краснослободского муниципального района Республики Мордовия от 24 июня 2021 года № 15 «Об утверждении мест размещения контейнерных площадок для сбора твердых коммунальных отходов в районах сложившейся застройки на территории Колопинского сельского поселения», Постановления Красноподгорного сельского поселения Краснослободского муниципального района Республики Мордовия от 29 декабря 2021 года № 81 «Об утверждении мест размещения контейнерных площадок для сбора твердых коммунальных отходов в районах сложившейся застройки на территории Красноподгорного сельского поселения», Постановления Куликовского сельского поселения Краснослободского муниципального района Республики Мордовия от 29 марта 2021 года №5 «Об утверждении мест размещения контейнерных площадок для сбора твердых коммунальных отходов в районах сложившейся застройки на территории Куликовского сельского поселения», Постановления Мордовско-Паркинского сельского поселения Краснослободского муниципального района Республики Мордовия от 14 января 2019 года № 1 «Об утверждении мест размещения контейнерных площадок для сбора твердых коммунальных отходов в районах сложившейся застройки на территории Мордовско-Паркинского сельского поселения», Постановления администрации Новокарьгинского сельского поселения Краснослободского муниципального района Республики Мордовия от  8 апреля 2019 года № 13 «Об утверждении мест размещения контейнерных площадок для сбора твердых коммунальных отходов в районах сложившейся застройки на территории Новокарьгинского сельского поселения», Постановления Селищенского сельского поселения Краснослободского муниципального района Республики Мордовия от 18 июня 2020 года № 24 «Об утверждении мест размещения контейнерных площадок для сбора твердых коммунальных отходов в районах сложившейся застройки на территории Селищинского сельского поселения», Постановления Сивинского сельского поселения Краснослободского муниципального района Республики Мордовия от 7 июля 2020 года № 47 «Об утверждении мест размещения контейнерных площадок для сбора твердых коммунальных отходов в районах сложившейся застройки на территории Сивинского сельского поселения», Постановления Слободско-Дубровского сельского поселения Краснослободского муниципального района Республики Мордовия от 22 марта 2022 года № 11 «О внесении изменений в постановление №13 от 15.06.2021 «Об утверждении порядка определения мест размещения контейнерных площадок, для сбора твердых коммунальных отходов и ведения их реестра», Постановления Старогоряшинского сельского поселения Краснослободского муниципального района Республики Мордовия от 2 июня 2021 года № 17 «Об утверждении мест размещения контейнерных площадок для сбора твердых коммунальных отходов в районах сложившейся застройки на территории Старогоряшинского сельского поселения», Постановления администрации Старозубаревского сельского поселения Краснослободского муниципального района Республики Мордовия от 9 ноября 2021 года № 43 «</w:t>
      </w:r>
      <w:r>
        <w:rPr>
          <w:bCs/>
        </w:rPr>
        <w:t>О внесении изменений в постановление администрации Старозубаревского сельского поселения от  28.08.2019 г. №39 «Об утверждении мест размещения контейнерных площадок для сбора твердых коммунальных отходов в районах сложившейся застройки на территории Старозубаревского сельского поселения»,</w:t>
      </w:r>
      <w:r>
        <w:rPr/>
        <w:t>Постановления Старорябкинского сельского поселения Краснослободского муниципального района Республики Мордовия от 2 декабря 2021 года № 50 «Об утверждении мест размещения контейнерных площадок для сбора твердых коммунальных отходов в районах сложившейся застройки на территории Старорябкинского сельского поселения», Постановления Старосиндровского сельского поселения Краснослободского муниципального района Республики Мордовия от 27 августа 2019 года № 27 «Об утверждении мест размещения контейнерных площадок для сбора твердых коммунальных отходов в районах сложившейся застройки на территории Старосиндровского сельского поселения», Уставом Краснослободского муниципального района Республики Мордовия, администрация Краснослободского муниципального района Республики Мордовия постановляет:</w:t>
      </w:r>
      <w:bookmarkStart w:id="0" w:name="sub_3"/>
    </w:p>
    <w:p>
      <w:pPr>
        <w:pStyle w:val="Normal"/>
        <w:shd w:fill="FFFFFF" w:val="clear"/>
        <w:ind w:firstLine="708"/>
        <w:jc w:val="both"/>
        <w:rPr/>
      </w:pPr>
      <w:r>
        <w:rPr/>
        <w:t>1. Реестр мест размещения контейнерных площадок для сбора твердых коммунальных отходов на территории Краснослободского муниципального района Республики Мордовия изложить в новой редакции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</w:t>
      </w:r>
      <w:r>
        <w:rPr>
          <w:szCs w:val="26"/>
        </w:rPr>
        <w:t>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спублики Мордовия </w:t>
        <w:tab/>
        <w:tab/>
        <w:tab/>
        <w:tab/>
        <w:t xml:space="preserve">                </w:t>
        <w:tab/>
        <w:t xml:space="preserve">  </w:t>
        <w:tab/>
        <w:t xml:space="preserve">               А.В. Буй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bCs/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sz w:val="22"/>
          <w:szCs w:val="22"/>
        </w:rPr>
      </w:pPr>
      <w:r>
        <w:rPr>
          <w:rStyle w:val="Style11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sz w:val="22"/>
          <w:szCs w:val="22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sz w:val="22"/>
          <w:szCs w:val="22"/>
        </w:rPr>
        <w:t>Краснослобод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sz w:val="22"/>
          <w:szCs w:val="22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sz w:val="22"/>
          <w:szCs w:val="22"/>
        </w:rPr>
        <w:t>от «__</w:t>
      </w:r>
      <w:r>
        <w:rPr>
          <w:rStyle w:val="Style11"/>
          <w:sz w:val="22"/>
          <w:szCs w:val="22"/>
          <w:u w:val="single"/>
        </w:rPr>
        <w:t>27</w:t>
      </w:r>
      <w:r>
        <w:rPr>
          <w:rStyle w:val="Style11"/>
          <w:sz w:val="22"/>
          <w:szCs w:val="22"/>
        </w:rPr>
        <w:t>__» _____</w:t>
      </w:r>
      <w:r>
        <w:rPr>
          <w:rStyle w:val="Style11"/>
          <w:sz w:val="22"/>
          <w:szCs w:val="22"/>
          <w:u w:val="single"/>
        </w:rPr>
        <w:t>02</w:t>
      </w:r>
      <w:r>
        <w:rPr>
          <w:rStyle w:val="Style11"/>
          <w:sz w:val="22"/>
          <w:szCs w:val="22"/>
        </w:rPr>
        <w:t>____ 2023 год</w:t>
      </w:r>
    </w:p>
    <w:p>
      <w:pPr>
        <w:pStyle w:val="Normal"/>
        <w:ind w:firstLine="698"/>
        <w:jc w:val="right"/>
        <w:rPr>
          <w:rStyle w:val="Style11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ст размещения контейнерных площадок для сбора твердых коммунальных отходов на территории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tbl>
      <w:tblPr>
        <w:tblW w:w="1053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22"/>
        <w:gridCol w:w="140"/>
        <w:gridCol w:w="2400"/>
        <w:gridCol w:w="1680"/>
      </w:tblGrid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ейн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нтейнеров</w:t>
            </w:r>
          </w:p>
        </w:tc>
      </w:tr>
      <w:tr>
        <w:trPr>
          <w:trHeight w:val="303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лободское городское поселение: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ветская пл. 10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рла Маркса ул. 50 д. 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вомайский пер. 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ветская пл. 1 д. г.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ветская пл. 9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тернациональная ул. 17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тернациональная ул. 60 д. г.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итвиновская ул. 50 д. 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тернациональная ул. 1 д.  г.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тябрьская ул. 17 д.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.Пальма ул. 4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вастьянова ул. 10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вастьянова ул. 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епана Разина ул. 14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епана Разина ул. 49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епана Разина ул. 6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епана Разина ул. 10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алтурина ул. 50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Чапаева ул. 33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-й микрорайон 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1-й микрорайон 13 д. г. Краснослободск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-й микрорайон 15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-й микрорайон ул. 9 д. г .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-й микрорайон 7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портивная ул. 14 д. г .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ирова ул. 93 д. г .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го-Запад ул. 4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тернациональная ул. 113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тернациональная ул. 14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тернациональная ул. 107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рла Маркса ул. 72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линина ул. 42 д. г. Краснослободск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Калинина ул. 55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тернациональная ул. 37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рановская ул. 7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нина ул. 48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нина ул. 79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тернациональная ул. 7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рдовская ул.  д.2 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сковская ул. 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.Пальма ул. 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вастьянова ул. 30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льничный пер. 10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-я Рабочая ул. 1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-я Рабочая ул. 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волюции ул. 14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ая Подгора ул. 89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сомольская пл. 1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сомольская пл. 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нтернациональная ул. 90 д. г. Краснослободск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паева ул. 49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нина ул. 45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нина ул. 10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-й микрорайон  2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-й микрорайон 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-й микрорайон 4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льничный пер. 15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кольная ул. 18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тернациональная ул. 7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епана Разина ул. 6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нина ул.  2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армейская ул. 43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-й мкр. 5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истическая ул. 30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тябрьская ул. 34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тябрьская ул.  д. 2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ирова ул. 63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ирова ул. 3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ировский пер. 4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-й микрорайон  41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ная ул. 6 д. 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Хмельницкого ул. д. 25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говая ул. 11 д. г. Краснослободск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 Горького ул. 8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ской пер. 1 д. 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 Подгора ул. 8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армейская ул. 7 д. г. Краснослободск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турина ул. 2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ул. 2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орная ул. 4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ая ул.  д.2 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ная ул. 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ая ул. 1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ул. 8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яя ул. 4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ого ул. 13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а ул.  2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 Подгора ул. 55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ы ул. 20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онерская ул. 36 д.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й микрорайон д.44 г.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й микрорайон д.26 г.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ма ул. д.21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.Советская д. 24 г.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П «Буданова Н.Н.» </w:t>
            </w:r>
          </w:p>
          <w:p>
            <w:pPr>
              <w:pStyle w:val="Normal"/>
              <w:rPr/>
            </w:pPr>
            <w:r>
              <w:rPr/>
              <w:t>Кирова ул., д.61 г. Краснослобод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  <w:r>
              <w:rPr>
                <w:lang w:val="en-US"/>
              </w:rPr>
              <w:t>; 0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Краснослободское г.п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 площадок – 160 контейнеров</w:t>
            </w:r>
          </w:p>
        </w:tc>
      </w:tr>
      <w:tr>
        <w:trPr>
          <w:trHeight w:val="397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 , ул. 1 М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ул. 1 Мая, д. 4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ул. 1 Мая, д.7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ул. Новая, д. 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ул. Победы, д.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ул. Победы, д.3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ул. Победы, д. 6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ул. Молодежн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ул. Чкалова, д. 7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ул. Чкалова, д.3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ул. Чкалова, д. 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Гумны, пер. Чкалова, д. 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Плужное, ул.Большая, д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Плужное, ул.Большая, д.30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Плужное, ул.Большая, д.60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Плужное, ул.Большая, д.114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Плужное, ул.Большая, д.13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лужное, ул.Большая, д.16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лужное, ул.Гагарина, д.1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лужное, ул.Гагарина, д.21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Ленина, д 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Ленина, д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Ленина, д 2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Ленина, д.3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Садовая, д.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Садовая, д.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Садовая, д.3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Южная, д. 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Южная, д.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Победы, д.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Советская, д.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Шаверки, ул. Советская, д.2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Тенишево, ул. Московская, д.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Тенишево, ул. Московская, д.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Тенишево, ул. Заречная, д, 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Тенишево, ул. Заречная, д.3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Тенишево, ул. Заречная д.4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Тенишево, ул. Нагорн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Тенишево, ул. Нагорная, д.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Тенишево, ул. Нагорная, д.3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.Тенишево, ул. Колхозная, д.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Гуменское с.п.:</w:t>
            </w:r>
          </w:p>
          <w:p>
            <w:pPr>
              <w:pStyle w:val="Normal"/>
              <w:jc w:val="center"/>
              <w:rPr/>
            </w:pPr>
            <w:r>
              <w:rPr/>
              <w:t>41 площадка – 41 контейнер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аев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фаево ул. Луговая д. 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Куйбышева д. 2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Центральная д.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Центральная д.2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Центральная д.4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Центральная д.62 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Центральная д.7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Центральная д.51 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Кирова д.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Кирова напротив д. 4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Горького д.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Пролетарская д.3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Ефаево ул. Пролетарская д.6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фаево ул. Пушкина д.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фаево ул. Белякова д.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фаево ул. Белякова д.3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фаево ул. Комсомольская д.б/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фаево ул. Мокшанская д.2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фаево ул. Мокшанская д.3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йцево ул. Центральная д. 2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йцево ул. Центральная д. 4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йцево ул. Центральная д. б/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Ефаевское сп:</w:t>
            </w:r>
          </w:p>
          <w:p>
            <w:pPr>
              <w:pStyle w:val="Normal"/>
              <w:jc w:val="center"/>
              <w:rPr/>
            </w:pPr>
            <w:r>
              <w:rPr/>
              <w:t>22 площадки – 22 контейнера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пинское сельское посеел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лопино, ул.Центральная, д.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олопино, ул.Центральная, д.21-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олопино, ул.Центральная, д.3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олопино, ул.Центральная,д.40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олопино, ул.Центральная, д.4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олопино, ул.Ленина, д.7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олопино, ул.Ленина, д.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олопино, ул.Первомайская, д.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олопино, ул.Первомайская,д.3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олопино, ул.Первомайская, д.6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ая Авгура, ул.Центральная, д.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ая Авгура, ул.Центральная, д.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тарая Авгура, ул.Пролетарская, д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ая Авгура, ул.Пролетарская, д.3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ая Авгура, ул.Пролетарская, д.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ая Авгура, ул.Пролетарская, д.2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ая Авгура, ул.Пролетарская, д.4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ая Авгура, ул.Ленина, д.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Колопинское с.п.:</w:t>
            </w:r>
          </w:p>
          <w:p>
            <w:pPr>
              <w:pStyle w:val="Normal"/>
              <w:jc w:val="center"/>
              <w:rPr/>
            </w:pPr>
            <w:r>
              <w:rPr/>
              <w:t>18 площадок – 22 контейнера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подгорное сельское поселение:</w:t>
            </w:r>
          </w:p>
        </w:tc>
      </w:tr>
      <w:tr>
        <w:trPr>
          <w:trHeight w:val="3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. Желтоногово, ул. Кирзавод д. 2   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. Желтоногово, ул. Центральная, д. 136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. Желтоногово, ул. Центральная, д. 127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. Желтоногово, ул. Центральная, д. 107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. Желтоногово, ул. Центральная, д. 56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. Желтоногово, ул. Центральная, д. 153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. Желтоногово, ул. Центральная, д. 4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. Мордовское Маскино, ул. Заречная, д. 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. Мордовское Маскино, ул. Заречная, д. 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Новый Усад, ул. Андреевка, д. 39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ый Усад, ул. Андреевка, д. 1б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Усад, ул. Андреевка, д. 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. Красная Волна, ул. Вольная, д. 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. Красная Волна, ул. Вольная, д. 5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. Красная Подгора , ул. Зеленая, д. 1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. Красная Подгора, ул. Зеленая, д. 80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. Красная Подгора, ул. Зеленая, д. 4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расная Подгора,  ул. Зеленая, д. 3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расная Подгора, ул. Зеленая, д.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Русское Маскино, ул. Смоленская, д. 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Гора, д. 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Гора, д. 3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Гора, д. 5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Троицк, д. 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Троицк, д. 1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Зарека, д. 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Тявина, д. 3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Тявина, д. 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Подгора, д. 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Замокша, д. 4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Замокша, д. 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ул. Подгора, д. 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е Маскино,  ул. Троицк, д. 4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Новый Усад, ул. Садовая, д. 22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Новый Усад, ул. Стрижовка д. 3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Новый Усад, ул. Стрижовка д. 16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Новый Усад, ул. Садовая, д. 2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Новый Усад, ул. Школьная, д. 1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Новый Усад, ул. Масеевка,  д. 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Новый Усад, ул. Рабочая, д. 33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Новый Усад, ул. Рабочая, д. 7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Новый Усад, ул. Проезжая, дл. 78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ый Усад, ул. Проезжая, д. 48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ый Усад, ул. Проезжая, д. 18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ый Усад, ул. Новая д. 21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Чукалы, ул. Советская, д. 5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Чукалы, ул. Советская, д. 3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Чукалы, ул. Садовая, д. 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Чукалы, ул. Садовая, д. 26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Чукалы, ул. Садовая, д. 4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Чукалы, ул. Садовая, д. 8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 Чукалы, ул. Микрорайон, д. 19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Чукалы, ул. Микрорайон,     д. 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Чукалы, ул. Интернациональная, д. 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укалы, ул. Интернациональная, д. 3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Красноподгорное с.п.:</w:t>
            </w:r>
          </w:p>
          <w:p>
            <w:pPr>
              <w:pStyle w:val="Normal"/>
              <w:jc w:val="center"/>
              <w:rPr/>
            </w:pPr>
            <w:r>
              <w:rPr/>
              <w:t>55 площадок – 58 контейнеров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Гагарина, д. 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Центральная, д.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Центральная, д. 2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 Куликово, ул. Центральная, д. 27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Горького, д. 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Горького, д. 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Козловка, д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Козловка, д. 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Молодежная, д.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Молодежная, д. 2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пер. Центральный, д. 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Интернациональная, д. 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Советская, д.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Советская, д. 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Куликово, ул. Дворянская, д. 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 Заберезово, ул. Гагарина, д. 3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Заберезово, ул. Коммунистическая, д. 3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Заберезово, ул. Коммунистическая, д. 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иняково, ул. Синяковская, д. 2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Куликовское с.п.:</w:t>
            </w:r>
          </w:p>
          <w:p>
            <w:pPr>
              <w:pStyle w:val="Normal"/>
              <w:jc w:val="center"/>
              <w:rPr/>
            </w:pPr>
            <w:r>
              <w:rPr/>
              <w:t>19 площадок – 20 контейнеров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довско-Парки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рдовские Парки,ул.Ленина,д.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рдовские Парки,ул.Ленина,д.7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рдовские Парки,ул.Ленина,д.4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рдовские Парки,ул.Ленина,д.6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рдовские Парки,ул.Кирова,д.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рдовские Парки,ул.Кирова,д.4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рдовские Парки,ул.Кирова,д.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полье,ул.Карла Маркса,д.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полье,ул.Карла Маркса,д.2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полье,ул.КарлаМаркса,д.14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полье,ул.Карла Маркса,д.3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полье,ул.Карла Маркса,д.1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полье,ул.Карла Маркса,д.7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полье,ул.Карла Маркса,д.9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полье,ул.Карла Маркса,д.10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иновские Выселки,ул.Дачная,д.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иновские Выселки,ул.Дачная,д.4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Мордовско-Паркинское с.п.:</w:t>
            </w:r>
          </w:p>
          <w:p>
            <w:pPr>
              <w:pStyle w:val="Normal"/>
              <w:jc w:val="center"/>
              <w:rPr/>
            </w:pPr>
            <w:r>
              <w:rPr/>
              <w:t>17 площадок – 34 контейнера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арьги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Центральная, д.3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Центральная, д.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Центральная, д.1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Новая, д.10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Кирова, д.2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Ленина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Ленина, д.4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Ленина, д.5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Краснооктябрьская, д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Краснооктябрьская, д.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Молодежная, д.3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Молодежная, д.5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Пролетарская, д.2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Советская, д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Советская, д.1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Гагарина, д.14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Гагарина, д.9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Гагарина, д.5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Гагарина, д.4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Гагарина, д.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Красноармейская, д.4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арьга, ул.Первомайская, д.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Новокарьгинское с.п.:</w:t>
            </w:r>
          </w:p>
          <w:p>
            <w:pPr>
              <w:pStyle w:val="Normal"/>
              <w:jc w:val="center"/>
              <w:rPr/>
            </w:pPr>
            <w:r>
              <w:rPr/>
              <w:t>22 площадки – 28 контейнеров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щинское и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лищи, ул.Молодежн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Молодежная, д.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Молодежная, д.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Комсомольская, д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Комсомольская, д.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Ленина, д.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Ленина, д.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Чапаева, д.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Буденного, д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Буденного, д.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Чернышевского, д.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Мелиораторов, д.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Мелиораторов, д.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Первомайская, д.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Кирова, д.3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Кирова, д.3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Кирова, д.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Селищи, ул.Красная Горка, д.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Селищинское с.п.:</w:t>
            </w:r>
          </w:p>
          <w:p>
            <w:pPr>
              <w:pStyle w:val="Normal"/>
              <w:jc w:val="center"/>
              <w:rPr/>
            </w:pPr>
            <w:r>
              <w:rPr/>
              <w:t>18 площадок – 19 контейнеров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винь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Сивинь, ул.Залесная,  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Залесная,   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Пролетарская,  5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Пролетарская,  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Пролетарская,  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Пролетарская,  7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Кустарная,  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Пионерская,  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Виноградная,  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Нагорная,  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Верхняя Базарная,  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Нижняя Базарная,  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Братьев Львовых,   3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Братьев Львовых,  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Комсомольская,   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Кооперативная,  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винь, ул.Кооперативная,  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того Сивиньское с.п.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площадок – 18 контейнеров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лободско-Дубров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лободские Дубровки, ул.Советская, д.4, кв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Советская, д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Садовая, д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Кооперативная,д.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Кооперативная, д.13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Московская, д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Новая, д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Новая, д.18, кв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Пушкинская,д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Пушкинская, д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Пушкинская, д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Пушкинская, д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лободские Дубровки, ул.Коммунистическая, д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Слободско-Дубровское с.п.:</w:t>
            </w:r>
          </w:p>
          <w:p>
            <w:pPr>
              <w:pStyle w:val="Normal"/>
              <w:jc w:val="center"/>
              <w:rPr/>
            </w:pPr>
            <w:r>
              <w:rPr/>
              <w:t>13 площадок – 15 контейнеров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горяши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Гагарина,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Девятаева,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Девятаева,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Демократическая,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Демократическая,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 Маресьева,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Мордовская,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Новая,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 Полевая,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Трудовая,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Центральная,3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Центральная,5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ылевские Выселки, ул.Чкалова,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ачевник, ул.Примокшанская,2-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ачевник, ул.Примокшанская,72-9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ачевник, ул.Примокшанская,28-7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ачевник, ул.Примокшанская,1-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ачевник, ул.Примокшанская,7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аушки, ул.Луговая,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аушки, ул.Луговая,6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 Молодежная,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 Молодежная,2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Садовая,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Садовая,3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Центральная,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Центральная,5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Центральная,7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Центральная,1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Центральная,14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Центральная,17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Центральная,20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Школьная,5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е Горяши, ул.Школьная,9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Старогоряшинское с.п.:</w:t>
            </w:r>
          </w:p>
          <w:p>
            <w:pPr>
              <w:pStyle w:val="Normal"/>
              <w:jc w:val="center"/>
              <w:rPr/>
            </w:pPr>
            <w:r>
              <w:rPr/>
              <w:t>33 площадки – 33 контейнера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зубарев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ригородное, ул.Школьная ,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Пригородное, ул. Школьная, д. 2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Пригородное, ул. Школьная, д. 5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Пригородное, ул. Школьная, д. 5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ригородное, ул. Центральная, д. 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Пригородное, ул. Центральная, д. 3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ригородное, ул. Центральная, д. 4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Пригородное, пер. Юбилейный, д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Пригородное, ул. Дедикова (на перекрестке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Литва, ул.Нагорн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Литва, ул.Нагорная, д.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Литва, ул.Нагорная, д.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Литва, ул.Юбилейн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Литва, ул.Юбилейная, д.1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Литва, ул.Молодежн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Старое Зубарево, ул.Песочн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реображенский (ул. Центральная  и ул. Лесная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реображенский  ул. Садовая (между д.36 и д.2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реображенский  ул. Садовая, д.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реображенский  ул. Лесная, д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Преображенский  ул. Лесная, д.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реображенский  (угол ул. Садовая и ул. Центральная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реображенский  ул. Цетральная, д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. Преображенский  ул. Цетральная, д.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Заречное, ул. Набережная, д.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Набережная, д.2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Набережная, д.4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. Заречное, ул. Набережная, д.53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Зеленая, д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Зеленая, д.2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Зеленая, д.6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Зеленая, д.6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Рабочая, д.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Рабочая, д.3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Рабочая, д.4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Рабочая, д.6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Рабочая, д.6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Луговая, д.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Луговая (район ул. Рабочая 53В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Луговая, д.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Кооперативная, д.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Кооперативная, д.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Луговая, д.5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. Заречное, ул. Кооперативная, д.5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Русские Полянки,ул. Примокшанск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Русские Полянки,ул. Примокшанская, д.2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Русские Полянки,ул. Примокшанская, д.4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Русские Полянки,ул. Примокшанская, д.6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д.Русские Полянки,ул. Примокшанская, д.7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. Пеньково, ул. 1-я Заводская, д.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.Пеньково, ул. 2-я Заводская, д.3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. Пеньково, ул. 4-я Заводская, д.14к.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Старое Зубарево, ул. Нижняя, д.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Старое Зубарево, ул. Нижняя, д.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Старое Зубарево, ул. Нижняя, д.4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Старое Зубарево, ул. Песочн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Старое Зубарево, ул. Песочная, д.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Старое Зубарево, ул. Песочная, д.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Старое Зубарево, ул. Песочная, д.4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Старое Зубарево, ул. Песочная, д.71 к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Старое Зубарево, ул. Верхняя, д.67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д. Старое Зубарево, ул. Верхняя, д.7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Итого Старозубаревское с.п.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62 площадки – 128 контейнеров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орябки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lang w:eastAsia="ar-SA"/>
              </w:rPr>
              <w:t>с.Мордовские Полянки, ул.Полежаева, д.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lang w:eastAsia="ar-SA"/>
              </w:rPr>
              <w:t>с.Мордовские Полянки, ул.Полежаева, д.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lang w:eastAsia="ar-SA"/>
              </w:rPr>
              <w:t>с.Мордовские Полянки, ул.Полежаева, д.3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Мордовские Полянки, ул.Полежаева, д.4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Мордовские Полянки, ул.Полежаева, д.5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Мордовские Полянки, ул.Запрудная, д.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Мордовские Полянки, ул.Запрудная, д.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Старая Рябка, ул.Молодежная, д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Старая Рябка, ул.Молодежная, д.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Старая Рябка, ул.Молодежная, д.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Старая Рябка, ул.Кузнецова, д.3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Старая Рябка, ул.Кузнецова, д.5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Старая Рябка, ул.Кузнецова, д.6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Старая Рябка, ул.Кузнецова, д.8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Старая Рябка, ул.Заречная, д.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Новое Зубарево, ул.Ленина, д.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Новое Зубарево, ул.Ленина, д.2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Новое Зубарево, ул.Ленина, д.6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Новое Зубарево, ул.Ленина, д.6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Новое Зубарево, ул.Ленина, д.7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Новое Зубарево, ул.Горького, д.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Новое Зубарево, ул.Горького, д.3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Новое Зубарево, ул.Горького, д.8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Шапкино, ул.Центральная, д.2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Шапкино, ул.Центральная, д.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Шапкино, ул.Центральная, д.3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Шапкино, ул.Центральная, д.4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Шапкино, ул.Слобода, д.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Шапкино, ул.Дмитрова, д.2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Шапкино, ул.Дмитрова, д.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Нагорное Шенино, ул.Нагорная, д.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Итого Старорябкинское с.п.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31 площадка – 31 контейнер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осиндров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Ленина, д.25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Ленина, д.24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Ленина, д.19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Ленина, д.14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Ленина, д.9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Ленина, д.5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Ленина, д.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Урицкого, д.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Молодежная, д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Молодежная, д.27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Советская, д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Советская, д.2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Советская, д.11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Новая, д.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Куйбышева, д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Куйбышева, д.3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Куйбышева, д.5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Куйбышева, 12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Куйбышева, 13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. Старое Синдрово, ул.Куйбышева, д.17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ейнер 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Итого Старосиндровское с.п.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20 площадок – 20 контейнеров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483 площадки – 649 контейн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sz w:val="20"/>
          <w:szCs w:val="20"/>
        </w:rPr>
      </w:pPr>
      <w:r>
        <w:rPr/>
      </w:r>
    </w:p>
    <w:sectPr>
      <w:type w:val="nextPage"/>
      <w:pgSz w:w="11906" w:h="16838"/>
      <w:pgMar w:left="7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basedOn w:val="Style11"/>
    <w:qFormat/>
    <w:rPr>
      <w:bCs/>
      <w:color w:val="106BBE"/>
      <w:szCs w:val="26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Абзац списка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Активная гипертекстовая ссылка"/>
    <w:basedOn w:val="Style12"/>
    <w:qFormat/>
    <w:rPr>
      <w:rFonts w:cs="Times New Roman"/>
      <w:u w:val="single"/>
    </w:rPr>
  </w:style>
  <w:style w:type="character" w:styleId="Style15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1"/>
    <w:qFormat/>
    <w:rPr>
      <w:rFonts w:cs="Times New Roman"/>
      <w:bCs/>
      <w:color w:val="000000"/>
      <w:szCs w:val="26"/>
    </w:rPr>
  </w:style>
  <w:style w:type="character" w:styleId="Style18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9">
    <w:name w:val="Найденные слова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basedOn w:val="Style12"/>
    <w:qFormat/>
    <w:rPr>
      <w:rFonts w:cs="Times New Roman"/>
    </w:rPr>
  </w:style>
  <w:style w:type="character" w:styleId="Style23">
    <w:name w:val="Сравнение редакций"/>
    <w:basedOn w:val="Style11"/>
    <w:qFormat/>
    <w:rPr>
      <w:rFonts w:cs="Times New Roman"/>
      <w:bCs/>
      <w:color w:val="000000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11">
    <w:name w:val="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7">
    <w:name w:val=" Зна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28">
    <w:name w:val="Знак Знак"/>
    <w:qFormat/>
    <w:rPr>
      <w:rFonts w:cs="Times New Roman"/>
      <w:sz w:val="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Пример.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1">
    <w:name w:val="Оглавление"/>
    <w:basedOn w:val="Style29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30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30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78">
    <w:name w:val="Абзац списка"/>
    <w:basedOn w:val="Normal"/>
    <w:qFormat/>
    <w:pPr>
      <w:tabs>
        <w:tab w:val="clear" w:pos="708"/>
        <w:tab w:val="left" w:pos="993" w:leader="none"/>
      </w:tabs>
      <w:spacing w:lineRule="auto" w:line="360"/>
      <w:ind w:left="1429" w:hanging="360"/>
      <w:jc w:val="both"/>
    </w:pPr>
    <w:rPr>
      <w:rFonts w:ascii="Arial" w:hAnsi="Arial" w:cs="Arial"/>
      <w:sz w:val="28"/>
      <w:szCs w:val="28"/>
    </w:rPr>
  </w:style>
  <w:style w:type="paragraph" w:styleId="Style7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22223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Елисеева Е.В.</dc:creator>
  <dc:description/>
  <cp:keywords/>
  <dc:language>en-US</dc:language>
  <cp:lastModifiedBy>Елисееева</cp:lastModifiedBy>
  <cp:lastPrinted>2022-01-21T11:59:00Z</cp:lastPrinted>
  <dcterms:modified xsi:type="dcterms:W3CDTF">2023-02-27T07:17:00Z</dcterms:modified>
  <cp:revision>15</cp:revision>
  <dc:subject/>
  <dc:title>АДМИНИСТРАЦИЯ </dc:title>
</cp:coreProperties>
</file>