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 2022 года                                                                         № ___</w:t>
      </w:r>
      <w:r>
        <w:rPr>
          <w:sz w:val="24"/>
          <w:szCs w:val="24"/>
          <w:u w:val="single"/>
        </w:rPr>
        <w:t>476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еспублики Мордовия от 18.11.2022 года №434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3 год»</w:t>
      </w:r>
    </w:p>
    <w:p>
      <w:pPr>
        <w:pStyle w:val="Normal"/>
        <w:spacing w:lineRule="auto" w:line="240"/>
        <w:ind w:firstLine="709"/>
        <w:jc w:val="both"/>
        <w:rPr/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. В позицию Паспорта маршрута расписание движения автобуса на маршруте №103 «</w:t>
      </w:r>
      <w:r>
        <w:rPr>
          <w:sz w:val="24"/>
          <w:szCs w:val="24"/>
          <w:lang w:eastAsia="ar-SA"/>
        </w:rPr>
        <w:t xml:space="preserve">«г. Краснослободск – с.Заречное – д.Старое Зубарево – п.Пеньково  - п.Преображенский – АУ «СК «Мордовия» Многофункциональный Дворец спорта «Слобода»» </w:t>
      </w:r>
      <w:r>
        <w:rPr>
          <w:sz w:val="24"/>
          <w:szCs w:val="24"/>
        </w:rPr>
        <w:t>регулярных перевозок по регулируемому тарифу Краснослободского муниципального района Республики Мордовия на 2023 год внести изменения (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8"/>
          <w:sz w:val="24"/>
          <w:szCs w:val="24"/>
        </w:rPr>
        <w:t>2</w:t>
      </w:r>
      <w:r>
        <w:rPr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» __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__ 2022 г. № __</w:t>
      </w:r>
      <w:r>
        <w:rPr>
          <w:sz w:val="24"/>
          <w:szCs w:val="24"/>
          <w:u w:val="single"/>
        </w:rPr>
        <w:t>476</w:t>
      </w:r>
      <w:r>
        <w:rPr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3:</w:t>
      </w:r>
      <w:r>
        <w:rPr>
          <w:sz w:val="24"/>
          <w:szCs w:val="24"/>
          <w:lang w:eastAsia="ar-SA"/>
        </w:rPr>
        <w:t xml:space="preserve"> «г. Краснослободск – с.Заречное – д.Старое Зубарево – п.Пеньково  - п.Преображенский – </w:t>
      </w:r>
      <w:r>
        <w:rPr/>
        <w:t>АУ «СК «Мордовия» Многофункциональный Дворец спорта «Слобода»»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58"/>
        <w:gridCol w:w="2188"/>
        <w:gridCol w:w="3695"/>
        <w:gridCol w:w="2340"/>
        <w:gridCol w:w="3355"/>
      </w:tblGrid>
      <w:tr>
        <w:trPr>
          <w:trHeight w:val="293" w:hRule="atLeast"/>
        </w:trPr>
        <w:tc>
          <w:tcPr>
            <w:tcW w:w="15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Понедельник – воскресенье (ежедневно):</w:t>
            </w:r>
          </w:p>
        </w:tc>
      </w:tr>
      <w:tr>
        <w:trPr>
          <w:trHeight w:val="773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Движение в прямом направлении:</w:t>
            </w:r>
          </w:p>
        </w:tc>
        <w:tc>
          <w:tcPr>
            <w:tcW w:w="8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Движение в обратном направлении: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Движение в прямом направлении до остановочного пункта г.Краснослободск,                       1-Микрорайон, д.1А: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Из г.Краснослободска: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Из п.Преображенский: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Прибытие                                                                      в г.Краснослободск  - отправление до Дворца Спорта остановочный пункт 3-Микрорайон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Прибытие                                                  в Дворец Спорта «Слобода»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  <w:t>Отправление                                                                        от Дворца Спорта «Слобод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_____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_____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2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8:0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_____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_____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_____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3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8:2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8:4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9:1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9: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4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9:2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:10</w:t>
            </w:r>
          </w:p>
        </w:tc>
      </w:tr>
      <w:tr>
        <w:trPr/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Рейс до Дворца Спорта из г.Краснослободск, 3-Микрорайон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:2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0:3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0:30</w:t>
            </w:r>
          </w:p>
        </w:tc>
      </w:tr>
      <w:tr>
        <w:trPr/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5 рейс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1:30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:0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2:2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:3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:30</w:t>
            </w:r>
          </w:p>
        </w:tc>
      </w:tr>
      <w:tr>
        <w:trPr/>
        <w:tc>
          <w:tcPr>
            <w:tcW w:w="5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Рейс до Дворца Спорта из г.Краснослободск, 3-Микрорайон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2:4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:5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:50</w:t>
            </w:r>
          </w:p>
        </w:tc>
      </w:tr>
      <w:tr>
        <w:trPr/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6 рейс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:10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: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7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:1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5:3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:0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: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8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:1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: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9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7: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8:0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0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8:1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8:3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8: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9:0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9: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1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9:1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9:3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19: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:0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: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12 рейс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:10</w:t>
            </w:r>
          </w:p>
        </w:tc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0:30</w:t>
            </w:r>
          </w:p>
        </w:tc>
        <w:tc>
          <w:tcPr>
            <w:tcW w:w="3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20:50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1:00</w:t>
            </w:r>
          </w:p>
        </w:tc>
        <w:tc>
          <w:tcPr>
            <w:tcW w:w="3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1: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Елисееева</dc:creator>
  <dc:description/>
  <cp:keywords/>
  <dc:language>en-US</dc:language>
  <cp:lastModifiedBy>Елисееева</cp:lastModifiedBy>
  <cp:lastPrinted>2022-12-22T12:24:00Z</cp:lastPrinted>
  <dcterms:modified xsi:type="dcterms:W3CDTF">2022-12-23T09:09:00Z</dcterms:modified>
  <cp:revision>14</cp:revision>
  <dc:subject/>
  <dc:title/>
</cp:coreProperties>
</file>