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» ____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___ 2023 года                                                                       № ___</w:t>
      </w:r>
      <w:r>
        <w:rPr>
          <w:sz w:val="24"/>
          <w:szCs w:val="24"/>
          <w:u w:val="single"/>
        </w:rPr>
        <w:t>41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Краснослободского муниципального района Республики Мордовия от 18.11.2022 года №434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2023 год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естр муниципальных маршрутов регулярных перевозок по регулярному тарифу Краснослободского муниципального района Республики Мордовия изложить в новой редакции (прилагается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аспорт маршрута №107 </w:t>
      </w:r>
      <w:r>
        <w:rPr>
          <w:sz w:val="24"/>
          <w:szCs w:val="24"/>
          <w:lang w:eastAsia="ar-SA"/>
        </w:rPr>
        <w:t>«г. Краснослободск – с. Гумны – с. Зайцево – с. Ефаево» изложить в новой редакции (прилагается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</w:t>
      </w:r>
      <w:r>
        <w:rPr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» _____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____ 2023 г. № __</w:t>
      </w:r>
      <w:r>
        <w:rPr>
          <w:sz w:val="24"/>
          <w:szCs w:val="24"/>
          <w:u w:val="single"/>
        </w:rPr>
        <w:t>41</w:t>
      </w:r>
      <w:r>
        <w:rPr>
          <w:sz w:val="24"/>
          <w:szCs w:val="24"/>
        </w:rPr>
        <w:t>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айон, г.Курлово, ул. Красной Армии, д.8А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айон, г.Курлово, ул. Красной Армии, д.8А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АУ «СК»Мордовия» Многофункциональный дворец спорта «Слобода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Заречное – д.Старое Зубарево – п.Пеньково – п.Преображенский – д.Бобылевские Высел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 – 89Н-05 – д.Бобылевские Выселки, ул.Полевая,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айон, г.Курлово, ул. Красной Армии, д.8А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айон, г.Курлово, ул. Красной Армии, д.8А</w:t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Новая Карьга – с.Старая Рябка – д.Шапкин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айон, г.Курлово, ул. Красной Армии, д.8А</w:t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айон, г.Курлово, ул. Красной Армии, д.8А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айон, г.Курлово, ул. Красной Армии, д.8А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утник»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0, Владимирская обл., Гусь-Хрустальный район, г.Курлово, ул. Красной Армии, д.8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35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72"/>
                <w:szCs w:val="72"/>
                <w:lang w:eastAsia="ar-SA"/>
              </w:rPr>
              <w:t>П</w:t>
            </w:r>
            <w:r>
              <w:rPr>
                <w:rFonts w:cs="Times New Roman"/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eastAsia="ar-SA"/>
              </w:rPr>
            </w:pPr>
            <w:r>
              <w:rPr>
                <w:rFonts w:cs="Times New Roman"/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4063"/>
      </w:tblGrid>
      <w:tr>
        <w:trPr/>
        <w:tc>
          <w:tcPr>
            <w:tcW w:w="63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ГЛА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РАСНОСЛОБОД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И МОРДО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_______________     А.В. БУЙ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12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/>
      </w:pPr>
      <w:r>
        <w:rPr>
          <w:b/>
          <w:sz w:val="24"/>
          <w:szCs w:val="24"/>
          <w:lang w:eastAsia="ar-SA"/>
        </w:rPr>
        <w:t>Дни перевозок по маршруту №107 за период 01.01.2023 г. – 31.12.2023 г.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right="-144" w:hanging="0"/>
        <w:rPr/>
      </w:pPr>
      <w:r>
        <w:rPr>
          <w:sz w:val="24"/>
          <w:szCs w:val="24"/>
          <w:lang w:eastAsia="ar-SA"/>
        </w:rPr>
        <w:t>понедельник; пятница; воскресенье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7: 55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/>
      </w:pPr>
      <w:r>
        <w:rPr>
          <w:b/>
          <w:sz w:val="24"/>
          <w:szCs w:val="24"/>
          <w:lang w:eastAsia="ar-SA"/>
        </w:rPr>
        <w:t>Движение в прямом направлении: 36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/>
      </w:pPr>
      <w:r>
        <w:rPr>
          <w:sz w:val="24"/>
          <w:szCs w:val="24"/>
          <w:lang w:eastAsia="ar-SA"/>
        </w:rPr>
        <w:t>с.Гумны – с.Зайцево = 17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/>
      </w:pPr>
      <w:r>
        <w:rPr>
          <w:sz w:val="24"/>
          <w:szCs w:val="24"/>
          <w:lang w:eastAsia="ar-SA"/>
        </w:rPr>
        <w:t>с.Зайцево – с.Ефаево = 12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Ефаево – г.Краснослободск =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260" w:right="-144" w:hanging="5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хема движения на Маршруте №107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right="-144" w:hanging="0"/>
        <w:jc w:val="center"/>
        <w:rPr/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2150" cy="773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7:</w:t>
      </w:r>
      <w:r>
        <w:rPr>
          <w:sz w:val="24"/>
          <w:szCs w:val="24"/>
          <w:lang w:eastAsia="ar-SA"/>
        </w:rPr>
        <w:t xml:space="preserve">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276"/>
        <w:gridCol w:w="1276"/>
        <w:gridCol w:w="1149"/>
      </w:tblGrid>
      <w:tr>
        <w:trPr/>
        <w:tc>
          <w:tcPr>
            <w:tcW w:w="22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81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НЕДЕЛЬНИК;   СРЕДА;   ПЯТНИЦА: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4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рейс:</w:t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1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6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1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1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7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2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19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4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2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0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2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Зайцево, ул.Центральная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Ефаево, (ДК)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5</w:t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5</w:t>
            </w:r>
          </w:p>
        </w:tc>
      </w:tr>
      <w:tr>
        <w:trPr/>
        <w:tc>
          <w:tcPr>
            <w:tcW w:w="36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бытие в г.Краснослободск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4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20"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7: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8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Ефа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прям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6,4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/>
            </w:pPr>
            <w:r>
              <w:rPr>
                <w:b/>
                <w:sz w:val="24"/>
                <w:szCs w:val="24"/>
                <w:lang w:eastAsia="ar-SA"/>
              </w:rPr>
              <w:t>с.Ефаево – Краснослобод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(движение в обратном направле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8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2,00 руб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539" w:gutter="0" w:header="0" w:top="107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2.2023 Г. – 28.02.2023 Г. ПО МАРШРУТУ №107:             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3.2023 Г. – 31.03.2023 Г. ПО МАРШРУТУ №107:         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Ср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39,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4.2023 Г. – 30.04.2023 Г. ПО МАРШРУТУ №107:              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Ср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,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5.2023 Г. – 31.05.2023 Г. ПО МАРШРУТУ №107:          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Ср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2,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left="360"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* 1 мая 2023 года – выходной день (без движения на маршруте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6.2023 Г. – 30.06.2023 Г. ПО МАРШРУТУ №107:             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Ср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2,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7.2023 Г. – 31.07.2023 Г. ПО МАРШРУТУ №107:                                                                 «г. Краснослободск – с. Гумны – с. Зайцево – с. Ефаево»                                      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4"/>
        <w:gridCol w:w="1384"/>
        <w:gridCol w:w="1338"/>
        <w:gridCol w:w="1138"/>
        <w:gridCol w:w="1260"/>
        <w:gridCol w:w="1260"/>
        <w:gridCol w:w="1317"/>
        <w:gridCol w:w="1405"/>
        <w:gridCol w:w="1338"/>
        <w:gridCol w:w="2380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н; Ср; П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72,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60"/>
        <w:ind w:right="-144" w:hanging="0"/>
        <w:rPr/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7 «г. Краснослободск – с.Гумны  – с.Зайцево – с.Ефаево»: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</w:t>
      </w:r>
      <w:r>
        <w:rPr>
          <w:sz w:val="24"/>
          <w:szCs w:val="24"/>
          <w:lang w:eastAsia="ar-SA"/>
        </w:rPr>
        <w:t>Объем работ за период с 01.02.2023 г. по 31.07.2023 г. составляет: 12866,7 км.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</w:t>
      </w:r>
      <w:r>
        <w:rPr>
          <w:b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Резервное количество транспортных средств не менее 1 единиц.</w:t>
      </w:r>
    </w:p>
    <w:sectPr>
      <w:type w:val="nextPage"/>
      <w:pgSz w:orient="landscape" w:w="16838" w:h="11906"/>
      <w:pgMar w:left="1077" w:right="35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Елисееева</dc:creator>
  <dc:description/>
  <cp:keywords/>
  <dc:language>en-US</dc:language>
  <cp:lastModifiedBy>Елисееева</cp:lastModifiedBy>
  <cp:lastPrinted>2023-02-17T11:35:00Z</cp:lastPrinted>
  <dcterms:modified xsi:type="dcterms:W3CDTF">2023-02-20T06:47:00Z</dcterms:modified>
  <cp:revision>35</cp:revision>
  <dc:subject/>
  <dc:title/>
</cp:coreProperties>
</file>