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_»   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 xml:space="preserve"> 2023 года                                                                                     № _</w:t>
      </w:r>
      <w:r>
        <w:rPr>
          <w:sz w:val="24"/>
          <w:szCs w:val="24"/>
          <w:u w:val="single"/>
        </w:rPr>
        <w:t>425</w:t>
      </w:r>
      <w:r>
        <w:rPr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период 30.12.2023 года – 01.01.2024 год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согласно постановления администрации Краснослободского муниципального района Республики Мордовия от 09.11.2022 г. №417 «Об утверждении установления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,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еестр муниципальных маршрутов регулярных перевозок по  муниципальным маршрутам с регулируемым тарифом Краснослободского муниципального района Республики Мордовия на период 30.12.2023 г. – 01.01.2024 г. (прилагается)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аспорта маршрутов регулярных перевозок по регулируемому тарифу Краснослободского муниципального района Республики Мордовия на период 30.12.2023 г. – 01.01.2024 г. (прилагается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аснослободского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60" w:right="74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естр</w:t>
        <w:br/>
        <w:t>муниципальных маршрутов регулярных перевозок по регулируемому тарифу</w:t>
      </w:r>
      <w:r>
        <w:rPr/>
        <w:t xml:space="preserve"> Краснослободского муниципального района Республики Мордовия:</w:t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7"/>
        <w:gridCol w:w="1246"/>
        <w:gridCol w:w="1179"/>
        <w:gridCol w:w="1560"/>
        <w:gridCol w:w="709"/>
        <w:gridCol w:w="1134"/>
        <w:gridCol w:w="992"/>
        <w:gridCol w:w="850"/>
        <w:gridCol w:w="1134"/>
        <w:gridCol w:w="1134"/>
        <w:gridCol w:w="1315"/>
        <w:gridCol w:w="1669"/>
        <w:gridCol w:w="1669"/>
      </w:tblGrid>
      <w:tr>
        <w:trPr>
          <w:trHeight w:val="3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 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 маршру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ам регулярных перевозок, максимальное количество транспортных средств кажд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, Ф.И.О. индивидуального предпринима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организации, индивидуального предпринима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Краснослободск, Микрорайон-3 – д.Желтоногово, ул.Кирзавод (89Н-05) – с.Новый Усад – д.Красная Подгора – д.Красная Волна – с.Русское Маск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д.Литва – с.Пригородное – с.Гумны – с.Плужное – с.Тенишево – с.Шаверк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родное – с.Гумны – с.Плужное – с.Тенишево – с.Ша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с.Заречное – д.Старое Зубарево – п.Пеньково – п.Преображенски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Краснослободск – с.Заречное – д.Старое Зубарево – п.Пеньково – п.Преображен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икрорайон-1,д.1А - г.Краснослободск, 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втовокзал) – д.Русские Полянки(М-5) - с.Заречное(М-5) –  </w:t>
            </w:r>
          </w:p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Старое Зубарево(М-5) – п.Пеньково (М-5) - п.Преображенский (М-5) – п.Преображ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szCs w:val="16"/>
          <w:lang w:eastAsia="ar-SA"/>
        </w:rPr>
      </w:pPr>
      <w:r>
        <w:rPr>
          <w:sz w:val="22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Наименование маршрута: </w:t>
      </w: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1 за период 30.12.2023 г. – 01.01.2024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Количество рейсов за период в день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1: 38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Желтоногово  = 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Желтоногово – с.Новый Усад = 3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ыйУсад – д.Красная Подгора = 3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Подгора – д.Красная Волна = 3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Волна –  с.Русское Маскино = 1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3 – д.Желтоногово, ул.Кирзавод(89Н-05)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3 – д.Желтоногово, улица Кирзавод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1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14060" cy="840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РАСПИСАНИЕ ДВИЖЕНИЯ АВТОБУСА НА МАРШРУТЕ №101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30"/>
        <w:gridCol w:w="1030"/>
        <w:gridCol w:w="1030"/>
        <w:gridCol w:w="1030"/>
        <w:gridCol w:w="1030"/>
        <w:gridCol w:w="1030"/>
      </w:tblGrid>
      <w:tr>
        <w:trPr>
          <w:trHeight w:val="132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</w:tr>
      <w:tr>
        <w:trPr>
          <w:trHeight w:val="19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3 рейс:</w:t>
            </w:r>
          </w:p>
        </w:tc>
      </w:tr>
      <w:tr>
        <w:trPr>
          <w:trHeight w:val="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г.Краснослободск, Микрорайон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д.Желтоного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с.Новый Уса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 д.Красная Подго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 д.Красная Вол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 с.Русское Маски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 xml:space="preserve">ТАРИФ НА МАРШРУТЕ №101 – 30.12.2023 г. – 31.12.2023 г.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 – с.Мордовское Маскин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51 руб./км; стоимость провоза одного места багажа 20,16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40"/>
        <w:gridCol w:w="239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>
          <w:trHeight w:val="5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Желтоног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5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Новый У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8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Под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1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9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Во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Русское Мас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8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 xml:space="preserve">ТАРИФ НА МАРШРУТЕ №101 – 01.01.2024 г.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 – с.Мордовское Маски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40"/>
        <w:gridCol w:w="239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>
          <w:trHeight w:val="5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Желтоног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Новый У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Красная Под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1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2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Красная Во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6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Русское Мас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1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 ПО МАРШРУТУ №101 30.12.2023 года: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  (3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 ПО МАРШРУТУ №101 - 31.12.2023 года: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3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 ПО МАРШРУТУ №101 - 01.01.2024 года: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3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1 «г. Краснослободск – д.Желтоногово – с.Новый Усад – д.Красная Подгора – д.Красная Волна – с.Русское Маскино»: 2 Т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30.12.2023 г. по 01.01.2024 г. составляет: 347,4 км.                                                                                                                                              Количество рейсов за период: 9 рейсов.                                                                                             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д. Литва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с. Пригородное – с. Гумны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Плужное – с. Тенишево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 </w:t>
            </w:r>
            <w:r>
              <w:rPr>
                <w:b/>
                <w:sz w:val="56"/>
                <w:szCs w:val="56"/>
                <w:lang w:eastAsia="ar-SA"/>
              </w:rPr>
              <w:t>с. Шаверк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Наименование маршрута: </w:t>
      </w:r>
      <w:r>
        <w:rPr>
          <w:sz w:val="24"/>
          <w:szCs w:val="24"/>
          <w:lang w:eastAsia="ar-SA"/>
        </w:rPr>
        <w:t>«г. Краснослободск – д. Литва – с. Пригородное – с. Гумны – с.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2 за период 30.12.2023 г. – 01.01.2024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Количество рейсов за период в день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2: 2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Гумны – с.Плужное = 2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лужное – с.Тенишево = 2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Тенишево – с.Шаверки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 – г.Краснослободск, ул.Ст.Разина –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,д.34,35 – г.Краснослободск, ул.Ст.Разина – д.Литва – с.Пригородное – с.Гумны,ул.Новая,д.6а – с.Гумны, ул.Победы,д.31 – с.Гумны, ул.Победы,д.93 – с.Плужное, ул.Большая,д.45 – с.Плужное, ул.Большая,д.93 – с.Тенишево – с.Шавер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2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 xml:space="preserve">«г. Краснослободск – д. Литва – с. Пригородное – с. Гумны – с. Плужное – с. Тенишево –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Шаверки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80735" cy="825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lang w:eastAsia="ar-SA"/>
        </w:rPr>
        <w:t>РАСПИСАНИЕ ДВИЖЕНИЯ АВТОБУСА НА МАРШРУТЕ №102:</w:t>
      </w:r>
      <w:r>
        <w:rPr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Cs w:val="24"/>
          <w:lang w:eastAsia="ar-SA"/>
        </w:rPr>
        <w:t>В ПЕРИОД 30.12.2023 Г. – 01.01.2024 Г.</w:t>
      </w:r>
      <w:r>
        <w:rPr/>
        <w:t>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3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2 – 30.12.2023 г. – 31.12.2023 г.: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г. Краснослободск – д. Литва – с. Пригородное – с. Гумны – с. Плужное – </w:t>
      </w:r>
      <w:r>
        <w:rPr>
          <w:b/>
          <w:sz w:val="24"/>
          <w:szCs w:val="24"/>
          <w:lang w:eastAsia="ar-SA"/>
        </w:rPr>
        <w:t xml:space="preserve">                                   </w:t>
      </w:r>
      <w:r>
        <w:rPr>
          <w:sz w:val="24"/>
          <w:szCs w:val="24"/>
          <w:lang w:eastAsia="ar-SA"/>
        </w:rPr>
        <w:t>с. Тенишево – с. Шавер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5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0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8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 xml:space="preserve">ТАРИФ НА МАРШРУТЕ №102 – 01.01.2024 г.: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г. Краснослободск – д. Литва – с. Пригородное – с. Гумны – с. Плужное – </w:t>
      </w:r>
      <w:r>
        <w:rPr>
          <w:b/>
          <w:sz w:val="24"/>
          <w:szCs w:val="24"/>
          <w:lang w:eastAsia="ar-SA"/>
        </w:rPr>
        <w:t xml:space="preserve">                                   </w:t>
      </w:r>
      <w:r>
        <w:rPr>
          <w:sz w:val="24"/>
          <w:szCs w:val="24"/>
          <w:lang w:eastAsia="ar-SA"/>
        </w:rPr>
        <w:t>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4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ригородное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ригородное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ригород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4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ригород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Гумны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Гумны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Гумны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0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9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луж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луж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ПО МАРШРУТУ №102 – 30.12.2023 Г.: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г. Краснослободск – д. Литва – с.Пригородное – с. Гумны – с.Плужное – с. Тенишево – с. Шаверки»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553"/>
        <w:gridCol w:w="1820"/>
        <w:gridCol w:w="1276"/>
        <w:gridCol w:w="1244"/>
        <w:gridCol w:w="1465"/>
        <w:gridCol w:w="1479"/>
        <w:gridCol w:w="1676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   д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ПО МАРШРУТУ №102 – 31.12.2023 Г.: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г. Краснослободск – д. Литва – с.Пригородное – с. Гумны – с.Плужное – с. Тенишево – с. Шаверки»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553"/>
        <w:gridCol w:w="1820"/>
        <w:gridCol w:w="1276"/>
        <w:gridCol w:w="1244"/>
        <w:gridCol w:w="1465"/>
        <w:gridCol w:w="1479"/>
        <w:gridCol w:w="1676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   д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ПО МАРШРУТУ №102 – 01.01.2024 Г.: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г. Краснослободск – д. Литва – с.Пригородное – с. Гумны – с.Плужное – с. Тенишево – с. Шаверки»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553"/>
        <w:gridCol w:w="1820"/>
        <w:gridCol w:w="1276"/>
        <w:gridCol w:w="1244"/>
        <w:gridCol w:w="1465"/>
        <w:gridCol w:w="1479"/>
        <w:gridCol w:w="1676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   д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2 «г. Краснослободск – д. Литва – с.Пригородное – с. Гумны – с.Плужное –    с. Тенишево – с. Шаверки»: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2 ТС.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30.12.2023 г. по 01.01.2024 г. составляет: 261,0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9 рейсов.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ы.</w:t>
      </w:r>
    </w:p>
    <w:p>
      <w:pPr>
        <w:pStyle w:val="Normal"/>
        <w:jc w:val="right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 №1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Заречное – д.Старое Зубарево – п.Пеньково  - п.Преображенский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именование маршрута: </w:t>
      </w: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3 за период 30.12.2023 г. – 01.01.2024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Количество рейсов за период в день: 6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3: 2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Заречное 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д.Старое Зубарево = 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п.Пенько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п.Преображенский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п.Пеньково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д.Старое Зубаре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с.Заречное =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г.Краснослободск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 – г.Краснослободск, ул.Ст.Разина – г.Краснослободск, ул.Калинина –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– с.Заречное(М-5) –  д.Старое Зубарево(М-5) – п.Пеньково (М-5) – п.Преображенский (М-5) – п.Преображенский – г.Краснослободск, Микрорайон-3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– г.Краснослободск, ул.Кирова,д.34,35 – г.Краснослободск,ул.Кирова,д.76 – г.Краснослободск, ул.Калинина (РДК) – г.Краснослободск, ул.Интернациональная,д.67 – г.Краснослободск, ул.Интернациональная (АО «Объединение автовокзалов и автостанций» - г.Краснослободск, ул.Интернациональная, д.120 – д.Русские Полянки- с.Заречное – д.Старое Зубарево – п.Пеньково – п.Преображенски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713730" cy="657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ПИСАНИЕ ДВИЖЕНИЯ АВТОБУСА НА МАРШРУТЕ №103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>В ПЕРИОД 30.12.2023 – 01.01.2024 Г.: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58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3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РЕЙС: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г. Краснослободск, Микрорайон-1, д.1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г. Краснослободск, ул. Кирова, д.34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г. Краснослободск, ул. Кирова, д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 г. Краснослободск, ул. Калинина, (Р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 г. Краснослободск, улица Интернациональная, д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 г. Краснослободск, улица Интернациональная, д.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. д. Русские Поля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. с. Зареч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. д. Старое Зубаре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. п. Пеньк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. п. Преображ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. г. Краснослободск, Микрорайон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3 – 30.12.2023 г. – 31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80"/>
        <w:gridCol w:w="274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         с.Зареч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        д.Старое Зубаре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                   п.Пенько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п.Преображен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 xml:space="preserve">ТАРИФ НА МАРШРУТЕ №103 – 01.01.2024 г.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80"/>
        <w:gridCol w:w="274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4"/>
                <w:szCs w:val="24"/>
                <w:lang w:eastAsia="ar-SA"/>
              </w:rPr>
              <w:t>г.Краснослободск –  д.Старое Зубаре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7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4"/>
                <w:szCs w:val="24"/>
                <w:lang w:eastAsia="ar-SA"/>
              </w:rPr>
              <w:t>Краснослободск – п.Пенько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4"/>
                <w:szCs w:val="24"/>
                <w:lang w:eastAsia="ar-SA"/>
              </w:rPr>
              <w:t>Краснослободск –п.Преображен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0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ПО МАРШРУТУ №103 – 30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         0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       6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.Преображенск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ПО МАРШРУТУ №103 – 31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         0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       6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.Преображенск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ПО МАРШРУТУ №103 – 01.01.2024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         0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       6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.Преображенск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3 «г.Краснослободск – с.Заречное – д.Старое Зубарево – п.Пеньково  - п.Преображенский» – 2 ТС.                                                                                                                                                                                                         Объем работ за период с 30.12.2023 г. по 01.01.2024 г. составляет 396,00 км.                                                                                                                            Количество рейсов за период: 18 рейсов.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spacing w:before="0" w:after="1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1:19:00Z</dcterms:created>
  <dc:creator>Юридический отдел</dc:creator>
  <dc:description/>
  <cp:keywords/>
  <dc:language>en-US</dc:language>
  <cp:lastModifiedBy>Елисееева</cp:lastModifiedBy>
  <cp:lastPrinted>2023-12-01T11:51:00Z</cp:lastPrinted>
  <dcterms:modified xsi:type="dcterms:W3CDTF">2024-01-09T07:09:00Z</dcterms:modified>
  <cp:revision>6</cp:revision>
  <dc:subject/>
  <dc:title>ПРОЕКТ</dc:title>
</cp:coreProperties>
</file>